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>A.C.  ADULTI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ADRE NOSTRO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CHE SEI NEI CIEL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A SANTIFICATO IL TUO NOME</w:t>
        <w:tab/>
        <w:tab/>
        <w:t>16.12.07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/>
      </w:pPr>
      <w:r>
        <w:rPr>
          <w:sz w:val="36"/>
        </w:rPr>
        <w:t>1°</w:t>
      </w:r>
      <w:r>
        <w:rPr>
          <w:b w:val="false"/>
          <w:bCs w:val="false"/>
        </w:rPr>
        <w:t xml:space="preserve"> </w:t>
        <w:tab/>
      </w:r>
      <w:r>
        <w:rPr/>
        <w:t>VEDERE - CONSTAT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quale Dio parliam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i filosof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lle relig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 Gesù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 Un fenomeno recente: l'ateism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- Il rifiuto di Dio da parte della società (religione, politica, economia, sport, cultura, moda, spettacolo...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le immagine di Dio passa all'uomo della strada.</w:t>
      </w:r>
    </w:p>
    <w:p>
      <w:pPr>
        <w:pStyle w:val="TextBody"/>
        <w:rPr/>
      </w:pPr>
      <w:r>
        <w:rPr/>
        <w:t>(da: insegnamento in famiglia, catechismo, prediche, scuola, tradizione, programmi televisivi..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- Personalmente: </w:t>
        <w:tab/>
        <w:t>come mi immagino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ali sono gli ambiti in cui Dio trova accoglienza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nella nostra società,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nella mia v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36"/>
        </w:rPr>
        <w:t>2°</w:t>
      </w:r>
      <w:r>
        <w:rPr/>
        <w:tab/>
        <w:t xml:space="preserve">RIFLETTE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l'è il Dio che noi adoriam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n quello dei filosof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n quello delle relig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n quello del  "Me la pagherai...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i crediamo nel Dio di Gesù Cristo: "Padre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</w:rPr>
        <w:t>Le due versioni del Padre nostro:</w:t>
      </w:r>
    </w:p>
    <w:p>
      <w:pPr>
        <w:pStyle w:val="TextBodyIndent"/>
        <w:rPr/>
      </w:pPr>
      <w:r>
        <w:rPr/>
        <w:t>Matteo 6, 9-13</w:t>
        <w:tab/>
        <w:t>"Quando voi pregate non usate tante parole, come fanno i farisei...Voi dunque pregate così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Padre nostro che sei nei cieli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ia santificato il tuo nome,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nga il tuo regno,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a fatta la tua volontà,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e in cielo così in terra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cci oggi il nostro pane quotidiano,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rimetti a noi i nostri debiti,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e noi li rimettiamo ai nostri debitori;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 non ci indurre in tentazione,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 liberaci dal male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a  11, 2-4</w:t>
      </w:r>
    </w:p>
    <w:p>
      <w:pPr>
        <w:pStyle w:val="TextBody"/>
        <w:rPr/>
      </w:pPr>
      <w:r>
        <w:rPr/>
        <w:tab/>
        <w:tab/>
        <w:t>"...Signore insegna anche a noi a pregare, come Giovanni ha insegnato ai suoi discepoli. E Gesù disse, quando pregate dite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adre, 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a santificato il tuo nome,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nga il tuo regno;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cci ogni giorno il nostro pane quotidiano,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 perdonaci i nostri peccati,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chè anche noi perdoniamo ad ogni nostro debitore,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 non ci indurre in tentazione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due maniere diverse di concluder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atteo con il richiamo al "perdon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Luca con il richiamo alla  "preghiera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 Perchè Gesù ha insegnato una preghiera sola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adre nostro come sintesi del Vangel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 Il Padre nostro più che recitato,  va messo in pra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prime tre invocazioni:</w:t>
        <w:tab/>
        <w:t>rivolte al Padre</w:t>
      </w:r>
    </w:p>
    <w:p>
      <w:pPr>
        <w:pStyle w:val="TextBody"/>
        <w:rPr/>
      </w:pPr>
      <w:r>
        <w:rPr>
          <w:rFonts w:eastAsia="Arial Narrow"/>
        </w:rPr>
        <w:t xml:space="preserve">  </w:t>
      </w:r>
      <w:r>
        <w:rPr/>
        <w:t>le seconde quattro:</w:t>
        <w:tab/>
        <w:tab/>
        <w:t>attente alle realtà uma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Che cosa significa: Sia  "santificato" il tuo nom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 riconosciuto come "Santo"  trascendente, altro, al di fuori...</w:t>
      </w:r>
    </w:p>
    <w:p>
      <w:pPr>
        <w:pStyle w:val="TextBody"/>
        <w:rPr/>
      </w:pPr>
      <w:r>
        <w:rPr/>
        <w:t>Il  "nome" è la persona stes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antificare il nome di Dio" è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noscere Dio com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"trascendente",  come la "realtà assoluta-altra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ico,  Indispensabile,  Necessar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osso dire "Padre"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 non sento Dio come Pad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 vivo in un isolamento egoi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 non manifesto mai sentimenti propri di un figlio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osso dire "Nostro"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 vivo come fossi solo al mo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 sono un individualista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 non ho il senso della comunità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osso dire "Che sei nei cieli"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 penso soltanto alle cose della terra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 non ho altri valori al di fuori di: “denaro, sesso, orgoglio, corpo…”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 non innalzo mai lo sguardo al cielo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osso dire </w:t>
        <w:tab/>
        <w:t xml:space="preserve">"Sia santificato il tuo nome"  </w:t>
      </w:r>
      <w:r>
        <w:rPr>
          <w:sz w:val="22"/>
        </w:rPr>
        <w:t>("Fa che tutti ti riconoscano come Dio"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 per Lui non faccio mai nulla,</w:t>
      </w:r>
    </w:p>
    <w:p>
      <w:pPr>
        <w:pStyle w:val="TextBody"/>
        <w:rPr/>
      </w:pPr>
      <w:r>
        <w:rPr/>
        <w:tab/>
        <w:t>se non mi occupo mai delle Sue cose 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32"/>
        </w:rPr>
        <w:t>3°</w:t>
      </w:r>
      <w:r>
        <w:rPr/>
        <w:tab/>
        <w:t>AGIRE</w:t>
      </w:r>
    </w:p>
    <w:p>
      <w:pPr>
        <w:pStyle w:val="Normal"/>
        <w:rPr>
          <w:sz w:val="22"/>
        </w:rPr>
      </w:pPr>
      <w:r>
        <w:rPr>
          <w:sz w:val="22"/>
        </w:rPr>
        <w:tab/>
        <w:t>- momento dei gruppi -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Rileviamo nella nostra vita momenti di incont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di scoperta di  Dio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dello Spirito di Dio: es. il bisogno di coraggio, di speranza, di amore, ecc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el mondo, nei rapporti internazional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la società, nella scuola, nella politica, nello spettacolo, negli affar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mondo del lav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orgo la presenza di Dio....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bbiamo fatto esperi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bbiamo cap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dipendiamo da un Dio che è  "Padre"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 Riusciamo a comunichiamola anche agli altr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usciamo a scorgere attorno a n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ni di un Dio che è Padre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solidarietà umana verso il Terzo Mo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so i poveri in gen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a forma di religios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sentirci tutti parte di una medesima famigl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cui Dio è Pad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  <w:t>PREGHIE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Non dire:  "PADRE"</w:t>
      </w:r>
    </w:p>
    <w:p>
      <w:pPr>
        <w:pStyle w:val="Normal"/>
        <w:rPr>
          <w:sz w:val="24"/>
        </w:rPr>
      </w:pPr>
      <w:r>
        <w:rPr>
          <w:sz w:val="24"/>
        </w:rPr>
        <w:t>se non ti comporti da figl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Non dire:  "NOSTRO"</w:t>
      </w:r>
    </w:p>
    <w:p>
      <w:pPr>
        <w:pStyle w:val="Normal"/>
        <w:rPr>
          <w:sz w:val="24"/>
        </w:rPr>
      </w:pPr>
      <w:r>
        <w:rPr>
          <w:sz w:val="24"/>
        </w:rPr>
        <w:t>se vivi come se gli altri non esistessero,</w:t>
      </w:r>
    </w:p>
    <w:p>
      <w:pPr>
        <w:pStyle w:val="Normal"/>
        <w:rPr>
          <w:sz w:val="24"/>
        </w:rPr>
      </w:pPr>
      <w:r>
        <w:rPr>
          <w:sz w:val="24"/>
        </w:rPr>
        <w:t>se il mondo finisce oltre la recinzione della tua cas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Non dire:  "CHE SEI NEI CIELI"</w:t>
      </w:r>
    </w:p>
    <w:p>
      <w:pPr>
        <w:pStyle w:val="Normal"/>
        <w:rPr>
          <w:sz w:val="24"/>
        </w:rPr>
      </w:pPr>
      <w:r>
        <w:rPr>
          <w:sz w:val="24"/>
        </w:rPr>
        <w:t xml:space="preserve">se pensi solo alle cose materiali: </w:t>
      </w:r>
    </w:p>
    <w:p>
      <w:pPr>
        <w:pStyle w:val="Normal"/>
        <w:rPr>
          <w:sz w:val="24"/>
        </w:rPr>
      </w:pPr>
      <w:r>
        <w:rPr>
          <w:sz w:val="24"/>
        </w:rPr>
        <w:t>soldi, sesso, casa, moto, auto sportiva</w:t>
      </w:r>
    </w:p>
    <w:p>
      <w:pPr>
        <w:pStyle w:val="Normal"/>
        <w:rPr>
          <w:sz w:val="24"/>
        </w:rPr>
      </w:pPr>
      <w:r>
        <w:rPr>
          <w:sz w:val="24"/>
        </w:rPr>
        <w:t>fare quello che vuoi, divertimento, successo,  ec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Non dire</w:t>
      </w:r>
    </w:p>
    <w:p>
      <w:pPr>
        <w:pStyle w:val="Normal"/>
        <w:rPr>
          <w:sz w:val="24"/>
        </w:rPr>
      </w:pPr>
      <w:r>
        <w:rPr>
          <w:sz w:val="24"/>
        </w:rPr>
        <w:t>SIA SANTIFICATO IL TUO NOME</w:t>
      </w:r>
    </w:p>
    <w:p>
      <w:pPr>
        <w:pStyle w:val="Normal"/>
        <w:rPr>
          <w:sz w:val="24"/>
        </w:rPr>
      </w:pPr>
      <w:r>
        <w:rPr>
          <w:sz w:val="24"/>
        </w:rPr>
        <w:t>se a Dio non pensi mai</w:t>
      </w:r>
    </w:p>
    <w:p>
      <w:pPr>
        <w:pStyle w:val="Normal"/>
        <w:rPr>
          <w:sz w:val="24"/>
        </w:rPr>
      </w:pPr>
      <w:r>
        <w:rPr>
          <w:sz w:val="24"/>
        </w:rPr>
        <w:t>e non fai nulla per Lu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Padre nostro</w:t>
      </w:r>
      <w:r>
        <w:rPr>
          <w:sz w:val="24"/>
        </w:rPr>
        <w:t>:</w:t>
        <w:tab/>
        <w:t>ti chiamo "Padre" perché sono tuo figlio,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ti chiamo "Padre, perché sono sempre come un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 xml:space="preserve">bambino davanti a Te,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ti chiamo "Padre" perché sono in cammino verso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la tua casa</w:t>
      </w:r>
    </w:p>
    <w:p>
      <w:pPr>
        <w:pStyle w:val="Normal"/>
        <w:rPr/>
      </w:pPr>
      <w:r>
        <w:rPr>
          <w:b/>
          <w:sz w:val="24"/>
        </w:rPr>
        <w:t>Sia</w:t>
      </w:r>
      <w:r>
        <w:rPr>
          <w:sz w:val="24"/>
        </w:rPr>
        <w:t xml:space="preserve"> </w:t>
      </w:r>
      <w:r>
        <w:rPr>
          <w:b/>
          <w:sz w:val="24"/>
        </w:rPr>
        <w:t>santificato</w:t>
      </w:r>
    </w:p>
    <w:p>
      <w:pPr>
        <w:pStyle w:val="Normal"/>
        <w:rPr/>
      </w:pPr>
      <w:r>
        <w:rPr>
          <w:b/>
          <w:sz w:val="24"/>
        </w:rPr>
        <w:t>il tuo nome:</w:t>
        <w:tab/>
      </w:r>
      <w:r>
        <w:rPr>
          <w:sz w:val="24"/>
        </w:rPr>
        <w:t xml:space="preserve">che tutti gli uomini ti riconoscano come unico vero Dio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d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esente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ecessario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Unico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rascendent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nnamorato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esù: il Dio che sal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IMPEG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-  Prendere l'impegno di recitare il  "Padre nostro" al mattino e alla se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- Insegnare il  "Padre nostro" ai  bambini e ai ragazz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- pregare con le braccia alz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SEG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- una immaginetta con la preghiera del Padre nostro.</w:t>
      </w:r>
    </w:p>
    <w:sectPr>
      <w:footerReference w:type="default" r:id="rId2"/>
      <w:type w:val="nextPage"/>
      <w:pgSz w:w="11906" w:h="16838"/>
      <w:pgMar w:left="2211" w:right="2211" w:gutter="0" w:header="0" w:top="1418" w:footer="709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4:00Z</dcterms:created>
  <dc:creator>Parrocchia di Mandriola</dc:creator>
  <dc:description/>
  <cp:keywords/>
  <dc:language>en-US</dc:language>
  <cp:lastModifiedBy>Parrocchia di Mandriola</cp:lastModifiedBy>
  <cp:lastPrinted>2007-12-10T12:19:00Z</cp:lastPrinted>
  <dcterms:modified xsi:type="dcterms:W3CDTF">2007-12-10T13:16:00Z</dcterms:modified>
  <cp:revision>29</cp:revision>
  <dc:subject/>
  <dc:title>A</dc:title>
</cp:coreProperties>
</file>