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8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ab/>
        <w:t>Azione Cattolica Adul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contro formativi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rFonts w:eastAsia="Arial Narrow"/>
          <w:sz w:val="28"/>
        </w:rPr>
        <w:t xml:space="preserve">    </w:t>
      </w:r>
      <w:r>
        <w:rPr>
          <w:sz w:val="28"/>
        </w:rPr>
        <w:t>- VIVERE LA PRUDENZA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DACCI IL PANE QUOTIDI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 momento:</w:t>
        <w:tab/>
        <w:tab/>
        <w:t>VEDERE – constata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scrivere situazioni, fatti, esperienze dove si vive la "prudenza" (sapienz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situazioni di penuria di pane e spreco di generi alimenta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cune fo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il premier israeliano Begin nel 1979 stringe la mano per la pace al Presidente egiziano Sadat, alla presenza del Presidente americano Carte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na seconda foto: un soldato ferito in un attentato a Bagh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canza di sapienza nella viol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la terza foto. </w:t>
        <w:tab/>
        <w:t>i campi profughi in Afr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bambini denutri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li sprechi nelle città opul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n'ultima foto; la distruzione di tonnellate di generi alimentari, di latte, frutta, pomodori, ecc... per tenere alti i prezzi di alcuni prodo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insipienza dello sprec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 momento</w:t>
        <w:tab/>
        <w:tab/>
        <w:t>GIUDICARE – riflette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udenza è la dote (virtù) che accompagna la ragione a discernere il bene dal male, a scegliere il vero bene e i mezzi adeguati per compier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uta a prendere una decisio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nere presenti i principi morali dell'agire, il buon sen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udenza è anche vigilanza, stato di veglia dell'intelletto che decide con assennatezza, concretezza, coraggio sulle azioni da compiere per attuare il vange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l cristiano la sapienza è saper cogliere la volontà di Dio attraverso i segni dei tempi, l'esperienza personale, con l'aiuto di altre persone matu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Bibbia usa una parola diversa per indicare la Prudenza, la chiama "Sapienza", che è la capacità di vedere alla luce di Dio i fatti e le azioni umane da compi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per comprendere gli avvenimenti e fare delle scelte alla luce della Parola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udenza significa pure "Senso di responsabilità"  agire cioè facendosi carico delle conseguenze delle proprie a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udenza è anche "capacità critica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sù manifesta una notevole capacità critica e sapienza quando di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Il sabato è stato fatto per l'uomo...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grande sapienza di Gesù nel suo comportamento con il potere politico, con Pilato, con le autorità religiose: non arriva allo scontro aperto, ma è su una linea di atteggiamento completamente  contrasta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apienza di Gesù che invita i suoi discepoli a discernere i segni dei tempi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arabola del fariseo e del pubblic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Se si giura per il tempio, non vale, ma se si giura per l'or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le cose che rendono impuro un uomo sono quelle che escono, non quelle che entrano in lui...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ultimo atteggiamento legato alla Prudenza (sapienza) è  "decidere con realismo e concretezza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ndi la persona prudente è una persona forte e coraggio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° momento</w:t>
        <w:tab/>
        <w:t xml:space="preserve">( </w:t>
      </w:r>
      <w:r>
        <w:rPr/>
        <w:t>nei gruppi e poi in assemblea</w:t>
      </w:r>
      <w:r>
        <w:rPr>
          <w:sz w:val="28"/>
        </w:rPr>
        <w:t>)</w:t>
        <w:tab/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AGIRE – che cosa fa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udenza porta al discerni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è da guardare un programma TV, oppure no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udenza ci aiuta a non accettare tutto come oro colato perchè l'hanno detto alla TV, l'ha detto il tal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"capacità critica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capacità di scegliere quale sia il "pane" che ci è necessario oggi e dom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comportarci e che cosa pensare del caso Welb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e comportarci sull'uso del dena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ero una nuova auto (in parrocchia: facciamo un nuovo Asilo) o li destino alla fame nel mond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otrebbe aprire un confronto tra realtà personali o sociali diverse che domandano prudenza (sapienza)</w:t>
      </w:r>
    </w:p>
    <w:p>
      <w:pPr>
        <w:pStyle w:val="Normal"/>
        <w:jc w:val="both"/>
        <w:rPr/>
      </w:pPr>
      <w:r>
        <w:rPr/>
        <w:t xml:space="preserve">Es. </w:t>
        <w:tab/>
        <w:t>il dialogo con i musulmani</w:t>
      </w:r>
    </w:p>
    <w:p>
      <w:pPr>
        <w:pStyle w:val="Normal"/>
        <w:jc w:val="both"/>
        <w:rPr/>
      </w:pPr>
      <w:r>
        <w:rPr/>
        <w:tab/>
        <w:t>con il mondo dei gi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11" w:right="2211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3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5:00Z</dcterms:created>
  <dc:creator>Parrocchia di Mandriola</dc:creator>
  <dc:description/>
  <cp:keywords/>
  <dc:language>en-US</dc:language>
  <cp:lastModifiedBy>Parrocchia di Mandriola</cp:lastModifiedBy>
  <dcterms:modified xsi:type="dcterms:W3CDTF">2007-10-12T16:36:00Z</dcterms:modified>
  <cp:revision>11</cp:revision>
  <dc:subject/>
  <dc:title>     Azione Cattolica</dc:title>
</cp:coreProperties>
</file>