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 AVERE A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BISOGNA ESSERE AMICI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°  Sii sempre te stesso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incero, anche quando sarebbe più comodo mentire o fare la "doppia faccia"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furbetto, l'astuto, il diplomatico, colui che gira le cose a suo vantaggio, lo scroccone, non saranno mai amici di alcuno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° Consuma le sedie di cas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Una casa con le sedie tutte logorate potrebbe essere segno di una famiglia numerosa e di una casa aperta agli amic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eglio una casa un pochino in disordine, ma con tanti amici, che una casa tutta linda, pulita e ordinata ma senza vit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° Non aver paura delle critiche degli amic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Le critiche degli amici e delle persone che ti vogliono bene non possono che fare be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sogna fare come quell'indigeno delle foreste d'Africa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giorno mentre stava camminando lungo un sentiero della foresta venne colpito da una noce di cocco, lanciatagli da una scimmia. Una capocciata tremend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Quando si riebbe un po', raccolse la noce di cocco, la spaccò, ne bevve il latte contenuto, mangiò la polpa nutriente e con il guscio, se ne fece una ciotola per be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che le botte in testa possono far be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° Mettiti nei panni degli altr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Non pretendere di essere capito e compreso tu, solo tu, sempre tu.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che gli altri chiedono di essere capiti, accolti, ascoltati, amati così come sono.  Un proverbio cinese dice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" Capire gli altri significa camminare con le loro scarpe"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° Far sentire gli altri important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Certo non si devono fare lodi e apprezzamenti esagerati;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persone serie non le fanno, neppure ai funerali,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 con un tantino di semplicità rivolgere un accenno di stima, di simpatia, una frase carina, usare un atteggiamento cordiale e spontaneo... aiuta e fa bene al cuo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' stato detto che l'amico "vero" è quello che sa tutto di te,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i conosce fino in fondo, eppure, nonostante tutto, continua a volerti be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° Non voler aver sempre ragione tu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ice un proverbio cinese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 piedi degli altri sono sempre sporchi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 piedi degli altri, sono sempre lenti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 piedi degli altri sono diversi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 piedi degli altri danno sempre calci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 piedi degli altri sono sempre tra i piedi,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uarda dove metti i pied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° Sorridi... almeno qualche volt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orridetevi!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che incontrando persone sconosciute, basta un sorriso per essere accolt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sorriso non costa nulla, lo possiamo anche regala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° Guarda il lato buono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Papa Giovanni, a proposito delle divisioni all'interno della Chiesa e della società, diceva che le cose che uniscono sono più forti e numerose di quelle che dividono;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 quelle bisogna punta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° Perdoniamo!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Una storiella cinese racconta che un antico imperatore, preso il potere,  pensava di annientare tutti i suoi nemic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lche tempo dopo i dignitari di corte notarono che l'imperatore si faceva spesso accompagnare da qualcuno dei suoi peggiori avversari di un tempo e con loro si intratteneva a conversa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a non dovevi sterminare i tuoi nemici?   - gli chiese un giorno un amico -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i ho annientati, infatti,   - rispose l'imperatore -   li ho perdonati e cerco di farmeli amici.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sectPr>
      <w:type w:val="nextPage"/>
      <w:pgSz w:w="11906" w:h="16838"/>
      <w:pgMar w:left="1418" w:right="3402" w:gutter="0" w:header="0" w:top="2325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9:36:00Z</dcterms:created>
  <dc:creator>PARROCCHIA DI CARCERI</dc:creator>
  <dc:description/>
  <dc:language>en-US</dc:language>
  <cp:lastModifiedBy>don franco</cp:lastModifiedBy>
  <cp:lastPrinted>1999-04-03T11:33:00Z</cp:lastPrinted>
  <dcterms:modified xsi:type="dcterms:W3CDTF">2005-03-31T13:10:00Z</dcterms:modified>
  <cp:revision>8</cp:revision>
  <dc:subject/>
  <dc:title>R  I  C  O  R  D  I  A  M  O</dc:title>
</cp:coreProperties>
</file>