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S Serif" w:hAnsi="MS Serif" w:cs="MS Serif"/>
          <w:sz w:val="28"/>
        </w:rPr>
      </w:pPr>
      <w:r>
        <w:rPr>
          <w:rFonts w:cs="MS Serif" w:ascii="MS Serif" w:hAnsi="MS Serif"/>
          <w:sz w:val="28"/>
        </w:rPr>
        <w:t>IL MIO DIO E' UN AMICO</w:t>
      </w:r>
    </w:p>
    <w:p>
      <w:pPr>
        <w:pStyle w:val="Normal"/>
        <w:jc w:val="both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"Vi ho chiamato amici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perchè vi ho fatto sapere 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tutto quello che ho udito dal Padre mio."</w:t>
      </w:r>
    </w:p>
    <w:p>
      <w:pPr>
        <w:pStyle w:val="Normal"/>
        <w:jc w:val="both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Il mio Dio è un amico 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per i suoi apostoli, 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on si vergogna di lavare i loro piedi sporchi;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nutre un'amizia profonda e unica 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verso Pietro, Giacomo e Giovanni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va spesso a mangiare in casa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ell'amico Lazzaro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si sente molto legato a Marta 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 a Maria Maddalena.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non esita a difedere i suoi amici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n tribunale davanti al Sinedrio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tratta da amico e bacia 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fino Giuda il traditore.</w:t>
      </w:r>
    </w:p>
    <w:p>
      <w:pPr>
        <w:pStyle w:val="Normal"/>
        <w:jc w:val="both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Gesù è un amico;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i comporta come un amico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arla come un amico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tratta i discepoli come amici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manifesta loro i suoi segreti 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 i suoi pensieri più reconditi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ta volentieri in loro compagnia;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i porta a casa sua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i ferma a mangiare con loro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ondivide la stessa vita quotidiana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fa anche dei miracoli per loro.</w:t>
      </w:r>
    </w:p>
    <w:p>
      <w:pPr>
        <w:pStyle w:val="Normal"/>
        <w:jc w:val="both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è un amico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mi vuole bene, nonostante i miei limiti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mi conosce per nome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gode della mia compagnia e io della sua;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abbiamo le stesse idee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 medesimi sentimenti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Lui non ha segreti per me, 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è io per Lui.</w:t>
      </w:r>
    </w:p>
    <w:p>
      <w:pPr>
        <w:pStyle w:val="Normal"/>
        <w:jc w:val="both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è un amico.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a sua amicizia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è legame che unisce 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ma non mi imprigiona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è luce che guida 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ma non mi abbaglia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è braccio che mi conduce 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ma con dolcezza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è acqua che disseta 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enza affogarmi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è uno sguardo che scruta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ma non giudica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è silenzioso nell'ascolto 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ma attento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è sempre presente 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enza disturbare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è ospite sempre discreto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è Parola che consiglia 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enza vincolarmi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è amicizia che aiuta 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ma non mi sostituisce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è un compagno di viaggio 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mai inopportuno.</w:t>
      </w:r>
    </w:p>
    <w:p>
      <w:pPr>
        <w:pStyle w:val="Normal"/>
        <w:jc w:val="both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è un amico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paziente, premuroso, 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imentica i torti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ha fiducia in me 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 mi accetta così come sono.</w:t>
      </w:r>
    </w:p>
    <w:p>
      <w:pPr>
        <w:pStyle w:val="Normal"/>
        <w:jc w:val="both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Il mio Dio è un amico 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on Lui io mi sento vero, spontaneo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originale e creativo;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a sua amicizia mi completa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mi rafforza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mi aiuta a crescere 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 a capire la vita.</w:t>
      </w:r>
    </w:p>
    <w:p>
      <w:pPr>
        <w:pStyle w:val="Normal"/>
        <w:jc w:val="both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' difficile il mio Dio amico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 quanti non credono nell'amicizia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 tutti gli arrivisti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 quanti si servono degli altri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ome di un piedestallo per le loro scalate.</w:t>
      </w:r>
    </w:p>
    <w:p>
      <w:pPr>
        <w:pStyle w:val="Normal"/>
        <w:jc w:val="both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’ difficile il mio Dio amico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 gli orgogliosi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 quanti pieni di se stessi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on hanno attenzioni per gli altri.</w:t>
      </w:r>
    </w:p>
    <w:p>
      <w:pPr>
        <w:pStyle w:val="Normal"/>
        <w:jc w:val="both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' difficile il mio Dio amico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 tutti gli avari, gli scrocconi e i parassiti.</w:t>
      </w:r>
    </w:p>
    <w:p>
      <w:pPr>
        <w:pStyle w:val="Normal"/>
        <w:jc w:val="both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' difficile il mio Dio amico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 quanti non sono in grado di ascoltare.</w:t>
      </w:r>
    </w:p>
    <w:p>
      <w:pPr>
        <w:pStyle w:val="Normal"/>
        <w:jc w:val="both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è un amico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e un giorno qualcuno mi dicesse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he Lui non c’è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è tutta un’illusione;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 con parole chiare e discorsi seri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mi dimostrasse che non è esistito mai;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forse non riuscirei a spiegarlo a parole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ma toglierlo dal cuore per me vorrebbe dire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veder sparire il mondo insieme a Lui.</w:t>
      </w:r>
    </w:p>
    <w:p>
      <w:pPr>
        <w:pStyle w:val="Normal"/>
        <w:jc w:val="both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e un giorno il sole non illuminasse più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questo pallido pianeta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e un giorno il cuore della terra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on riscaldasse più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on dispererei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chè troppo grande è in me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a sua presenza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’amicizia Sua per me.</w:t>
      </w:r>
    </w:p>
    <w:p>
      <w:pPr>
        <w:pStyle w:val="Normal"/>
        <w:jc w:val="both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ui dà senso alla vita mia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ui è più vero della luce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iù concreto di una montagna,</w:t>
      </w:r>
    </w:p>
    <w:p>
      <w:pPr>
        <w:pStyle w:val="Normal"/>
        <w:jc w:val="both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ui è forte comel’Amore.</w:t>
      </w:r>
    </w:p>
    <w:p>
      <w:pPr>
        <w:pStyle w:val="Normal"/>
        <w:jc w:val="both"/>
        <w:rPr>
          <w:rFonts w:ascii="MS Serif" w:hAnsi="MS Serif" w:cs="MS Serif"/>
          <w:sz w:val="24"/>
        </w:rPr>
      </w:pPr>
      <w:r>
        <w:rPr>
          <w:rFonts w:cs="MS Serif" w:ascii="MS Serif" w:hAnsi="MS Serif"/>
          <w:sz w:val="24"/>
        </w:rPr>
        <w:tab/>
        <w:tab/>
        <w:tab/>
        <w:tab/>
        <w:tab/>
        <w:t>d.f.scarmoncin</w:t>
      </w:r>
    </w:p>
    <w:sectPr>
      <w:footerReference w:type="default" r:id="rId2"/>
      <w:type w:val="nextPage"/>
      <w:pgSz w:w="11906" w:h="16838"/>
      <w:pgMar w:left="2268" w:right="226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6T10:58:00Z</dcterms:created>
  <dc:creator>Don Franco</dc:creator>
  <dc:description/>
  <dc:language>en-US</dc:language>
  <cp:lastModifiedBy>.</cp:lastModifiedBy>
  <cp:lastPrinted>2004-07-03T09:37:00Z</cp:lastPrinted>
  <dcterms:modified xsi:type="dcterms:W3CDTF">2005-06-25T11:51:00Z</dcterms:modified>
  <cp:revision>40</cp:revision>
  <dc:subject/>
  <dc:title/>
</cp:coreProperties>
</file>