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LENDARIO ATTIVITA'</w:t>
      </w:r>
    </w:p>
    <w:p>
      <w:pPr>
        <w:pStyle w:val="Normal"/>
        <w:jc w:val="center"/>
        <w:rPr/>
      </w:pPr>
      <w:r>
        <w:rPr/>
        <w:t xml:space="preserve">Parrocchia di Mandriola </w:t>
      </w:r>
    </w:p>
    <w:p>
      <w:pPr>
        <w:pStyle w:val="Normal"/>
        <w:jc w:val="center"/>
        <w:rPr/>
      </w:pPr>
      <w:r>
        <w:rPr/>
        <w:t>Aprile - Settembre  '0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ab/>
        <w:t>APRILE</w:t>
      </w:r>
      <w:r>
        <w:rPr/>
        <w:tab/>
        <w:t>inizio ora leg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m.</w:t>
        <w:tab/>
        <w:t>01</w:t>
        <w:tab/>
        <w:t>Domenica delle PALME   -  Domenica della carità   -  Battesimi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ore 9,30  Benedizione dei rami d'olivo e S.Messa con al cor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ore 13,45  i ragazzi celebrano le Palme con il Vesco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n.</w:t>
        <w:tab/>
        <w:t>02</w:t>
        <w:tab/>
        <w:t>Incontro dei Responsabili del centro Giova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r.</w:t>
        <w:tab/>
        <w:t>04</w:t>
        <w:tab/>
        <w:t>ore 19Via Crucis al Cottolengo OP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ov.</w:t>
        <w:tab/>
        <w:t>05</w:t>
        <w:tab/>
        <w:t>ore 21</w:t>
        <w:tab/>
        <w:t xml:space="preserve">Celebrazione delle CENA del Signore  - lavanda dei piedi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n.</w:t>
        <w:tab/>
        <w:t>06</w:t>
        <w:tab/>
        <w:t>ore 9</w:t>
        <w:tab/>
        <w:t>Comunione dei mala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ore 16</w:t>
        <w:tab/>
        <w:t>Celebrazione della Passione del Sign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ore 21</w:t>
        <w:tab/>
        <w:t>Celebrazione della Passione del Sign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b.</w:t>
        <w:tab/>
        <w:t>07</w:t>
        <w:tab/>
        <w:t>ore 16</w:t>
        <w:tab/>
        <w:t xml:space="preserve">RICONCILIAZIONE comunitaria della Penitenz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on la partecipazione per la prima volta di 15 bambini e le loro famigl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ore 21</w:t>
        <w:tab/>
        <w:t>VEGLIA PASQU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m.</w:t>
        <w:tab/>
        <w:t>08</w:t>
        <w:tab/>
        <w:t>PASQUA del Sign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ore 9,30 S.Messa con la cor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n.</w:t>
        <w:tab/>
        <w:t>09</w:t>
        <w:tab/>
        <w:t>Lunedì dell'Angelo</w:t>
        <w:tab/>
        <w:t>- pasquetta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ore 8 </w:t>
        <w:tab/>
        <w:t>e 9,30</w:t>
        <w:tab/>
        <w:t>Mes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ore 12</w:t>
        <w:tab/>
        <w:t>pic-nic all'aper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ore 16</w:t>
        <w:tab/>
        <w:t>preparazione della Giornata ecologica del 22 apri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r. </w:t>
        <w:tab/>
        <w:t>10</w:t>
        <w:tab/>
        <w:t>iniziano i lavori nel Presbiterio della chie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ov.</w:t>
        <w:tab/>
        <w:t>12</w:t>
        <w:tab/>
        <w:t>ore 21</w:t>
        <w:tab/>
        <w:t>Incontro missionario vicariale a S.Lorenz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n.</w:t>
        <w:tab/>
        <w:t>13</w:t>
        <w:tab/>
        <w:t>ore 21</w:t>
        <w:tab/>
        <w:t>Film per adulti con dibatti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b.</w:t>
        <w:tab/>
        <w:t>14</w:t>
        <w:tab/>
        <w:t>ore 14,30</w:t>
        <w:tab/>
        <w:t>Inizia la preparazione dei bambini alla Messa di Prima Comun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Incontro con i genito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n.</w:t>
        <w:tab/>
        <w:t>16</w:t>
        <w:tab/>
        <w:t>ore 21</w:t>
        <w:tab/>
        <w:t>Scuola di preghiera in Seminar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n.</w:t>
        <w:tab/>
        <w:t>20</w:t>
        <w:tab/>
        <w:t>ore 21</w:t>
        <w:tab/>
        <w:t>Film per adulti con dibatti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b.</w:t>
        <w:tab/>
        <w:t>21</w:t>
        <w:tab/>
        <w:t>ore 21</w:t>
        <w:tab/>
        <w:t>Cena del Gruppo famiglie  - chiusura attività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m.</w:t>
        <w:tab/>
        <w:t>22</w:t>
        <w:tab/>
        <w:t>Blocco delle au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Giornata ecologica "Diamoci una mano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Tutte le Messe in cappel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n.</w:t>
        <w:tab/>
        <w:t>23</w:t>
        <w:tab/>
        <w:t>ore 21</w:t>
        <w:tab/>
        <w:t>Consiglio Pastor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b.</w:t>
        <w:tab/>
        <w:t>28</w:t>
        <w:tab/>
        <w:t>15,30</w:t>
        <w:tab/>
        <w:t>Incontro catechi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MAGG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.</w:t>
        <w:tab/>
        <w:t xml:space="preserve"> 01</w:t>
        <w:tab/>
        <w:t>ore 20,30</w:t>
        <w:tab/>
        <w:t>Inizio Fioretto in cappel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er i luoghi del Rosario vedi foglio a par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n.</w:t>
        <w:tab/>
        <w:t>04</w:t>
        <w:tab/>
        <w:t>ore 9</w:t>
        <w:tab/>
        <w:t>Comunione ammala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m.</w:t>
        <w:tab/>
        <w:t>06</w:t>
        <w:tab/>
        <w:t>Domenica della carità</w:t>
        <w:tab/>
        <w:t>-  Battesimi 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ore 9,30 S. alla Messa  con  Presentazione dei bambini della Messa di Prima Comun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n.</w:t>
        <w:tab/>
        <w:t>07</w:t>
        <w:tab/>
        <w:t>ore 21</w:t>
        <w:tab/>
        <w:t>Incontro Responsabili del Centro Giova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b.</w:t>
        <w:tab/>
        <w:t>12</w:t>
        <w:tab/>
        <w:t>ore 15</w:t>
        <w:tab/>
        <w:t>Riconciliazione comunitaria per le famiglie e i bambini della S.Mes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m.</w:t>
        <w:tab/>
        <w:t>13</w:t>
        <w:tab/>
        <w:t>ore 11</w:t>
        <w:tab/>
        <w:t>MESSA DI PRIMA COMUNIONE di  22 bambi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Festa degli Incontri A.C.R. all'Arena di Montemer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n.</w:t>
        <w:tab/>
        <w:t>14</w:t>
        <w:tab/>
        <w:t>ore 21</w:t>
        <w:tab/>
        <w:t>Scuola di Preghiera in Seminar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b.</w:t>
        <w:tab/>
        <w:t>19</w:t>
        <w:tab/>
        <w:t>ore 21</w:t>
        <w:tab/>
        <w:t>Grigliata con il Gruppo famigl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m.</w:t>
        <w:tab/>
        <w:t>20</w:t>
        <w:tab/>
        <w:t>ore 11 s: Messa  con UNZIONE DEI MALATI E ANZIANI   - rinfresco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n.</w:t>
        <w:tab/>
        <w:t>21</w:t>
        <w:tab/>
        <w:t>ore 21</w:t>
        <w:tab/>
        <w:t>Presidenza di A.C. a S.Lorenz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b.</w:t>
        <w:tab/>
        <w:t>26</w:t>
        <w:tab/>
        <w:t>ore 14,30</w:t>
        <w:tab/>
        <w:t>Chiusura dell'attività catechistica - incontro di preghiera in chiesa -</w:t>
      </w:r>
    </w:p>
    <w:p>
      <w:pPr>
        <w:pStyle w:val="Normal"/>
        <w:rPr/>
      </w:pPr>
      <w:r>
        <w:rPr>
          <w:sz w:val="24"/>
          <w:szCs w:val="24"/>
        </w:rPr>
        <w:t>Giov.</w:t>
        <w:tab/>
        <w:t>31</w:t>
        <w:tab/>
        <w:t>ore 20,30</w:t>
        <w:tab/>
        <w:t>Chiusura del Mese di Maggio in cappel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GIUG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n.</w:t>
        <w:tab/>
        <w:t>01</w:t>
        <w:tab/>
        <w:t>ore 9</w:t>
        <w:tab/>
        <w:t>Comunione agli ammala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Inizio Festa d'Est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m.</w:t>
        <w:tab/>
        <w:t>03</w:t>
        <w:tab/>
        <w:t>Giornata della carità</w:t>
        <w:tab/>
        <w:t xml:space="preserve"> - Battesimi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n.</w:t>
        <w:tab/>
        <w:t>04</w:t>
        <w:tab/>
        <w:t>ore 21</w:t>
        <w:tab/>
        <w:t>Incontro dei Responsabili del Centro Giova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rc.</w:t>
        <w:tab/>
        <w:t>06</w:t>
        <w:tab/>
        <w:t>ore 21</w:t>
        <w:tab/>
        <w:t>Consiglio Pastor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n.</w:t>
        <w:tab/>
        <w:t>08</w:t>
        <w:tab/>
        <w:t>chiudono le scuo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n.</w:t>
        <w:tab/>
        <w:t>11</w:t>
        <w:tab/>
        <w:t xml:space="preserve">Inizio Centro Estiv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m.</w:t>
        <w:tab/>
        <w:t>17</w:t>
        <w:tab/>
        <w:t>Chiusura festa d'Est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iv. </w:t>
        <w:tab/>
        <w:t>21</w:t>
        <w:tab/>
        <w:t>ore 21</w:t>
        <w:tab/>
        <w:t>nella sala don Milani incontro con Ass. Fabrizio Malach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m.</w:t>
        <w:tab/>
        <w:t>24</w:t>
        <w:tab/>
        <w:t>Giornata  A.V.I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LUGL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m.</w:t>
        <w:tab/>
        <w:t>01</w:t>
        <w:tab/>
        <w:t>Giornata della carità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n.</w:t>
        <w:tab/>
        <w:t>27</w:t>
        <w:tab/>
        <w:t>Chiusura Centro Es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m.</w:t>
        <w:tab/>
        <w:t>29</w:t>
        <w:tab/>
        <w:t>Inizia il Campo Scuola per i ragazzi elementari e medie a Fonza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GOS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m.</w:t>
        <w:tab/>
        <w:t>05</w:t>
        <w:tab/>
        <w:t>Giornata della carit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Rientro dal Campo Scu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TTEMB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m.</w:t>
        <w:tab/>
        <w:t xml:space="preserve"> 02</w:t>
        <w:tab/>
        <w:t>Giornata della carit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m. </w:t>
        <w:tab/>
        <w:t>16</w:t>
        <w:tab/>
        <w:t>Inizio Anno Pastorale   - a tutte le Messe: Preghiera speciale 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rogrammazione delle date della celebrazione dei Sacrame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n.</w:t>
        <w:tab/>
        <w:t>17</w:t>
        <w:tab/>
        <w:t>ore 21</w:t>
        <w:tab/>
        <w:t>Consiglio Pastor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r. </w:t>
        <w:tab/>
        <w:t>19</w:t>
        <w:tab/>
        <w:t>ore 21</w:t>
        <w:tab/>
        <w:t>Incontro catechisti e volonta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b.</w:t>
        <w:tab/>
        <w:t>29</w:t>
        <w:tab/>
        <w:t>ore 15</w:t>
        <w:tab/>
        <w:t>Inizio Anno catechistico e A.C.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417" w:h="16838"/>
      <w:pgMar w:left="1077" w:right="1077" w:gutter="0" w:header="0" w:top="680" w:footer="0" w:bottom="851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7:01:00Z</dcterms:created>
  <dc:creator>Franco</dc:creator>
  <dc:description/>
  <cp:keywords/>
  <dc:language>en-US</dc:language>
  <cp:lastModifiedBy>Franco</cp:lastModifiedBy>
  <dcterms:modified xsi:type="dcterms:W3CDTF">2007-03-23T08:27:00Z</dcterms:modified>
  <cp:revision>7</cp:revision>
  <dc:subject/>
  <dc:title/>
</cp:coreProperties>
</file>