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ppunti sintetici e solo di indirizzo delle attività parrocchiali previste in Settembre/Ottobre/Novembre discussi il 5 Settembre 2007</w:t>
      </w:r>
      <w:r>
        <w:rPr>
          <w:b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senti</w:t>
      </w:r>
      <w:r>
        <w:rPr>
          <w:rFonts w:cs="Arial" w:ascii="Arial" w:hAnsi="Arial"/>
        </w:rPr>
        <w:t>: Gabriela Frezzato, Palmarin Annamaria, De Benetti Danilo, Giacomo Garelli, Don Franco, Brancalion Zita, Palmarini Monica, Rossana Tognon, Roberta Garelli, Micaela Bedin, Ometto Lucia e Frances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este le attività previste: 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Settembr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b  8 ore 9 </w:t>
        <w:tab/>
        <w:tab/>
        <w:t>Inizio Anno Pastorale con l’Assemblea Diocesana in Cattedr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n 10 ore 21.00 </w:t>
        <w:tab/>
        <w:t>Incontro Presidenza Azione Cattolica Vicari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r 12 ore 21 </w:t>
        <w:tab/>
        <w:t>Incontro Catechisti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e 18 </w:t>
        <w:tab/>
        <w:t>Riunione animatori AC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n 14 ore 21 </w:t>
        <w:tab/>
        <w:t>Incontro Addetti Fondo di Solidarie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n.17 ore 21 </w:t>
        <w:tab/>
        <w:t>Coordinamento Vicariale a Carpaned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e 21 </w:t>
        <w:tab/>
        <w:t>Riunione animatori Giovanissimi A.C. a San Giaco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r 19 ore 21 </w:t>
        <w:tab/>
        <w:t>Animatori Azione Cattolica (Presidenza allarg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o  20 ore 21 </w:t>
        <w:tab/>
        <w:t>Consiglio Pastor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m 23 ore 15 </w:t>
        <w:tab/>
        <w:t>in Parrocchia San Giuseppe riunione mission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  25 ore 14-18 </w:t>
        <w:tab/>
        <w:t>Visita Abbazia di Carceri – per tutti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o  27 orer 21 </w:t>
        <w:tab/>
        <w:t>incontro Bilancio partecipato, con rappresentanti del Comu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n 28 ore 21 </w:t>
        <w:tab/>
        <w:t>Riunione per elezione nuova dirigenza Azione Cattol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m 30 </w:t>
        <w:tab/>
        <w:tab/>
        <w:t xml:space="preserve">Giornata dell’AV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re 9 </w:t>
        <w:tab/>
        <w:tab/>
        <w:t>Convegno Diocesano educatori A.C. a Rub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re 17 </w:t>
        <w:tab/>
        <w:t>Concerto d'organo a ca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re 18 </w:t>
        <w:tab/>
        <w:t>Santa Messa con la Corale ed Org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re 19 </w:t>
        <w:tab/>
        <w:t>momento conviviale in Centro Giov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b/>
          <w:sz w:val="28"/>
          <w:szCs w:val="28"/>
        </w:rPr>
        <w:t>Otto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n 1 ore 21 </w:t>
        <w:tab/>
        <w:tab/>
        <w:t>Incontro Responsabili del Centro Giov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n 5 </w:t>
        <w:tab/>
        <w:t xml:space="preserve">ore 21.00 </w:t>
        <w:tab/>
        <w:t>Inizio film per adulti in sala don Mil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b 6 ore 15.00 </w:t>
        <w:tab/>
        <w:t>apertura anno catechistico, in chi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re 15.30-17.00 </w:t>
        <w:tab/>
        <w:t>AC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re 19 </w:t>
        <w:tab/>
        <w:t>Incontro Gruppo Famiglie (dialogo con pizz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m 7 </w:t>
        <w:tab/>
        <w:tab/>
        <w:t>Inizio Anno Pastorale con la presentazione delle varie attiv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omenica della solidariet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re 15.30 </w:t>
        <w:tab/>
        <w:t xml:space="preserve">Inizio cineforum domenicale per i bambi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r 10 ore 21 </w:t>
        <w:tab/>
        <w:t>Inizio CORSO BIBLICO 8 incontri; ogni mercoledì Ott. N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n 12 ore 21 </w:t>
        <w:tab/>
        <w:t>film per adulti in sala don Mil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b  13 ore 14.30 </w:t>
        <w:tab/>
        <w:t>Catechis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m 14 ore 11.00 </w:t>
        <w:tab/>
        <w:t>Celebrazione degli Anniversari di matrimonio (multipli di 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r 17 ore 21,00 </w:t>
        <w:tab/>
        <w:t>Corso Bib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n 19 ore 21 </w:t>
        <w:tab/>
        <w:t>film per adulti in sala Don Mil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b 20 ore14.30 </w:t>
        <w:tab/>
        <w:t xml:space="preserve">catechism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m 21 </w:t>
        <w:tab/>
        <w:tab/>
        <w:t xml:space="preserve">Raccolta offerte per le MISSIONI (fiori e dolci) giornata mondi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re 11 </w:t>
        <w:tab/>
        <w:t>uscita Gruppo Famig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r 24 ore 21,00 </w:t>
        <w:tab/>
        <w:t>Corso Bib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n 26 ore 21 </w:t>
        <w:tab/>
        <w:t>film per adulti in sala Don Mil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b 27 ore 14.30 </w:t>
        <w:tab/>
        <w:t>catechism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re 15.30 </w:t>
        <w:tab/>
        <w:t>Incontro con i cresimandi e con i geni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r 31 ore 17.00 </w:t>
        <w:tab/>
        <w:t xml:space="preserve">Catechismo per la Cresi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o 1 </w:t>
        <w:tab/>
        <w:tab/>
        <w:tab/>
        <w:t xml:space="preserve">Festa di tutti i San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re 11 </w:t>
        <w:tab/>
        <w:t>Messa  con corale e org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n 2 ore 21 </w:t>
        <w:tab/>
        <w:t>film per adulti in sala don Mil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b 3 ore 14.30 </w:t>
        <w:tab/>
        <w:t>catechismo   -  A.C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m 4. </w:t>
        <w:tab/>
        <w:tab/>
        <w:t>Domenica della solidarietà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re 9.30 </w:t>
        <w:tab/>
        <w:t>Festa del CIAO dei ragazzi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n 5 ore 21 </w:t>
        <w:tab/>
        <w:tab/>
        <w:t>Incontro Responsabili del Cen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n 9 ore 21 </w:t>
        <w:tab/>
        <w:t>film per adulti in sala don Mil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b 10 ore 14.30 </w:t>
        <w:tab/>
        <w:t>catechismo    - A.C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m 11  ore 15.30 </w:t>
        <w:tab/>
        <w:t xml:space="preserve">Castagnata e Tombola in Centro per la comunità </w:t>
        <w:br/>
        <w:t xml:space="preserve">Lun 12 ore 21 </w:t>
        <w:tab/>
        <w:t>Coordinamento attività parrocchi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r 14 ore 17.00 </w:t>
        <w:tab/>
        <w:t xml:space="preserve">Catechismo per la Cresi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re 21,00 </w:t>
        <w:tab/>
        <w:t xml:space="preserve">Corso Bibl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n 16 ore 21 </w:t>
        <w:tab/>
        <w:t xml:space="preserve">film per adulti in sala don Mila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b 17 ore 14.30 </w:t>
        <w:tab/>
        <w:t>catechismo   - A.C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re 15.30 </w:t>
        <w:tab/>
        <w:t>assemblea catechi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r 21 ore 17.00 </w:t>
        <w:tab/>
        <w:t>Catechismo per la Cres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re 21,00 </w:t>
        <w:tab/>
        <w:t>Corso Bib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n 23 ore 21 </w:t>
        <w:tab/>
        <w:t>film per adulti in sala don Mil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b 24 ore 14.30 </w:t>
        <w:tab/>
        <w:t>catechismo    - A.C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m 25 </w:t>
        <w:tab/>
        <w:tab/>
        <w:t>Cristo 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ancarella pro Gru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r 28 ore 17.00 </w:t>
        <w:tab/>
        <w:t xml:space="preserve">Catechismo per la Cresi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re 21,00 </w:t>
        <w:tab/>
        <w:t xml:space="preserve">Corso Bibl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o 29 ore 21.00 </w:t>
        <w:tab/>
        <w:t>Consiglio Pastor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n  30 ore  21 </w:t>
        <w:tab/>
        <w:t>film per adulti in sala don Mil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emb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b 1 ore 14.30 </w:t>
        <w:tab/>
        <w:t>catechismo    - A.C.R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re 18.00 </w:t>
        <w:tab/>
        <w:t>Cresima  di 15 ragaz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m 2 </w:t>
        <w:tab/>
        <w:tab/>
        <w:t>1° di AVVENTO</w:t>
        <w:tab/>
        <w:t>Domenica della solidarie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n 3 ore 21 </w:t>
        <w:tab/>
        <w:tab/>
        <w:t>Incontro Responsabili del Centro Giov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b 8 </w:t>
        <w:tab/>
        <w:tab/>
        <w:tab/>
        <w:t>IMMACOLATA</w:t>
        <w:tab/>
        <w:t>Bancarella generi alimentari pro parrocch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re 9,30 </w:t>
        <w:tab/>
        <w:t>S.Messa con la Benedizione delle tessere di A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re 12.30 </w:t>
        <w:tab/>
        <w:t>Pranzo comunit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b/>
          <w:sz w:val="28"/>
          <w:szCs w:val="28"/>
        </w:rPr>
        <w:t xml:space="preserve">Prossimo incontro di Coordinamen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 12  Novembre ore 21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driola 5/9/2007  </w:t>
        <w:tab/>
        <w:tab/>
        <w:tab/>
        <w:tab/>
        <w:tab/>
        <w:tab/>
        <w:t>Giacomo Garelli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49:00Z</dcterms:created>
  <dc:creator>Parrocchia di Mandriola</dc:creator>
  <dc:description/>
  <cp:keywords/>
  <dc:language>en-US</dc:language>
  <cp:lastModifiedBy>Parrocchia di Mandriola</cp:lastModifiedBy>
  <dcterms:modified xsi:type="dcterms:W3CDTF">2007-09-06T14:04:00Z</dcterms:modified>
  <cp:revision>6</cp:revision>
  <dc:subject/>
  <dc:title>Appunti sintetici e solo di indirizzo delle attività parrocchiali previste in Settembre/Ottobre/Novembre discussi il 5 Settemb</dc:title>
</cp:coreProperties>
</file>