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6"/>
        </w:rPr>
        <w:t xml:space="preserve"> </w:t>
      </w:r>
      <w:r>
        <w:rPr>
          <w:sz w:val="36"/>
        </w:rPr>
        <w:tab/>
        <w:t>CORSO sui SACRAMENTI</w:t>
      </w:r>
      <w:r>
        <w:rPr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1°</w:t>
        <w:tab/>
        <w:t>Premes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- ogni incontro (5 mercoledì di seguito, ore 21) avrà la durata di 1 ora e poi al termine si fermano di volta in volta gruppi diversi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- Clima di dialogo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Nessun obbligo a partecipare:</w:t>
      </w:r>
    </w:p>
    <w:p>
      <w:pPr>
        <w:pStyle w:val="Normal"/>
        <w:ind w:firstLine="708"/>
        <w:rPr/>
      </w:pPr>
      <w:r>
        <w:rPr/>
        <w:tab/>
        <w:t>ma se chiedo un Sacramento è necessario, per serietà, che sappia ciò che domando e ciò che faccio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Il soprannaturale, ciò che è spirituale, è sì comprensibile solo nella fede e con fede, ma è profondamente naturale, umano, </w:t>
        <w:tab/>
        <w:t xml:space="preserve">razionale, concreto, di buon senso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s:  la salvez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I temi</w:t>
      </w:r>
      <w:r>
        <w:rPr>
          <w:sz w:val="32"/>
        </w:rPr>
        <w:t xml:space="preserve"> che toccheremo in questo Corso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i Sacramenti in gener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la salvezz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peccato e riconciliazion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la comunità (famiglia, Chiesa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le opere di carità</w:t>
      </w:r>
    </w:p>
    <w:p>
      <w:pPr>
        <w:pStyle w:val="Normal"/>
        <w:ind w:left="1080" w:hanging="0"/>
        <w:rPr/>
      </w:pPr>
      <w:r>
        <w:rPr>
          <w:sz w:val="32"/>
        </w:rPr>
        <w:t>- Gesù Cristo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S A C R A M E N T I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MS Serif" w:ascii="MS Serif" w:hAnsi="MS Serif"/>
          <w:sz w:val="32"/>
        </w:rPr>
        <w:t xml:space="preserve">2°- </w:t>
      </w:r>
      <w:r>
        <w:rPr>
          <w:rFonts w:cs="MS Serif" w:ascii="MS Serif" w:hAnsi="MS Serif"/>
          <w:b/>
          <w:sz w:val="32"/>
        </w:rPr>
        <w:t>Sacramento</w:t>
      </w:r>
      <w:r>
        <w:rPr>
          <w:rFonts w:cs="MS Serif" w:ascii="MS Serif" w:hAnsi="MS Serif"/>
          <w:sz w:val="32"/>
        </w:rPr>
        <w:t xml:space="preserve"> = mistero = realtà sacra =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accessibile solo all'iniziato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/>
      </w:pPr>
      <w:r>
        <w:rPr>
          <w:rFonts w:cs="MS Serif" w:ascii="MS Serif" w:hAnsi="MS Serif"/>
          <w:sz w:val="32"/>
        </w:rPr>
        <w:t xml:space="preserve">3°- I Sacramenti </w:t>
      </w:r>
      <w:r>
        <w:rPr>
          <w:rFonts w:cs="MS Serif" w:ascii="MS Serif" w:hAnsi="MS Serif"/>
          <w:b/>
          <w:sz w:val="32"/>
        </w:rPr>
        <w:t>sono gesti e azioni di Cristo.</w:t>
      </w:r>
    </w:p>
    <w:p>
      <w:pPr>
        <w:pStyle w:val="Normal"/>
        <w:ind w:left="708" w:hanging="0"/>
        <w:rPr/>
      </w:pPr>
      <w:r>
        <w:rPr>
          <w:rFonts w:cs="MS Serif" w:ascii="MS Serif" w:hAnsi="MS Serif"/>
          <w:b/>
          <w:sz w:val="32"/>
        </w:rPr>
        <w:t xml:space="preserve">Sono mezzi </w:t>
      </w:r>
      <w:r>
        <w:rPr>
          <w:rFonts w:cs="MS Serif" w:ascii="MS Serif" w:hAnsi="MS Serif"/>
          <w:bCs/>
          <w:sz w:val="32"/>
        </w:rPr>
        <w:t>(cose, gesti, parole, segni, strumenti, riti)</w:t>
      </w:r>
      <w:r>
        <w:rPr>
          <w:rFonts w:cs="MS Serif" w:ascii="MS Serif" w:hAnsi="MS Serif"/>
          <w:sz w:val="32"/>
        </w:rPr>
        <w:t xml:space="preserve"> attraverso i quali arriva a noi la salvezza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Es.</w:t>
        <w:tab/>
        <w:t>perchè il battesimo salva?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come può salvarmi il matrimonio?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32"/>
        </w:rPr>
        <w:t xml:space="preserve">4°- </w:t>
      </w:r>
      <w:r>
        <w:rPr>
          <w:rFonts w:cs="MS Serif" w:ascii="MS Serif" w:hAnsi="MS Serif"/>
          <w:b/>
          <w:sz w:val="32"/>
        </w:rPr>
        <w:t>Quali sono</w:t>
      </w:r>
      <w:r>
        <w:rPr>
          <w:rFonts w:cs="MS Serif" w:ascii="MS Serif" w:hAnsi="MS Serif"/>
          <w:sz w:val="32"/>
        </w:rPr>
        <w:t xml:space="preserve"> </w:t>
      </w:r>
      <w:r>
        <w:rPr>
          <w:rFonts w:cs="MS Serif" w:ascii="MS Serif" w:hAnsi="MS Serif"/>
          <w:b/>
          <w:sz w:val="32"/>
        </w:rPr>
        <w:t>questi mezzi di salvezza</w:t>
      </w:r>
      <w:r>
        <w:rPr>
          <w:rFonts w:cs="MS Serif" w:ascii="MS Serif" w:hAnsi="MS Serif"/>
          <w:sz w:val="32"/>
        </w:rPr>
        <w:t xml:space="preserve"> ?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La riforma di Martin Lutero.</w:t>
      </w:r>
    </w:p>
    <w:p>
      <w:pPr>
        <w:pStyle w:val="Normal"/>
        <w:jc w:val="both"/>
        <w:rPr>
          <w:rFonts w:ascii="MS Serif" w:hAnsi="MS Serif" w:cs="MS Serif"/>
          <w:b/>
          <w:b/>
          <w:bCs/>
          <w:sz w:val="32"/>
        </w:rPr>
      </w:pPr>
      <w:r>
        <w:rPr>
          <w:rFonts w:cs="MS Serif" w:ascii="MS Serif" w:hAnsi="MS Serif"/>
          <w:b/>
          <w:bCs/>
          <w:sz w:val="32"/>
        </w:rPr>
        <w:tab/>
        <w:t>Il Concilio di Trento (1550).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Battesimo – 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Cresima – 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ucaristia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Riconciliazione (confessione)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Matrimonio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Sacerdozio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Unzione dei malati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/>
      </w:pPr>
      <w:r>
        <w:rPr>
          <w:bCs/>
          <w:sz w:val="32"/>
        </w:rPr>
        <w:t>5</w:t>
      </w:r>
      <w:r>
        <w:rPr>
          <w:b/>
          <w:sz w:val="32"/>
        </w:rPr>
        <w:t>°- Il Concilio Vaticano II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a preghiera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a Parola di Dio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a Chiesa-comunità</w:t>
      </w:r>
    </w:p>
    <w:p>
      <w:pPr>
        <w:pStyle w:val="Normal"/>
        <w:ind w:left="1416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e opere di carità</w:t>
      </w:r>
    </w:p>
    <w:p>
      <w:pPr>
        <w:pStyle w:val="Normal"/>
        <w:ind w:left="1068" w:firstLine="34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Gesù Crist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32"/>
        </w:rPr>
        <w:t xml:space="preserve">6°- </w:t>
      </w:r>
      <w:r>
        <w:rPr>
          <w:rFonts w:cs="MS Serif" w:ascii="MS Serif" w:hAnsi="MS Serif"/>
          <w:b/>
          <w:sz w:val="32"/>
        </w:rPr>
        <w:t>Bibbia e Sacramenti</w:t>
      </w:r>
      <w:r>
        <w:rPr>
          <w:rFonts w:cs="MS Serif" w:ascii="MS Serif" w:hAnsi="MS Serif"/>
          <w:sz w:val="32"/>
        </w:rPr>
        <w:t xml:space="preserve">: </w:t>
      </w:r>
    </w:p>
    <w:p>
      <w:pPr>
        <w:pStyle w:val="Normal"/>
        <w:ind w:left="708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 Sacramenti sono stati istituiti da Gesù Cristo e messi in pratica dagli Apostol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32"/>
        </w:rPr>
        <w:t xml:space="preserve">7°- I Sacr. sono </w:t>
      </w:r>
      <w:r>
        <w:rPr>
          <w:rFonts w:cs="MS Serif" w:ascii="MS Serif" w:hAnsi="MS Serif"/>
          <w:b/>
          <w:bCs/>
          <w:sz w:val="32"/>
        </w:rPr>
        <w:t>segni di fede</w:t>
      </w:r>
      <w:r>
        <w:rPr>
          <w:rFonts w:cs="MS Serif" w:ascii="MS Serif" w:hAnsi="MS Serif"/>
          <w:sz w:val="32"/>
        </w:rPr>
        <w:t>: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si comprendono solo nella fed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si celebrano solo nella fed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esprimono la nostra fed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rafforzano la fede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8°- I Sacramenti. fanno la Comunità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   </w:t>
      </w:r>
      <w:r>
        <w:rPr>
          <w:rFonts w:cs="MS Serif" w:ascii="MS Serif" w:hAnsi="MS Serif"/>
          <w:sz w:val="32"/>
        </w:rPr>
        <w:t>la Comunità fa i Sacrament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32"/>
        </w:rPr>
        <w:t xml:space="preserve">9°- I Sacramenti sono </w:t>
      </w:r>
      <w:r>
        <w:rPr>
          <w:rFonts w:cs="MS Serif" w:ascii="MS Serif" w:hAnsi="MS Serif"/>
          <w:b/>
          <w:bCs/>
          <w:sz w:val="32"/>
        </w:rPr>
        <w:t>punti di arrivo</w:t>
      </w:r>
      <w:r>
        <w:rPr>
          <w:rFonts w:cs="MS Serif" w:ascii="MS Serif" w:hAnsi="MS Serif"/>
          <w:sz w:val="32"/>
        </w:rPr>
        <w:t xml:space="preserve"> di un cammin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   </w:t>
      </w:r>
      <w:r>
        <w:rPr>
          <w:rFonts w:cs="MS Serif" w:ascii="MS Serif" w:hAnsi="MS Serif"/>
          <w:sz w:val="32"/>
        </w:rPr>
        <w:t xml:space="preserve">e sono anche </w:t>
      </w:r>
      <w:r>
        <w:rPr>
          <w:rFonts w:cs="MS Serif" w:ascii="MS Serif" w:hAnsi="MS Serif"/>
          <w:b/>
          <w:bCs/>
          <w:sz w:val="32"/>
        </w:rPr>
        <w:t>punti di partenza.</w:t>
      </w:r>
    </w:p>
    <w:p>
      <w:pPr>
        <w:pStyle w:val="Normal"/>
        <w:ind w:left="708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Es. </w:t>
        <w:tab/>
        <w:t>il battesimo</w:t>
      </w:r>
    </w:p>
    <w:p>
      <w:pPr>
        <w:pStyle w:val="Normal"/>
        <w:ind w:left="708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il matrimonio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0°- I Sacramenti sono della Chiesa, della Comunità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 xml:space="preserve">non sono fatti o gesti privati,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ma sempre comunitari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1°- I Sacramenti non sono gesti magici o automatici e</w:t>
      </w:r>
    </w:p>
    <w:p>
      <w:pPr>
        <w:pStyle w:val="Normal"/>
        <w:ind w:left="708" w:firstLine="9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a Chiesa non è paragonabile a un distributore automatico di benzina o di bibite…</w:t>
      </w:r>
    </w:p>
    <w:p>
      <w:pPr>
        <w:pStyle w:val="Normal"/>
        <w:ind w:left="708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o diventano nel caso li ponessi senza partecipazione e preparazione personale;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12°- Sacramenti vanno sempre celebrati nell’ascolto 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ella Parola di Dio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3°- I Sacramenti si celebrano, ai Sacr. si partecipa,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</w:t>
      </w:r>
      <w:r>
        <w:rPr>
          <w:rFonts w:cs="MS Serif" w:ascii="MS Serif" w:hAnsi="MS Serif"/>
          <w:sz w:val="32"/>
        </w:rPr>
        <w:t>vanno vissuti…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non si assiste ai Sacramenti come a un film.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14°- La riforma del Concilio Vaticano II: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- uso della lingua corrent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- largo uso della Parola di Dio</w:t>
      </w:r>
    </w:p>
    <w:p>
      <w:pPr>
        <w:pStyle w:val="Normal"/>
        <w:ind w:left="360" w:firstLine="34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ssenzialità e chiarezza dei segni e ricerca di</w:t>
      </w:r>
    </w:p>
    <w:p>
      <w:pPr>
        <w:pStyle w:val="Normal"/>
        <w:ind w:left="1080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uovi segni,</w:t>
      </w:r>
    </w:p>
    <w:p>
      <w:pPr>
        <w:pStyle w:val="Normal"/>
        <w:ind w:left="360" w:firstLine="34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spazio alla originalità e alla creatività della</w:t>
      </w:r>
    </w:p>
    <w:p>
      <w:pPr>
        <w:pStyle w:val="Normal"/>
        <w:numPr>
          <w:ilvl w:val="1"/>
          <w:numId w:val="2"/>
        </w:numPr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</w:t>
      </w:r>
      <w:r>
        <w:rPr>
          <w:rFonts w:cs="MS Serif" w:ascii="MS Serif" w:hAnsi="MS Serif"/>
          <w:sz w:val="32"/>
        </w:rPr>
        <w:t>Comunità</w:t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32"/>
        </w:rPr>
        <w:t>15°</w:t>
      </w:r>
      <w:r>
        <w:rPr>
          <w:rFonts w:cs="MS Serif" w:ascii="MS Serif" w:hAnsi="MS Serif"/>
          <w:sz w:val="16"/>
        </w:rPr>
        <w:t>°</w:t>
      </w:r>
      <w:r>
        <w:rPr>
          <w:rFonts w:cs="MS Serif" w:ascii="MS Serif" w:hAnsi="MS Serif"/>
          <w:sz w:val="32"/>
        </w:rPr>
        <w:t>- Sacramenti e denaro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b/>
          <w:b/>
          <w:sz w:val="32"/>
        </w:rPr>
      </w:pPr>
      <w:r>
        <w:rPr>
          <w:rFonts w:cs="MS Serif" w:ascii="MS Serif" w:hAnsi="MS Serif"/>
          <w:b/>
          <w:sz w:val="32"/>
        </w:rPr>
        <w:tab/>
        <w:t>R I C O N C I L I A Z I O N E</w:t>
      </w:r>
    </w:p>
    <w:p>
      <w:pPr>
        <w:pStyle w:val="Normal"/>
        <w:jc w:val="both"/>
        <w:rPr>
          <w:rFonts w:ascii="MS Serif" w:hAnsi="MS Serif" w:cs="MS Serif"/>
          <w:b/>
          <w:b/>
          <w:sz w:val="32"/>
        </w:rPr>
      </w:pPr>
      <w:r>
        <w:rPr>
          <w:rFonts w:cs="MS Serif" w:ascii="MS Serif" w:hAnsi="MS Serif"/>
          <w:b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 vedi schema  " Riconciliazione-Confessione"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ab/>
        <w:tab/>
        <w:t>del 15 -02-98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E  U  C  A  R  I  S  T  I  A</w:t>
      </w:r>
    </w:p>
    <w:p>
      <w:pPr>
        <w:pStyle w:val="Normal"/>
        <w:jc w:val="both"/>
        <w:rPr>
          <w:rFonts w:ascii="MS Serif" w:hAnsi="MS Serif" w:cs="MS Serif"/>
          <w:b/>
          <w:b/>
          <w:sz w:val="32"/>
        </w:rPr>
      </w:pPr>
      <w:r>
        <w:rPr>
          <w:rFonts w:cs="MS Serif" w:ascii="MS Serif" w:hAnsi="MS Serif"/>
          <w:b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Sinonimi:  - Eucaristi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S.Messa (la missione)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Sacrificio eucaristic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Santo Sacrifici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Cena del Signor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 xml:space="preserve">- Cena, banchetto, pranzo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Memoriale della Pasqu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Liturgia eucaristic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Assemblea eucaristic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>- celebrazione della Morte e Risurrezione del Signor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b/>
          <w:sz w:val="32"/>
        </w:rPr>
        <w:t>Il Rito</w:t>
      </w:r>
      <w:r>
        <w:rPr>
          <w:rFonts w:cs="MS Serif" w:ascii="MS Serif" w:hAnsi="MS Serif"/>
          <w:sz w:val="32"/>
        </w:rPr>
        <w:t>: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Momento penitenzial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Liturgia della Parola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iturgia eucaristica:</w:t>
        <w:tab/>
        <w:t>presentazione dei doni</w:t>
      </w:r>
    </w:p>
    <w:p>
      <w:pPr>
        <w:pStyle w:val="Normal"/>
        <w:ind w:left="2124" w:firstLine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nsacrazione</w:t>
      </w:r>
    </w:p>
    <w:p>
      <w:pPr>
        <w:pStyle w:val="Normal"/>
        <w:ind w:left="2124" w:firstLine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comunione</w:t>
      </w:r>
    </w:p>
    <w:p>
      <w:pPr>
        <w:pStyle w:val="Normal"/>
        <w:ind w:left="2124" w:firstLine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' un Sacrament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</w:t>
        <w:tab/>
        <w:tab/>
        <w:tab/>
        <w:tab/>
        <w:t>ricord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' un memoriale:</w:t>
        <w:tab/>
        <w:t>attualizzazion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ab/>
        <w:t>futur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' celebrare la Pasqua del Signor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</w:t>
      </w:r>
      <w:r>
        <w:rPr>
          <w:rFonts w:cs="MS Serif" w:ascii="MS Serif" w:hAnsi="MS Serif"/>
          <w:sz w:val="32"/>
        </w:rPr>
        <w:t>Ogni domenica è Pasqua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E'  "caparra"  "pegno"  "anticipo"  "germe" 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della realtà futura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E' incontro di fratelli in famigli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</w:t>
      </w:r>
      <w:r>
        <w:rPr>
          <w:rFonts w:cs="MS Serif" w:ascii="MS Serif" w:hAnsi="MS Serif"/>
          <w:sz w:val="32"/>
        </w:rPr>
        <w:t>è ascolt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</w:t>
      </w:r>
      <w:r>
        <w:rPr>
          <w:rFonts w:cs="MS Serif" w:ascii="MS Serif" w:hAnsi="MS Serif"/>
          <w:sz w:val="32"/>
        </w:rPr>
        <w:t>è nutrimento per i pellegrini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...è segno della festa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Il peccato che impedisce la comunione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Comuniuone e confessione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</w:t>
      </w:r>
      <w:r>
        <w:rPr>
          <w:rFonts w:cs="MS Serif" w:ascii="MS Serif" w:hAnsi="MS Serif"/>
          <w:sz w:val="32"/>
        </w:rPr>
        <w:t>L'eucaristia toglie il peccato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Il digiun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La comunione in mano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- Come partecipare: - disponibili al servizio.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Heading2"/>
        <w:rPr/>
      </w:pPr>
      <w:r>
        <w:rPr/>
        <w:tab/>
        <w:t>M  A  T  R  I  M  O  N  I  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</w:t>
        <w:tab/>
        <w:t xml:space="preserve">- Matrimonio </w:t>
        <w:tab/>
        <w:t>- istituzione naturale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ab/>
        <w:t>- comunità di vita e di amore.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2</w:t>
        <w:tab/>
        <w:t>- scopi:</w:t>
        <w:tab/>
        <w:t>felicità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>figli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3</w:t>
        <w:tab/>
        <w:t>- domanda:</w:t>
        <w:tab/>
        <w:t>indissolubilità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ab/>
        <w:t>fedeltà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4</w:t>
        <w:tab/>
        <w:t>- L'amore non è sesso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</w:t>
      </w:r>
      <w:r>
        <w:rPr>
          <w:rFonts w:cs="MS Serif" w:ascii="MS Serif" w:hAnsi="MS Serif"/>
          <w:sz w:val="32"/>
        </w:rPr>
        <w:t>e il sesso non sempre è amore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5</w:t>
        <w:tab/>
        <w:t>Il sesso non è tutto</w:t>
      </w:r>
    </w:p>
    <w:p>
      <w:pPr>
        <w:pStyle w:val="Normal"/>
        <w:ind w:left="708" w:hanging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ind w:left="708" w:hanging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6</w:t>
        <w:tab/>
        <w:t>L'amore è fatto di: rispetto, attenzione, pazienza, dialogo, coccole, ecc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7</w:t>
        <w:tab/>
        <w:t>Dovete sempre manifestarvi che siete innamorati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- Rapporti pre-matrimoniali: sono male, peccato ?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8</w:t>
        <w:tab/>
        <w:t>Non dare per scontato l’amore del patner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9</w:t>
        <w:tab/>
        <w:t>Dialogare tanto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>e un pizzico di pazienza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0</w:t>
        <w:tab/>
        <w:t>L’amore è fatto di tanti segni e gesti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1- Morale sessuale matrimoniale, secondo la  Chiesa,</w:t>
      </w:r>
    </w:p>
    <w:p>
      <w:pPr>
        <w:pStyle w:val="Normal"/>
        <w:ind w:left="708" w:hanging="0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e paternità-maternità responsabile: si possono conciliare ?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ind w:left="708" w:hanging="708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2</w:t>
        <w:tab/>
        <w:t>- La legge italiana: matrimonio rato e consumato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ab/>
        <w:tab/>
        <w:tab/>
        <w:tab/>
        <w:t>Art. 143 – 144 - 147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3</w:t>
        <w:tab/>
        <w:t>- Il matrimonio non è il rito, la cerimonia in chiesa.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</w:t>
      </w:r>
      <w:r>
        <w:rPr>
          <w:rFonts w:cs="MS Serif" w:ascii="MS Serif" w:hAnsi="MS Serif"/>
          <w:sz w:val="32"/>
        </w:rPr>
        <w:t>è la vita dopo…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4</w:t>
        <w:tab/>
        <w:t>- La differenza tra sposarsi in chiesa e in comune.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5</w:t>
        <w:tab/>
        <w:t>- E' un Sacramento.</w:t>
      </w:r>
    </w:p>
    <w:p>
      <w:pPr>
        <w:pStyle w:val="Normal"/>
        <w:ind w:firstLine="708"/>
        <w:jc w:val="both"/>
        <w:rPr>
          <w:rFonts w:ascii="MS Serif" w:hAnsi="MS Serif" w:cs="MS Serif"/>
          <w:sz w:val="32"/>
        </w:rPr>
      </w:pPr>
      <w:r>
        <w:rPr>
          <w:rFonts w:eastAsia="MS Serif" w:cs="MS Serif" w:ascii="MS Serif" w:hAnsi="MS Serif"/>
          <w:sz w:val="32"/>
        </w:rPr>
        <w:t xml:space="preserve">   </w:t>
      </w:r>
      <w:r>
        <w:rPr>
          <w:rFonts w:cs="MS Serif" w:ascii="MS Serif" w:hAnsi="MS Serif"/>
          <w:sz w:val="32"/>
        </w:rPr>
        <w:t xml:space="preserve">Cosa significa?   Come salva questo Sacramento </w:t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</w:r>
    </w:p>
    <w:p>
      <w:pPr>
        <w:pStyle w:val="Normal"/>
        <w:jc w:val="both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6</w:t>
        <w:tab/>
        <w:t>- La Messa degli sposi: il rito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0:37:00Z</dcterms:created>
  <dc:creator>Don Franco</dc:creator>
  <dc:description/>
  <dc:language>en-US</dc:language>
  <cp:lastModifiedBy>don franco</cp:lastModifiedBy>
  <cp:lastPrinted>2003-03-06T15:49:00Z</cp:lastPrinted>
  <dcterms:modified xsi:type="dcterms:W3CDTF">2005-02-16T15:57:00Z</dcterms:modified>
  <cp:revision>19</cp:revision>
  <dc:subject/>
  <dc:title>CORSO sui SACRAMENTI</dc:title>
</cp:coreProperties>
</file>