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Narrow" w:cs="Arial Narrow"/>
          <w:color w:val="auto"/>
          <w:sz w:val="44"/>
          <w:szCs w:val="44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44"/>
          <w:szCs w:val="44"/>
          <w:lang w:val="it-IT" w:bidi="ar-SA"/>
        </w:rPr>
        <w:tab/>
        <w:tab/>
        <w:tab/>
        <w:tab/>
        <w:t>CRESIM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Schema:</w:t>
        <w:tab/>
        <w:t>01° lezione: dialogo con i ragazz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>02° Domanda per la Cresim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>03° Letture bibliche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>04° Esperienze dello Spirito nella nostra vit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>05° Incontro con i genitor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>06° la Cresima è Sacrament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 xml:space="preserve">07° Effetti della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>08° lo Spirito Sant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>09° I carism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>10° i segni della Cresim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>11° i  protagonist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>12° il  Rit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>13° alcune note pratiche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>14° una speranz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1° LEZIONE: dialogo con i ragazz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Sentiamo il bisogno dello Spirito Santo ?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- Di che cosa realmente sentiamo bisogno?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di amore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di capire le cose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di libertà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di amicizi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di coraggi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di sapienz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di essere content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tutti questi bisogni possono esser soddisfatti dallo Spirito Santo, perché sono "doni" suo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- Sono propri dello Spirito: </w:t>
        <w:tab/>
        <w:t>l'Amore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ab/>
        <w:tab/>
        <w:t>la Libertà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ab/>
        <w:tab/>
        <w:t>la Sapienz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ab/>
        <w:tab/>
        <w:t>il Coraggi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ab/>
        <w:tab/>
        <w:t>la Forz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ab/>
        <w:tab/>
        <w:t>la capacità di servizi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ab/>
        <w:tab/>
        <w:t>il dialog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ab/>
        <w:tab/>
        <w:t>la comunione con gli altr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- Abbiamo bisogno dello Spirito per essere </w:t>
        <w:tab/>
        <w:t>più liber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ab/>
        <w:tab/>
        <w:tab/>
        <w:tab/>
        <w:tab/>
        <w:t>più content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ab/>
        <w:tab/>
        <w:tab/>
        <w:tab/>
        <w:tab/>
        <w:t>più fort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ab/>
        <w:tab/>
        <w:tab/>
        <w:tab/>
        <w:tab/>
        <w:t>più intelligent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ab/>
        <w:tab/>
        <w:tab/>
        <w:tab/>
        <w:tab/>
        <w:t>più amic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2° LEZIONE:</w:t>
        <w:tab/>
        <w:tab/>
        <w:t xml:space="preserve">Domanda scritta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Perché chiedo la Cresima alla Chiesa?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Non è un obblig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La Cresima è un impegn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A che cosa mi impegna la Cresima?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Io personalmente  in che cosa mi impegno?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- Mettere per scritto: - </w:t>
      </w:r>
      <w:r>
        <w:rPr>
          <w:rFonts w:eastAsia="Times New Roman" w:cs="Times New Roman"/>
          <w:b/>
          <w:color w:val="auto"/>
          <w:sz w:val="28"/>
          <w:szCs w:val="28"/>
          <w:lang w:val="it-IT" w:bidi="ar-SA"/>
        </w:rPr>
        <w:t>che cosa è per me</w:t>
      </w: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 la Cresim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520" w:leader="none"/>
        </w:tabs>
        <w:ind w:left="2520" w:right="0" w:hanging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it-IT" w:bidi="ar-SA"/>
        </w:rPr>
        <w:t xml:space="preserve">a che cosa mi impegno </w:t>
      </w: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 con la Cresim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520" w:leader="none"/>
        </w:tabs>
        <w:ind w:left="2520" w:right="0" w:hanging="360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3° LEZIONE: </w:t>
        <w:tab/>
        <w:tab/>
        <w:t>Letture bibliche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A.T.</w:t>
        <w:tab/>
        <w:t>Isaia</w:t>
        <w:tab/>
        <w:t xml:space="preserve">11, 1-4 </w:t>
        <w:tab/>
        <w:t>Spirito di sapienza…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 xml:space="preserve">42, 1-3 </w:t>
        <w:tab/>
        <w:t>Ho posto il mio Spirito su di Lu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>61, 1-3.6.8-9</w:t>
        <w:tab/>
        <w:t>Lo Spirito del Signore è su di me…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Ezechiele</w:t>
        <w:tab/>
        <w:t>36, 24-28</w:t>
        <w:tab/>
        <w:t>Porrò il mio Spirito su di voi…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ab/>
        <w:t xml:space="preserve">37, 1 ss </w:t>
        <w:tab/>
        <w:t>la valle delle ossa inaridite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Gioele</w:t>
        <w:tab/>
        <w:tab/>
        <w:t>3, 1-3</w:t>
        <w:tab/>
        <w:t>Io effonderò il mio Spirito su ogni uom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N.T.</w:t>
        <w:tab/>
        <w:t>Matteo</w:t>
        <w:tab/>
        <w:tab/>
        <w:t>25, 14-30</w:t>
        <w:tab/>
        <w:t xml:space="preserve"> i talent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Luca</w:t>
        <w:tab/>
        <w:tab/>
        <w:t xml:space="preserve">4, 16-22 </w:t>
        <w:tab/>
        <w:t>il Battesimo di Giovann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Giovanni</w:t>
        <w:tab/>
        <w:t>3, 1-8</w:t>
        <w:tab/>
        <w:tab/>
        <w:t>dialogo con Nicodem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ab/>
        <w:t>14, 15-17</w:t>
        <w:tab/>
        <w:t>lo Spirito S. promess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ab/>
        <w:t>20, 21-22</w:t>
        <w:tab/>
        <w:t>"Ricevete lo Spirito Santo…"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Atti</w:t>
        <w:tab/>
        <w:tab/>
        <w:t>1, 3-8</w:t>
        <w:tab/>
        <w:tab/>
        <w:t>"Avrete forza dallo Spirito Santo…"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ab/>
        <w:t>2, 1 ss</w:t>
        <w:tab/>
        <w:tab/>
        <w:t>la Pentecoste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ab/>
        <w:t>8, 14-17</w:t>
        <w:tab/>
        <w:t>a Samari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ab/>
        <w:t>19, 1-6</w:t>
        <w:tab/>
        <w:t xml:space="preserve">"Non abbiamo neppure sentito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ab/>
        <w:tab/>
        <w:tab/>
        <w:t>parlare di uno Spirito Santo…"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Romani</w:t>
        <w:tab/>
        <w:t>8, 14-17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ab/>
        <w:t>8, 26-27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Corinti</w:t>
        <w:tab/>
        <w:tab/>
        <w:t>12, 4-13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Galati</w:t>
        <w:tab/>
        <w:t>15, 16-17.22.24-25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4° LEZIONE:</w:t>
        <w:tab/>
        <w:t xml:space="preserve">    Esperienze dello Spirito nella nostra vit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Quando  sentiamo di aver fatto un'esperienza dello Spirito Santo?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un momento di preghier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un gesto di bontà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una offerta che ci è costata cara ma fatta con spontaneità e convinzion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quando ho preso le difese di un mio amic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una volta che abbiamo fatto pace, dando la mano per primi, con un nostro coetaneo, anche se ci sembrava di avere ragion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vi è capitato che qualcuno vi abbia fatto delle propost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importunare o offendere una ragazzina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prendere in giro un compagno già in difficoltà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andare a vedere un video proibito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rubare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fumare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provare uno spinello o droga leggera…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e avete detto "No"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Siete riusciti a staccarvi da una compagnia volgare, che non vi aiutava a crescere, ma vi sembrava che volessero trascinarvi in bass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Vi siete presi un impegno e cercate di portarlo avanti con sacrificio e coraggio:</w:t>
        <w:tab/>
        <w:t>una adozione a distanza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>fare l'animatore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>non dire più parolacce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>non guardare i programmi  TV  spazzatur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>non  vergognarsi di fare l'inserviente in chiesa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 xml:space="preserve">avere il coraggio di andare a Messa anche se i miei amici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ab/>
        <w:tab/>
        <w:tab/>
        <w:tab/>
        <w:tab/>
        <w:tab/>
        <w:t>non ci vann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5°LEZIONE: </w:t>
        <w:tab/>
        <w:t xml:space="preserve">   Incontro con i genitor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1° - Questo incontro si ricollega al Corso sui Sacramenti,  5 incontri che teniamo in </w:t>
      </w:r>
      <w:r>
        <w:rPr>
          <w:rFonts w:eastAsia="Times New Roman" w:cs="Times New Roman"/>
          <w:b/>
          <w:bCs/>
          <w:color w:val="auto"/>
          <w:sz w:val="28"/>
          <w:szCs w:val="28"/>
          <w:lang w:val="it-IT" w:bidi="ar-SA"/>
        </w:rPr>
        <w:t>tutti i mercoledì di Quaresima</w:t>
      </w:r>
      <w:r>
        <w:rPr>
          <w:rFonts w:eastAsia="Times New Roman" w:cs="Times New Roman"/>
          <w:color w:val="auto"/>
          <w:sz w:val="28"/>
          <w:szCs w:val="28"/>
          <w:lang w:val="it-IT" w:bidi="ar-SA"/>
        </w:rPr>
        <w:t>,  per quanti chiedono di celebrare durante l'anno qualche Sacrament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2° - Il catechista (sacerdote) che prepara i ragazzi alla Cresima, </w:t>
      </w:r>
      <w:r>
        <w:rPr>
          <w:rFonts w:eastAsia="Times New Roman" w:cs="Times New Roman"/>
          <w:b/>
          <w:bCs/>
          <w:color w:val="auto"/>
          <w:sz w:val="28"/>
          <w:szCs w:val="28"/>
          <w:lang w:val="it-IT" w:bidi="ar-SA"/>
        </w:rPr>
        <w:t xml:space="preserve">non </w:t>
      </w: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it-IT" w:bidi="ar-SA"/>
        </w:rPr>
        <w:t>sostituisce i genitori</w:t>
      </w:r>
      <w:r>
        <w:rPr>
          <w:rFonts w:eastAsia="Times New Roman" w:cs="Times New Roman"/>
          <w:color w:val="auto"/>
          <w:sz w:val="28"/>
          <w:szCs w:val="28"/>
          <w:lang w:val="it-IT" w:bidi="ar-SA"/>
        </w:rPr>
        <w:t>, che rimangono comunque i primi educatori dei figli, anche per quanto riguarda la fed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Voi ci affidate i vostri ragazzi,  perché qualcuno possa continuare la formazione religiosa che voi non vi sentite o non avete tempo di portare avant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Ma non vi sostituiamo. Noi vi diamo un sussidio, un aiut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3° - La vostra </w:t>
      </w:r>
      <w:r>
        <w:rPr>
          <w:rFonts w:eastAsia="Times New Roman" w:cs="Times New Roman"/>
          <w:b/>
          <w:bCs/>
          <w:color w:val="auto"/>
          <w:sz w:val="28"/>
          <w:szCs w:val="28"/>
          <w:lang w:val="it-IT" w:bidi="ar-SA"/>
        </w:rPr>
        <w:t>presenza</w:t>
      </w: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, anche a questo incontro è </w:t>
      </w:r>
      <w:r>
        <w:rPr>
          <w:rFonts w:eastAsia="Times New Roman" w:cs="Times New Roman"/>
          <w:b/>
          <w:bCs/>
          <w:color w:val="auto"/>
          <w:sz w:val="28"/>
          <w:szCs w:val="28"/>
          <w:lang w:val="it-IT" w:bidi="ar-SA"/>
        </w:rPr>
        <w:t>indispensabile</w:t>
      </w:r>
      <w:r>
        <w:rPr>
          <w:rFonts w:eastAsia="Times New Roman" w:cs="Times New Roman"/>
          <w:color w:val="auto"/>
          <w:sz w:val="28"/>
          <w:szCs w:val="28"/>
          <w:lang w:val="it-IT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Non si può prendervi i ragazzi dalle mani e dalle case e dirvi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"State tranquilli che adesso ci pensiamo noi"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Se voi non collaborate, lavoriamo a vuot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4° - Cerchiamo di </w:t>
      </w:r>
      <w:r>
        <w:rPr>
          <w:rFonts w:eastAsia="Times New Roman" w:cs="Times New Roman"/>
          <w:b/>
          <w:bCs/>
          <w:color w:val="auto"/>
          <w:sz w:val="28"/>
          <w:szCs w:val="28"/>
          <w:lang w:val="it-IT" w:bidi="ar-SA"/>
        </w:rPr>
        <w:t>creare il clima</w:t>
      </w: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 per celebrare il Sacrament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Tutta la famiglia e tutta la Comunità, è coinvolta nella Cresima, non solo il ragazz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5° - E' necessario poi che tutti </w:t>
      </w:r>
      <w:r>
        <w:rPr>
          <w:rFonts w:eastAsia="Times New Roman" w:cs="Times New Roman"/>
          <w:b/>
          <w:bCs/>
          <w:color w:val="auto"/>
          <w:sz w:val="28"/>
          <w:szCs w:val="28"/>
          <w:lang w:val="it-IT" w:bidi="ar-SA"/>
        </w:rPr>
        <w:t>prepariamo insieme la Liturgia</w:t>
      </w: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 della Cresima. Saremo noi  i protagonisti di quella celebrazione: ragazzi, genitori, padrini, parenti… con le Letture, preghiere personali, doni simbolici …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6° - La Cresima non è il Sacramento che </w:t>
      </w:r>
      <w:r>
        <w:rPr>
          <w:rFonts w:eastAsia="Times New Roman" w:cs="Times New Roman"/>
          <w:b/>
          <w:bCs/>
          <w:color w:val="auto"/>
          <w:sz w:val="28"/>
          <w:szCs w:val="28"/>
          <w:lang w:val="it-IT" w:bidi="ar-SA"/>
        </w:rPr>
        <w:t>dà il via alla fuga dalla chiesa</w:t>
      </w:r>
      <w:r>
        <w:rPr>
          <w:rFonts w:eastAsia="Times New Roman" w:cs="Times New Roman"/>
          <w:color w:val="auto"/>
          <w:sz w:val="28"/>
          <w:szCs w:val="28"/>
          <w:lang w:val="it-IT" w:bidi="ar-SA"/>
        </w:rPr>
        <w:t>, dopo il quale si può non andare neppure più a Messa alla domenic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La Cresima è un momento del cammino del cristiano verso la piena maturità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E' una presa di coscienza che si comincia a diventare adulti  nella fede, nella Comunità cristiana;  si  comincia  a comportarsi da persone con diritti e doveri dentro una famiglia, assumendoci anche degli impegni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- Con la Cresima  dovremmo sentirci: </w:t>
        <w:tab/>
        <w:t>persone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ab/>
        <w:tab/>
        <w:tab/>
        <w:tab/>
        <w:t>adulte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ab/>
        <w:tab/>
        <w:tab/>
        <w:tab/>
        <w:t>responsabil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ab/>
        <w:tab/>
        <w:tab/>
        <w:tab/>
        <w:t>inserite in una Comunità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6° LEZIONE:    La Cresima è un Sacrament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La Cresima si dice anche  "Confermazione"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Perché   "conferma", rafforza, consolida, completa… il Battesim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- L'Iniziazione cristiana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Nei primi secoli della Chiesa il Battesimo, la Cresima, l'Eucaristia venivano celebrati e conferiti nella medesima circostanza, durante la veglia del sabato sant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Naturalmente solo gli adulti erano interessati; i ragazzi o i bambini vivevano della fede dei genitor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Questi tre Sacramenti erano detti  "Iniziazione cristiana", perché erano i primi tre che venivano conferiti e che davano "inizio" al cammino nella fede, nella vita cristiana, nella comunità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La Cresima è un Sacramento: mezzo e segno di Cristo che salv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Ci salva appunto rafforzando il battesimo già ricevuto e inserendoci a pieno titolo con diritti e doveri in seno alla Comunità cristiana, come in una famiglia, nella quale ora possiamo prenderci degli impegni, come persone adult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Se metto in atto i doni  (carismi) che lo Spirito Santo ha effuso su di noi,  non solo siamo “salvi”, ma ci sentiremo più forti, più liberi, più contenti, ecc…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Sostanzialmente la Cresima è una effusione dello Spirito di Dio, per un impegno nella vit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Lo Spirito Santo per un cristiano, per la Chiesa è l'anima stessa, è il "principio dell'agire" è  "forza per fare"  è  "coraggio per testimoniare"…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Tutto ciò che di buono, di valido, di vero, di giusto facciamo viene dallo Spirito di Dio che è in no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E' Lui a compiere il bene che noi facciam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7° LEZIONE:</w:t>
        <w:tab/>
        <w:tab/>
        <w:t>Effetti della Cresim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La Cresima conferisce il  "Carattere"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Che è una particolare rassomiglianza con Cristo Sacerdote, Re e Profet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Con la Cresima diventiamo Sacerdoti, Re e Profeti; in grado di comportarci come Cristo e compiere le sue azioni: di maestro, di annunciatore della Parola, di orante, obbediente al Padre…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In forza del Battesimo e della Confermazione noi diventiamo come Cristo, sacerdoti, re e profe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2"/>
          <w:szCs w:val="12"/>
          <w:lang w:val="it-IT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Possiamo pregare, celebrare l'Eucaristia con il sacerdote, offrire sacrifici a Dio (compito sacerdotale)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it-IT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Possiamo annunciare la Parola di Dio in chiesa come Lettori, insegnare il catechismo, le preghiere, ecc... (compito profetico)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it-IT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Avvertiamo che siamo fine delle cose, che tutto è finalizzato a noi, che non siamo mezzo per nessun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avvertiamo che siamo figli di Dio, Signore dell'Universo, e noi partecipiamo della sua signoria come figlio (compito regale)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Lo Spirito Santo effuso su di noi  conferisce i doni propri dello Spirito nella Pentecoste: fede, sapienza, bontà, coraggio... per un impegno nella comunità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8° LEZIONE:     lo Spirito Sant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Il grande protagonista della Cresima è lo Spirito di Di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Lo Spirito che Gesù ci ha promesso, durante l'Ultima Cena, e di cui abbiamo bisogno per compiere il bene e aver la forza di superare le difficoltà è la nostra anima, è lo Spirito "vivificatore", è il principio da cui scaturisce il bene e ogni opera buona che compiam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Il bene che facciamo non viene da noi, non è frutto della nostra bontà, ma ci viene dallo Spirito Santo che è in noi e che è la fonte del ben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Lo Spirito Santo è lo Spirito di Dio, è la Vita di Dio, è l'anima di Di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Lo Spirito Santo è anche l'anima della Chiesa; è la forza di coesione che la tiene unita e la guida verso la casa del Padr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Lo spirito nel corpo di una persona è la vita ed è il principio di ogni azione e dell'unità del corpo, è la forma del corp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Ogni uomo ha una forma, una faccia, un corpo diverso da un altro perché la sua anima è unica, irripetibil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Quando l'anima se ne va da un corpo, questo è un corpo morto e le sue parti si staccano, va in putrefazion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Lo spirito è principio di unità, di vita, di energ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Lo Spirito Santo è principio di vita e di energia  per Dio,  per la  Chiesa, per ciascuno di no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Quindi abbiamo un bisogno estremo dello Spirito Santo per vivere e agire ben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9° LEZIONE:    i Carismi </w:t>
        <w:tab/>
        <w:tab/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>vedi 1 Corinzi  12, 4-11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"Fratelli, parliamo ora dei doni (carismi = doni gratuiti) dello Spirito. Voglio che abbiate le idee chiari in proposit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Vi sono diversi doni, ma uno solo è lo Spirito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Vi sono vari modi di servire il Signore, ma uno solo è il Signore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Vi sono molte attività, ma chi muove tutti all'azione è sempre lo stesso Di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In ciascuno lo Spirito si manifesta in modo diverso, ma sempre per il bene comun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Uno riceve dallo Spirito la capacità di esprimersi con saggezza, un altro quello di parlare con sapienz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Lo stesso Spirito ad uno dà la fede, a un altro il potere di guarire i malat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Lo Spirito concede a uno la possibilità di fare miracoli, a un altro il dono di essere profeta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Tutti questi doni vengono dall'unico e medesimo Spirito, che li distribuisce a ognuno come vuol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Cristo è come un corpo che ha molte parti. Tutte le parti, anche se sono molte formano un unico corp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Tutti noi credenti, schiavi o liberi, ebrei o pagani siamo stati battezzati con lo stesso Spirito per formare un solo corpo…"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- Isaia  11, 1-4  </w:t>
        <w:tab/>
        <w:t>"Lo Spirito del Signore verrà su di Lui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ab/>
        <w:t>gli darà saggezza e intelligenz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ab/>
        <w:t>consiglio e forza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ab/>
        <w:t>conoscenza e amore per il Signore"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da questo passo di Isaia vengono indicati i  7  doni dello Spirito Santo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sapienza</w:t>
        <w:tab/>
        <w:t>gustare le cose di Di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intelletto</w:t>
        <w:tab/>
        <w:t>capire le cose di Di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consiglio</w:t>
        <w:tab/>
        <w:t>il buon senso nel giudizi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fortezza</w:t>
        <w:tab/>
        <w:t>il coraggio di manifestarsi cristian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scienza</w:t>
        <w:tab/>
        <w:t>la vastità del sapere e conoscere Di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pietà</w:t>
        <w:tab/>
        <w:tab/>
        <w:t>il culto e la preghier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timor di Dio</w:t>
        <w:tab/>
        <w:t>rendersi conto che si è sotto la presenza di Di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 Dopo la Risurrezione, soffiando sui discepoli il suo Spirito, Gesù  dic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"Ricevete lo Spirito Sant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A chi perdonerete i peccati saranno perdonati"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Quindi  doni di Gesù  sono:</w:t>
        <w:tab/>
        <w:t>lo Spirito Santo</w:t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3600" w:leader="none"/>
        </w:tabs>
        <w:ind w:left="3600" w:right="0" w:hanging="360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la capacità di perdonar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Nella Pentecoste sono evidenti tre doni particolari per i discepoli di Gesù:</w:t>
        <w:tab/>
        <w:t>- la fede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la "sapienza" nel ricordar tutte le cose dette e fatte da</w:t>
      </w:r>
    </w:p>
    <w:p>
      <w:pPr>
        <w:pStyle w:val="Normal"/>
        <w:numPr>
          <w:ilvl w:val="0"/>
          <w:numId w:val="0"/>
        </w:numPr>
        <w:ind w:left="3600" w:right="0" w:hanging="0"/>
        <w:jc w:val="both"/>
        <w:rPr/>
      </w:pPr>
      <w:r>
        <w:rPr>
          <w:rFonts w:eastAsia="Arial Narrow" w:cs="Arial Narrow"/>
          <w:color w:val="auto"/>
          <w:sz w:val="28"/>
          <w:szCs w:val="28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it-IT" w:bidi="ar-SA"/>
        </w:rPr>
        <w:t>Gesù</w:t>
        <w:tab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 la "bontà" nel vivere insieme perdonandosi l'un l'altr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 xml:space="preserve"> - il "coraggio"  nell'affrontare i farisei, il popolo ostile, le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3990" w:leader="none"/>
        </w:tabs>
        <w:ind w:left="3990" w:right="0" w:hanging="360"/>
        <w:jc w:val="both"/>
        <w:rPr/>
      </w:pPr>
      <w:r>
        <w:rPr>
          <w:rFonts w:eastAsia="Arial Narrow" w:cs="Arial Narrow"/>
          <w:color w:val="auto"/>
          <w:sz w:val="28"/>
          <w:szCs w:val="28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it-IT" w:bidi="ar-SA"/>
        </w:rPr>
        <w:t>autorità, il martirio per Gesù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I Carismi sono doni gratuiti dello Spirito per la Comunità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Non sono per noi, per tenerceli in tasca;  se non li usiamo per gli altri non sono evidenti, neppure sappiamo che ne siamo in possess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Il carisma va messo in atto; in caso contrario non esist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- I carismi nella Comunità cristiana, </w:t>
      </w:r>
      <w:r>
        <w:rPr>
          <w:rFonts w:eastAsia="Times New Roman" w:cs="Times New Roman"/>
          <w:b/>
          <w:color w:val="auto"/>
          <w:sz w:val="28"/>
          <w:szCs w:val="28"/>
          <w:lang w:val="it-IT" w:bidi="ar-SA"/>
        </w:rPr>
        <w:t>oggi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il servizio ai poveri o ammalati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il servizio nelle Liturgie domenical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la disponibilità al dialogo, all'ascolto, a fare compagnia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dedicare il proprio tempo per aiutare qualcun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la generosità nella carità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la disponibilità a dare una mano nelle attività in parrocchia, a Scuola, nel quartiere, nel comune, in qualche associazione o gruppo…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organizzare le attività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il coordinamento della pastorale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assistere gli ammalati e vedere ciò di cui hanno bisogno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fare l'animatore dei ragazzi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fare il catechista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10° LEZIONE:  I Segni della Cresim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I segni sono cose, gesti, oggetti, preghiere, figure, disegni, azioni… concrete, materiali…che rappresentano e manifestano, un concetto o una verità astratt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I segni sono simbol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 Segni specifici della Cresima</w:t>
        <w:tab/>
        <w:t xml:space="preserve">- l'imposizione delle mani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ab/>
        <w:tab/>
        <w:tab/>
        <w:t>- l'invocazione dello Spirito Sant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ab/>
        <w:tab/>
        <w:tab/>
        <w:t>- l'Unzione con il Crisma (Olio Santo)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L'imposizione delle mani con l'invocazione dello Spirito è un gesto antichissimo, praticato fin dal tempo degli Apostoli.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it-IT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Atti 6, 6 "Presentarono questi sette uomini (i rimi diaconi) agli Apostoli, i quali pregarono e stesero le mani sopra di loro".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it-IT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Atti 13 2-3  "Un giorno, mentre essi stavano celebrando il culto del Signore e digiunavano, lo Spirito Santo disse loro: "Mettetemi da parte Barnaba e Saulo perché li ho destinati ad una missione speciale"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Allora, dopo aver digiunato e pregato, stesero le mani su di loro e li fecero partire."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Il medesimo gesto dell'imposizione delle mani lo compirà il Vescovo con tutti i presbiteri presenti al rit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L'unzione con il Crism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L'unzione con l'olio era una pratica usata fin dai tempi più remoti: sia per ungere gli atleti, sia per ungere i corpi dei defunti prima della sepoltura, sia ancora per dedicare e consacrare una persona, un luogo o una casa, un tempio a Di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L'unzione con l'olio  ha tutti questi significati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è  unzione del corpo (e dello spirito) che deve essere forte  per difendere la propria fede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 xml:space="preserve">è unzione di un corpo che è destinato a morire,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è unzione di una persona che da quel momento diventa un "consacrato" a Dio, viene dedicato a Dio, diventa proprietà di Di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11° LEZIONE: i protagonisti della Cresim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Il protagonista grande e di cui non si può fare a meno è lo Spirito Sant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Altri protagonisti sono:</w:t>
        <w:tab/>
        <w:t>-  il cresimand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ab/>
        <w:tab/>
        <w:t>- il Padrin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ab/>
        <w:tab/>
        <w:t>- il Vescov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Il Padrino rappresenta tutte le persone che hanno seguito il ragazzo nel suo cammino di fede, quindi i genitori, i catechisti, il sacerdote, la comunità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Il Padrino trova attualmente la sua giustificazione nella prassi antica della chies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Il Padrino in questi ultimi tempi è una figura del tutto marginale, coreografica, tradizionale, per nulla influente nella vita di fede del ragazz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Ha una funzione ben diversa da quella originar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Il Padrino dovrebbe comunque, anche oggi, essere per il ragazzo, un valido esempio di rettitudine e di pratica cristiana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in caso contrario sarebbe meglio fosse un genitore a fare da Padrin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Es. Padrini che non frequentano la Chiesa, con matrimoni falliti alle spalle, o conviventi, con sistemi di vita criticabili… sarebbe opportuno lasciarli perder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12° LEZIONE</w:t>
        <w:tab/>
        <w:t>:</w:t>
        <w:tab/>
        <w:t>il   Rit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Il Rito della Cresima è inserito dentro alla celebrazione della S.Mess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Dopo il Vangelo e l'omelia, il Vescovo inizia la celebrazione della Cresima con la chiamata a voce falta dei ragazzi che hanno chiesto il Sacrament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Alla chiamata ogni ragazzo risponde: "Eccomi"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-  "Eccomi" significa: </w:t>
        <w:tab/>
        <w:t>sono presente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ab/>
        <w:tab/>
        <w:t>sono pronto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ab/>
        <w:tab/>
        <w:t>partecipo attivamente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ab/>
        <w:tab/>
        <w:t>mi sono preparato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ab/>
        <w:tab/>
        <w:t>desidero ricevere lo Spirito Santo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ab/>
        <w:tab/>
        <w:t>mi impegno come adulto nella fed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Le promesse Battesimali vengono rinnovate a voce alta, con fede e coraggi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Si rinnovano le promesse Battesimali perché è necessario di tanto in tanto farne memoria, per non dimenticare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e si rinnovano perché la Cresima è legata intimamente al Battesim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Le promesse battesimali dicono in una sintesi estrema "in che cosa crediamo" e  "in che cosa ci impegniamo"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L'imposizione delle mani, da parte del Vescovo, invocando lo Spirito Santo sui cresimand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Gesto antichissimo ed eloquente, recitando  l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Preghiera: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DIO ONNIPOTENTE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PADRE DEL SIGNORE NOSTRO GESU' CRISTO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CHE HAI RIGENERATO QUESTI TUOI FIGLI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DALL'ACQUA E DALLO SPIRITO SANT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LIBERANDOLI DAL PECCATO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INFONDI IN LORO IL TUO SANTO SPIRITO PARACLITO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SPIRITO DI SAPIENZA E DI INTELLETTO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SPIRITO DI CONSIGLIO E DI FORTEZZA,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SPIRITO DI SCIENZA E DI PIETA'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E RIEMPILI DELLO SPIRITO DEL TUO SANTO TIMOR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PER CRISTO NOSTRO SIGNOR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Amen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Poi ogni ragazzo accompagnato dal Padrino si presenta in piedi davanti al Vescov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Unzione sulla fronte di ogni ragazzo con l'Olio Santo, il Crisma, mentre il Vescovo dic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" N.   </w:t>
        <w:tab/>
        <w:t>RICEVI IL SIGILLO DELLA SPIRITO SANTO CHE TI E' DATO IN DON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"AMEN".  Per confermare e fare propria la preghiera del Vescovo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it-IT" w:bidi="ar-SA"/>
        </w:rPr>
      </w:pPr>
      <w:r>
        <w:rPr>
          <w:rFonts w:eastAsia="Times New Roman" w:cs="Times New Roman"/>
          <w:color w:val="auto"/>
          <w:sz w:val="16"/>
          <w:szCs w:val="16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LA PACE SIA CON TE.</w:t>
      </w:r>
    </w:p>
    <w:p>
      <w:pPr>
        <w:pStyle w:val="Normal"/>
        <w:jc w:val="both"/>
        <w:rPr/>
      </w:pPr>
      <w:r>
        <w:rPr>
          <w:rFonts w:eastAsia="Arial Narrow" w:cs="Arial Narrow"/>
          <w:color w:val="auto"/>
          <w:sz w:val="28"/>
          <w:szCs w:val="28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it-IT" w:bidi="ar-SA"/>
        </w:rPr>
        <w:t>E  CON IL TUO SPIRIT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- Una carezza sulla guancia alla fine,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come congedo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come segno di pac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 xml:space="preserve">come augurio all'impegno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- Il significato dell'unzione presso il popolo ebreo: </w:t>
      </w:r>
    </w:p>
    <w:p>
      <w:pPr>
        <w:pStyle w:val="Normal"/>
        <w:jc w:val="both"/>
        <w:rPr/>
      </w:pPr>
      <w:r>
        <w:rPr>
          <w:rFonts w:eastAsia="Arial Narrow" w:cs="Arial Narrow"/>
          <w:color w:val="auto"/>
          <w:sz w:val="28"/>
          <w:szCs w:val="28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it-IT" w:bidi="ar-SA"/>
        </w:rPr>
        <w:t>L'Unto  era un "consacrato" a Dio per una missione speciale.</w:t>
      </w:r>
    </w:p>
    <w:p>
      <w:pPr>
        <w:pStyle w:val="Normal"/>
        <w:jc w:val="both"/>
        <w:rPr/>
      </w:pPr>
      <w:r>
        <w:rPr>
          <w:rFonts w:eastAsia="Arial Narrow" w:cs="Arial Narrow"/>
          <w:color w:val="auto"/>
          <w:sz w:val="28"/>
          <w:szCs w:val="28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L'unto era </w:t>
        <w:tab/>
        <w:t>o sacerdote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>o profet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ab/>
        <w:t>o R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Gesù è l'Unto del Signore ed è Sacerdote, Profeta e R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Al termine della celebrazione della Cresima, riprende la S.Messa  dalle offerte e la Liturgia Eucaristic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Al termine della Messa, come segno e ricordo della Cresima si consegna a ciascun cresimato una pergamena con il "Credo"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E' come il mandato, l'impegno che gli viene affidato: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deve saper diffondere e difendere la sua fede, da adult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13° LEZIONE </w:t>
        <w:tab/>
        <w:t>Alcune note pratiche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Nella speranza che la Celebrazione e il giorno della Cresima  non vengano sviliti dai regali, potrebbe essere preferibile che i regali al cresimando siano dati uno o due giorni prima della Cresima; in modo che l'effetto sorpresa sia già passato il giorno della Cresima e possa essere valorizzato il Sacramento in sé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 Sarebbe anche opportuno che la sera precedente la Celebrazione si tenesse un Rito Comunitario della Riconciliazione per i cresimandi, i famigliari, e  per la Comunità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Un solo fotografo in chiesa, per tutt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 I genitori siano gli inservienti della celebrazione e del rit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La comunione per i cresimati sia sotto le due speci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14° LEZIONE:</w:t>
        <w:tab/>
        <w:t>Una speranz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La speranza, (che vorrebbe essere una proposta pastorale) è che in un prossimo futuro il Sacramento della Cresima venga riavvicinato al Battesimo e comunque celebrato quando il  bambino è sugli  8 - 10 anni e non oltr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Mentre potrebbe essere pastoralmente opportuno che la celebrazione della Messa di Prima Comunione venisse spostata  sugli  11 - 12 ann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E la Riconciliazione personale sui 13 ann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Motivo: che se continuiamo a celebrare la Cresima, Sacramento che si celebra una volta soltanto, quando il ragazzo ha 14 anni, è come se gli facessimo indirettamente capire che ora è a posto; ha ricevuto tutti i Sacramenti, adesso può andar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La Cresima completa e completa tutti i Sacramenti; sembra il “nulla osta” per la fuga; come a dirgli che non è più necessario che continui a frequentare o  venire a Mess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- Spostando la Messa di Prima Comunione dagli 8 anni attuali, ai 10-12 anni, comunque dopo la Cresima,  essendo l'Eucaristia un Sacramento che si celebra ogni domenica, è come se dicessimo al ragazzo: tieni presente che la celebrazione della Messa si fa ogni domenica e come oggi hai incominciato a celebrare la Messa in maniera completa, così continua a celebrarl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sectPr>
      <w:footerReference w:type="default" r:id="rId2"/>
      <w:type w:val="nextPage"/>
      <w:pgSz w:w="11906" w:h="16838"/>
      <w:pgMar w:left="2268" w:right="226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8"/>
        <w:szCs w:val="28"/>
        <w:lang w:val="it-IT" w:bidi="ar-SA"/>
      </w:rPr>
    </w:pPr>
    <w:r>
      <w:rPr>
        <w:rFonts w:eastAsia="Times New Roman" w:cs="Times New Roman"/>
        <w:color w:val="auto"/>
        <w:sz w:val="28"/>
        <w:szCs w:val="28"/>
        <w:lang w:val="it-IT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956935</wp:posOffset>
              </wp:positionH>
              <wp:positionV relativeFrom="paragraph">
                <wp:posOffset>635</wp:posOffset>
              </wp:positionV>
              <wp:extent cx="81280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6pt;mso-wrap-distance-left:0pt;mso-wrap-distance-right:0pt;mso-wrap-distance-top:0pt;mso-wrap-distance-bottom:0pt;margin-top:0.05pt;mso-position-vertical-relative:text;margin-left:46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6"/>
        </w:tabs>
        <w:ind w:left="108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38"/>
        </w:tabs>
        <w:ind w:left="253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4"/>
        </w:tabs>
        <w:ind w:left="32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990"/>
        </w:tabs>
        <w:ind w:left="39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16"/>
        </w:tabs>
        <w:ind w:left="471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442"/>
        </w:tabs>
        <w:ind w:left="544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168"/>
        </w:tabs>
        <w:ind w:left="6168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8"/>
      <w:szCs w:val="28"/>
      <w:lang w:val="it-IT" w:eastAsia="zxx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23:00Z</dcterms:created>
  <dc:creator>Franco</dc:creator>
  <dc:description/>
  <dc:language>en-US</dc:language>
  <cp:lastModifiedBy>Franco</cp:lastModifiedBy>
  <cp:lastPrinted>2113-01-01T00:00:00Z</cp:lastPrinted>
  <dcterms:modified xsi:type="dcterms:W3CDTF">2005-09-22T22:47:00Z</dcterms:modified>
  <cp:revision>18</cp:revision>
  <dc:subject/>
  <dc:title> </dc:title>
</cp:coreProperties>
</file>