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ppunti sintetici e solo di indirizzo delle attività parrocchiali previste in Settembre/Ottobre/Novembre discussi il 13 Settembre 2005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esenti: Maria Grazia Pastore, Finotto Gino, Lamenti Fiorenza, Gabriella Frezzato, Ometto Lucia, Palmarin Annamaria, De Benetti Danilo, Ometto Matteo, Giacomo Garelli, Don Franco, Caputo Michela, Zilio Carlo, Brancaleon Zita, Tetti Adriana , Manzato Gianaroli Elisa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Queste le attività previst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10 Sett. 2004 Inizio Anno Pastorale all’OPSA (ore 10) (Adriana Tetti)</w:t>
        <w:br/>
        <w:t>lun. 12 Presidenza Vicariale AC a Carpanedo (ore 21) (Giacomo Garelli)</w:t>
        <w:br/>
        <w:t>mar. 13 Coordinamento pastorale (ore 21) con i responsabili (Giacomo Garelli)</w:t>
      </w:r>
    </w:p>
    <w:p>
      <w:pPr>
        <w:pStyle w:val="Normal"/>
        <w:rPr/>
      </w:pPr>
      <w:r>
        <w:rPr>
          <w:rFonts w:cs="Arial" w:ascii="Arial" w:hAnsi="Arial"/>
        </w:rPr>
        <w:t>gio 15 ore 21 Riunione animatori ACR</w:t>
        <w:br/>
        <w:t>ven. 16 Incontro Catechisti (ore 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. 16 Inizio Gara BRISCOLA in Centro Giov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17 9.45-17.30 e dom 18 9.30-11.30 corso formazione catechesi</w:t>
        <w:tab/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18 apertura Mostra Omaggio al Gazzettino fino al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 21 ore  6.45  Gita sul delta del Po (terza giovent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25  Assemblea Missionaria Diocesana in Semi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 26 coordinamento vicariale AC o pastoral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>ven 30 consiglio pastora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Otto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1 apertura ore 15.00 anno catechistico. Tutti in chi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2 Inizio Anno Pastorale con la presentazione delle varie attività in Parrocch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2 pranzo in comunità con asporto</w:t>
      </w:r>
    </w:p>
    <w:p>
      <w:pPr>
        <w:pStyle w:val="Normal"/>
        <w:rPr/>
      </w:pPr>
      <w:r>
        <w:rPr>
          <w:rFonts w:cs="Arial" w:ascii="Arial" w:hAnsi="Arial"/>
        </w:rPr>
        <w:t>Lun 3 Incontro Responsabili del Centro Giovani (ore 21)</w:t>
        <w:br/>
        <w:t>mar 4 incontro Bilancio partecipato, con rappresentanti del Comune, ore 20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. 5 Inizio CORSO BIBLICO (ore 21) 8 incontri, Novembre compr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7 Consiglio pastorale</w:t>
      </w:r>
    </w:p>
    <w:p>
      <w:pPr>
        <w:pStyle w:val="Normal"/>
        <w:rPr/>
      </w:pPr>
      <w:r>
        <w:rPr>
          <w:rFonts w:cs="Arial" w:ascii="Arial" w:hAnsi="Arial"/>
        </w:rPr>
        <w:t>Dom. 9 Gruppo Famiglie: ore 9.30 messa e gita con pic-nic sui colli</w:t>
        <w:br/>
        <w:t>Dom. 16 Pranzo in Centro con la terza età</w:t>
        <w:br/>
        <w:t xml:space="preserve">Sabato 22  ore 20 23: cena dei giovani in cen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. 23 Raccolta offerte per le MISSIONI (fiori e dol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Dom. 23 o 30. Festa del CIAO dei ragazzi (pranzo al sac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29 Pulizia chiesa straordin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Nov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 gio ven sab 2-3-4-5 Corso Corsillos per uomini</w:t>
        <w:br/>
        <w:t>Dom 6  Castagnata e Tombola in Centro con le famiglie ore 15</w:t>
        <w:br/>
        <w:t>Lunedì 7 Incontro Responsabili del Centro (ore 21)</w:t>
        <w:br/>
        <w:t>ven 11 Castagnata in Centro con gli Anziani e Pensionati (ore 15)***</w:t>
        <w:br/>
        <w:t>ven 11 Concerto lirico ore 21 Santa Cecilia del maestro Du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 12 ore 15.30 assemblea catechisti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. 13 Incontro del gruppo famiglie (ore 15,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 14 Coordinamento pastorale (ore 21) con i responsabili</w:t>
        <w:br/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b/>
          <w:sz w:val="28"/>
          <w:szCs w:val="28"/>
        </w:rPr>
        <w:t>Prossimo incontro lunedì 14  Novembre ore 2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riola 13/09/05</w:t>
        <w:tab/>
        <w:tab/>
        <w:tab/>
        <w:tab/>
        <w:tab/>
        <w:t>Giacomo Garelli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1:00Z</dcterms:created>
  <dc:creator>Garelli Giacomo</dc:creator>
  <dc:description/>
  <cp:keywords/>
  <dc:language>en-US</dc:language>
  <cp:lastModifiedBy>Franco</cp:lastModifiedBy>
  <cp:lastPrinted>2004-11-19T19:01:00Z</cp:lastPrinted>
  <dcterms:modified xsi:type="dcterms:W3CDTF">2005-09-15T23:14:00Z</dcterms:modified>
  <cp:revision>4</cp:revision>
  <dc:subject/>
  <dc:title>Presenti; Maria Grazia Pastore, Finotto Gino, Lamenti Fiorenza, Gabriella Frezzato, Ometto Lucia, Palmarin, Zita, Tognon Rossa</dc:title>
</cp:coreProperties>
</file>