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ppunti sintetici e solo di indirizzo delle attività parrocchiali previste in Settembre/Ottobre/Novembre discussi il 22 Settembre 2006</w:t>
      </w:r>
      <w:r>
        <w:rPr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i</w:t>
      </w:r>
      <w:r>
        <w:rPr>
          <w:rFonts w:cs="Arial" w:ascii="Arial" w:hAnsi="Arial"/>
        </w:rPr>
        <w:t>: Maria Grazia Pastore, Gabriela Frezzato, Palmarin Annamaria, De Benetti Danilo, Giacomo Garelli, Don Franco, Brancalion Zita, Manzato Gianaroli Elisabetta, Piovanello Fabio, Linda e Renato Baldon, Palmarini Monica, Rossana Tognon, Roberta Ga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Queste le attività previst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Settembr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ar 12 ore 21.00 incontro Bilancio partecipato, con rappresentanti del Comu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 15 ore 10 Inizio Anno Pastorale all’OP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.18 ore 21 Incontro Catech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 25 ore 21 Riunione animatori A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 28 ore 21 a Bertipaglia riunione mission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29 ore 21 consiglio past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21 Rock al Capolin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 30 ore 21 Rock al Capolinea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Otto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1 Inizio Anno Pastorale con la presentazione delle varie attività in Parrocch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menica della solidarietà - Vendita libro Don Franco - Uscita Gruppo Fami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18.00 Rock al Capolin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 2 ore 21 Incontro Responsabili del Centro Giovan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e 21.30 consiglio pastora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.4 ore 21 Inizio CORSO BIBLICO 8 incontri, Novembre compr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6 ore 21 Festa educatori ACR in Vicar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21.00 inizio 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 7 ore 15.00 apertura anno catechistico. Tutti in chi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15.30 Incontro con genitori cresimandi e cresim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15.30-17.00 A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8 ore 8.30 Incontro animatori A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11.00 ricorrenze matrimoni (multipli di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 11 ore 17.00 Catechismo per la Cres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21,00 Corso Bi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13 ore 21 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  14 ore 14.30 Catech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15.30 incontro responsabili dei contenuti del sito www.mandriola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17.00 Balletto Fu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18.00 inizio week-end dei giovaniss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15 ore 14.30 fine del week-end</w:t>
        <w:br/>
        <w:t>Lun 16 ore 21 riunione sag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 18 ore 17.00 Catechismo per la Cres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21,00 Corso Bi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20 ore 21 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21 presidenza A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21 ore14.30 catech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re 15.30 incontro genitori e padrini col Vicario gene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. 22 Raccolta offerte per le MISSIONI (fiori e dolci) giornata mond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15.30 Incontro Adulti A.C. Il cristianesimo e l’Islam (1° incont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 25 ore 17.00 Catechismo per la Cres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21,00 Corso Bi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27 ore 21.00 momento preghiera penitenzial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e 21 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 28 ore 14.30 catechism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e 18.00 Cres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 1 Festa di tutti i Santi ore 11 messa can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3 ore 21 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4 ore 14.30 catech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15.30 AC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e 15.30 assemblea catechisti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. 5. Domenica della solidariet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e 9.30 Festa del CIAO dei raga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 6 ore 21 Incontro Responsabili del 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 8</w:t>
        <w:tab/>
        <w:t>ore 21,00 Corso Bi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10 ore 21 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11 ore 14.30 catech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15.30 A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 12  ore 15.30 Castagnata e Tombola in Centro con le famiglie </w:t>
        <w:br/>
        <w:t>Lun 13 ore 21 Coordin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15 ore 21,00 Corso Bibl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 17 ore 21 film per adulti in sala Don Mil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18 ore 14.30 catech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15.30 A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. 19 ore 17,00 Incontro del gruppo famiglie.(fil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 20 ore 20.15 Scuola di preghiera dei giovani in seminario maggi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22 ore 21,00 Corso Bibl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24 ore 21 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 25 catechismo e A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26 Cristo Re ore 9.30 messa can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ncarella Gr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15.30 Incontro Adulti A.C. Il cristianesimo e l’Islam (2° incont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29 ore 21,00 Corso Bibl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1 Dicembre ore 21 Consiglio Past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  21 film per adulti in sala Don Mi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 2 ore 14.30 catech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15.30 A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3 Domenica della solidarie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 4 ore 21 Incontro Responsabili del Centro Giov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b/>
          <w:sz w:val="28"/>
          <w:szCs w:val="28"/>
        </w:rPr>
        <w:t>Prossimo incontro lunedì  13  Novembre ore 2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driola 22/9/2006  </w:t>
        <w:tab/>
        <w:tab/>
        <w:tab/>
        <w:tab/>
        <w:tab/>
        <w:tab/>
        <w:t>Giacomo Gar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23:00Z</dcterms:created>
  <dc:creator>Franco</dc:creator>
  <dc:description/>
  <cp:keywords/>
  <dc:language>en-US</dc:language>
  <cp:lastModifiedBy>Franco</cp:lastModifiedBy>
  <dcterms:modified xsi:type="dcterms:W3CDTF">2006-09-30T17:23:00Z</dcterms:modified>
  <cp:revision>1</cp:revision>
  <dc:subject/>
  <dc:title>Appunti sintetici e solo di indirizzo delle attività parrocchiali previste in Settembre/Ottobre/Novembre discussi il 22 Settembre 2006</dc:title>
</cp:coreProperties>
</file>