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esettadi Mandriola</w:t>
      </w:r>
    </w:p>
    <w:p>
      <w:pPr>
        <w:pStyle w:val="Normal"/>
        <w:rPr/>
      </w:pPr>
      <w:r>
        <w:rPr/>
        <w:t>S.Giacomo Apopstol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struita nel 1889 su progetto dell’Ing. Agostino Zanovello, fu abbandonata come chiesa dopo la costruzione della nuova chiesa parrocchiale inaugurata nel 1959.</w:t>
      </w:r>
    </w:p>
    <w:p>
      <w:pPr>
        <w:pStyle w:val="Normal"/>
        <w:jc w:val="both"/>
        <w:rPr/>
      </w:pPr>
      <w:r>
        <w:rPr/>
        <w:t>L’edificio abbandonato venne adibito a officina meccanica, subendo gravi manomissioni.</w:t>
      </w:r>
    </w:p>
    <w:p>
      <w:pPr>
        <w:pStyle w:val="Normal"/>
        <w:jc w:val="both"/>
        <w:rPr/>
      </w:pPr>
      <w:r>
        <w:rPr/>
        <w:t>Venerdì 10 Giugno 2005 viene aperta al pubblico, dopo un lavoro notevole di ricupero e di restauro.</w:t>
      </w:r>
    </w:p>
    <w:p>
      <w:pPr>
        <w:pStyle w:val="Normal"/>
        <w:jc w:val="both"/>
        <w:rPr/>
      </w:pPr>
      <w:r>
        <w:rPr/>
        <w:t>L’ex chiesetta sarà adibita in futuro a sala polivalente per il quartiere di Mandri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ruttura presenta molti elementi di interesse.</w:t>
      </w:r>
    </w:p>
    <w:p>
      <w:pPr>
        <w:pStyle w:val="Normal"/>
        <w:jc w:val="both"/>
        <w:rPr/>
      </w:pPr>
      <w:r>
        <w:rPr/>
        <w:t xml:space="preserve">La pianta: unica sala di forma geometrica regolare, corrispondente alla metà di un quadrato con dimensioni </w:t>
      </w:r>
    </w:p>
    <w:p>
      <w:pPr>
        <w:pStyle w:val="Normal"/>
        <w:jc w:val="both"/>
        <w:rPr/>
      </w:pPr>
      <w:r>
        <w:rPr/>
        <w:t>m. 8 X 16, termina sul lato est, quello opposto alla porta di entrata, con un piccolo prolungamento squadrato in nicchia, che accenna a una finta abside.</w:t>
      </w:r>
    </w:p>
    <w:p>
      <w:pPr>
        <w:pStyle w:val="Normal"/>
        <w:jc w:val="both"/>
        <w:rPr/>
      </w:pPr>
      <w:r>
        <w:rPr/>
        <w:t>Il soffitto è costituito da una serie di volte a vela.</w:t>
      </w:r>
    </w:p>
    <w:p>
      <w:pPr>
        <w:pStyle w:val="Normal"/>
        <w:jc w:val="both"/>
        <w:rPr/>
      </w:pPr>
      <w:r>
        <w:rPr/>
        <w:t>Quattro alte finestre ai lati e un piccolo rosone sulla porta d’entrata danno luce in abbondanza all’interno.</w:t>
      </w:r>
    </w:p>
    <w:p>
      <w:pPr>
        <w:pStyle w:val="Normal"/>
        <w:jc w:val="both"/>
        <w:rPr/>
      </w:pPr>
      <w:r>
        <w:rPr/>
        <w:t>La decorazione è semplice ed essenziale, fatta eccezione per le quattro esili paraste rosate, quasi ad accennare a pilastri sporgenti dalle pareti.</w:t>
      </w:r>
    </w:p>
    <w:p>
      <w:pPr>
        <w:pStyle w:val="Normal"/>
        <w:jc w:val="both"/>
        <w:rPr/>
      </w:pPr>
      <w:r>
        <w:rPr/>
        <w:t>L’esterno: in pietra a facciavista è caratterizzato da un susseguirsi di fasce alterne di mattoni e pietre, conferendo un aspetto antico e campestre.</w:t>
      </w:r>
    </w:p>
    <w:p>
      <w:pPr>
        <w:pStyle w:val="Normal"/>
        <w:jc w:val="both"/>
        <w:rPr/>
      </w:pPr>
      <w:r>
        <w:rPr/>
        <w:t>Il portale, il rosone, la lunetta sopra la porta, le alte finestre sottolineano lo stile neogo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tauro ha ricuperato un bene storico artistico di grande pregio e valore per la comunità di Mandriola.</w:t>
      </w:r>
    </w:p>
    <w:p>
      <w:pPr>
        <w:pStyle w:val="Normal"/>
        <w:jc w:val="both"/>
        <w:rPr/>
      </w:pPr>
      <w:r>
        <w:rPr/>
        <w:t>Dopo gli anni ’60 l’edificio aveva subito profonde trasformazioni: basti pensare che sulla facciata il portale aveva dovuto lasciare il posto a una saracinesca per poter far passare le auto nell’officina meccanica, in cui era stato trasfo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la struttura è destinata a diventare luogo di cultura e di incontro: sala per convegni, concerti ed esposizioni temporanee d’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tauro è stato possibile, oltre alle risorse della Parrocchia, grazie al generoso contributo della Fondazione della Cassa di Risparmio di Padova e Rovigo e della Provincia di Padova.</w:t>
      </w:r>
    </w:p>
    <w:p>
      <w:pPr>
        <w:pStyle w:val="Normal"/>
        <w:jc w:val="both"/>
        <w:rPr/>
      </w:pPr>
      <w:r>
        <w:rPr/>
        <w:t>Al Comune di Albignasego si deve invece l’elegante sistemazione del sagrato antistante la grande chiesa parrocch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Arial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5:00Z</dcterms:created>
  <dc:creator>Franco</dc:creator>
  <dc:description/>
  <cp:keywords/>
  <dc:language>en-US</dc:language>
  <cp:lastModifiedBy>Franco</cp:lastModifiedBy>
  <dcterms:modified xsi:type="dcterms:W3CDTF">2006-02-21T10:36:00Z</dcterms:modified>
  <cp:revision>1</cp:revision>
  <dc:subject/>
  <dc:title>Chiesettadi Mandriola</dc:title>
</cp:coreProperties>
</file>