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MIO DIO E' IL VIVENTE</w:t>
      </w:r>
    </w:p>
    <w:p>
      <w:pPr>
        <w:pStyle w:val="Normal"/>
        <w:rPr>
          <w:rFonts w:ascii="Agency FB" w:hAnsi="Agency FB" w:cs="Arial"/>
          <w:sz w:val="16"/>
        </w:rPr>
      </w:pPr>
      <w:r>
        <w:rPr>
          <w:rFonts w:cs="Arial" w:ascii="Agency FB" w:hAnsi="Agency FB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è Risorto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Il mio Dio è vivo: Lui è  "il Vivente"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on è un Dio di morti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Dio non è una mia invenzione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on sono stato io a crearmi Dio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a mia immagine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ma è stato Lui a creare me sulla sua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o non sono abbastanza viv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o non possiedo le fonti della vita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E' Lui la vit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ui è il necessario, il vivente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o sono un'ombra, un suo rifless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una sua volontà, un segno del suo amore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ui, il mio Dio è la realtà, è la concretezza;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o sono apparenza, ombra, sogn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mmagine, fantasia, figura, fantasma,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non è solo risort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on è solo viv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ui è  "il Vivente";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Lui è  "la Vita",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da Lui scaturisce la vita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Questa fede ha creato la Comunità dei credenti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comunità di quanti sentono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Cristo Risorto Vivente in mezzo a loro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a sua Parola è presenza viva in mezzo a noi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"Io sarò con voi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tutti i giorni fino alla fine del mondo"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"Non vi lascerò orfani…"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è uno di Parola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quando dice una cosa quella è già realtà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non è un Dio lontan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non è un Dio che ha preso le distanze;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è una Persona che parla, cammina,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avora con me, entra in casa mi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mangia con me, fa parte della mia famigli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si siede alla mia tavol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costruisce ogni giorno con me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la storia della mia vita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E' difficile il mio Dio vivente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per gli adoratori di un Dio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mpersonale e astratto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E' difficile il mio Dio vivente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per gli uomini di poca fede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per quanti adorano un Dio morto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ancora in croce, mai risorto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Sì credo che il mio Dio sia vivo, qui, oggi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vivo e presente nel povero, per chi ha fede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elle persone di buona volontà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è presente in coloro che praticano la carità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nei Sacramenti, nella sua Chiesa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è presente vivo in chi crede in Cristo Risorto.</w:t>
      </w:r>
    </w:p>
    <w:p>
      <w:pPr>
        <w:pStyle w:val="Normal"/>
        <w:rPr>
          <w:rFonts w:ascii="Calligraph421 BT" w:hAnsi="Calligraph421 BT" w:cs="Arial"/>
          <w:sz w:val="16"/>
        </w:rPr>
      </w:pPr>
      <w:r>
        <w:rPr>
          <w:rFonts w:cs="Arial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l mio Dio è il vivente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tra la gente che si muove attorno a me: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tra le persone che oggi incontrerò,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in ognuna di loro se guardo attentamente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 xml:space="preserve">potrò scorgere le sembianze 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  <w:t>e il volto del mio Dio.</w:t>
      </w:r>
    </w:p>
    <w:p>
      <w:pPr>
        <w:pStyle w:val="Normal"/>
        <w:rPr>
          <w:rFonts w:ascii="Calligraph421 BT" w:hAnsi="Calligraph421 BT" w:cs="Arial"/>
          <w:sz w:val="32"/>
        </w:rPr>
      </w:pPr>
      <w:r>
        <w:rPr>
          <w:rFonts w:cs="Arial" w:ascii="Calligraph421 BT" w:hAnsi="Calligraph421 BT"/>
          <w:sz w:val="32"/>
        </w:rPr>
      </w:r>
    </w:p>
    <w:p>
      <w:pPr>
        <w:pStyle w:val="Normal"/>
        <w:rPr>
          <w:rFonts w:ascii="Calligraph421 BT" w:hAnsi="Calligraph421 BT" w:cs="Arial"/>
          <w:sz w:val="24"/>
        </w:rPr>
      </w:pPr>
      <w:r>
        <w:rPr>
          <w:rFonts w:cs="Arial" w:ascii="Calligraph421 BT" w:hAnsi="Calligraph421 BT"/>
          <w:sz w:val="24"/>
        </w:rPr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Calligraph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1:20:00Z</dcterms:created>
  <dc:creator>PARROCCHIA DI CARCERI</dc:creator>
  <dc:description/>
  <dc:language>en-US</dc:language>
  <cp:lastModifiedBy>don franco</cp:lastModifiedBy>
  <cp:lastPrinted>2005-04-02T08:58:00Z</cp:lastPrinted>
  <dcterms:modified xsi:type="dcterms:W3CDTF">2005-04-02T06:58:00Z</dcterms:modified>
  <cp:revision>54</cp:revision>
  <dc:subject/>
  <dc:title>IL MIO DIO E' IL VIVENTE</dc:title>
</cp:coreProperties>
</file>