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28"/>
        </w:rPr>
        <w:t>IL MIO DIO E’ FEDELE</w:t>
      </w:r>
    </w:p>
    <w:p>
      <w:pPr>
        <w:pStyle w:val="Heading2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Heading2"/>
        <w:rPr>
          <w:rFonts w:ascii="Arial Narrow" w:hAnsi="Arial Narrow" w:cs="Arial"/>
        </w:rPr>
      </w:pPr>
      <w:r>
        <w:rPr>
          <w:rFonts w:cs="Arial" w:ascii="Arial Narrow" w:hAnsi="Arial Narrow"/>
        </w:rPr>
        <w:t>Il mio Dio è fedel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erché rispetta la Parola data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non resta condizionato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alle mie incertezze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ai miei tradimenti;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ricambia alla grand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la fiducia che ho riposto in Lui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l mio Dio è fedel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erché mi ama con costanza e forza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enza privarmi mai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el suo Amore sovrabbondante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l mio Dio è fedel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erché è conforme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coerente alla verità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ei fatti che di Lui si raccontano: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è stato fedele ad Abramo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a cui promise un figlio,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una terra, una discendenza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l mio Dio è fedel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lle sue promesse di salvezza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che realizza nel Figlio Gesù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egno della sua volontà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indomita, incrollabile, eterna. 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l mio Dio è fedel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erché anche oggi con bontà e pazienza infinita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continua a proporre il suo progetto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ffre la sua amicizia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a me che sono un calcolatore opportunista,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pesso una banderuola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che si gira là dove tira il vento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Il mio Dio è fedele nel suo Amore: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offre ciò che ha di più caro: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l Figlio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enza pretendere nulla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E’ incomprensibile un Dio fedel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er l’uomo moderno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egoista e senza Dio;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er quanti cambiano parere e partito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per quanti non amano alcuno,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e non se stessi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E’ incomprensibile un Dio fedel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per quanti l’interesse, il tornaconto,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la convenienza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ono le linee guida del loro agire;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per quanti si regolano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su una personale morale di circostanza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E’ difficile il mio Dio fedel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er quanti non si fidano di nessuno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er quanti hanno l’animo predisposto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ll’imbroglio, al tradimento, all’inganno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e anche una madre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otesse dimenticare e abbandonar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l frutto delle sue viscere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l mio Dio non potrebbe mai scordarsi di me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l suo Amore non potrà mai venir meno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Lui è fedele, inesauribile;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è un Amore senza momenti di incertezza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 di stanchezza.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Il mio Dio è un Dio fedel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erciò non ho timore: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Lui non ricambia le mie infedeltà e ingratitudini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ma rimane fedele e coerente alla sua Parola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l suo Amore, alle sue promesse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lla sua volontà di salvezza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nche se io diventassi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ecora smarrita, figliol prodigo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 mi chiamassi Maria Maddalena, Giuda o Caino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l'Amore fedele del mio Dio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veglierebbe costantemente accanto a me.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ab/>
        <w:tab/>
        <w:tab/>
        <w:t>d.f.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07:00:00Z</dcterms:created>
  <dc:creator>PARROCCHIA DI CARCERI</dc:creator>
  <dc:description/>
  <dc:language>en-US</dc:language>
  <cp:lastModifiedBy>don franco</cp:lastModifiedBy>
  <cp:lastPrinted>2000-09-05T23:03:00Z</cp:lastPrinted>
  <dcterms:modified xsi:type="dcterms:W3CDTF">2004-05-10T13:38:00Z</dcterms:modified>
  <cp:revision>41</cp:revision>
  <dc:subject/>
  <dc:title>IL MIO DIO E’ FEDELE</dc:title>
</cp:coreProperties>
</file>