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</w:rPr>
      </w:pPr>
      <w:r>
        <w:rPr>
          <w:sz w:val="28"/>
        </w:rPr>
        <w:t>GIUBILEO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Carta delle linee guid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rché il Giubileo abbia un senso e non si riduca a mega-raduni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4"/>
        </w:rPr>
        <w:t>RESTITUISCI</w:t>
      </w:r>
      <w:r>
        <w:rPr>
          <w:sz w:val="28"/>
        </w:rPr>
        <w:t xml:space="preserve"> ai poveri un po' della tua ricchezza, per vivere da persona liber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4"/>
        </w:rPr>
        <w:t>CAMMINA</w:t>
      </w:r>
      <w:r>
        <w:rPr>
          <w:sz w:val="28"/>
        </w:rPr>
        <w:t xml:space="preserve">:  partecipa a pellegrinaggi, ma  non ai grandi Santuari dove già la gente accorre numeros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 piuttosto verso i luoghi dell'esclusione, dell'emarginazione, dove si trova più facilmente Cris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 a dare una mano, in maniera sistematica, in qualche Casa di riposo, nelle Geriatrie degli ospedali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4"/>
        </w:rPr>
        <w:t>FATTI PROSSIMO</w:t>
      </w:r>
      <w:r>
        <w:rPr>
          <w:sz w:val="28"/>
        </w:rPr>
        <w:t xml:space="preserve"> di un emarginato, di uno zingaro, di un barbone, di un immigrato, di un anziano, di un portatore di handicap: scambia una parola con lor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4"/>
        </w:rPr>
        <w:t>FATTI CARICO</w:t>
      </w:r>
      <w:r>
        <w:rPr>
          <w:sz w:val="28"/>
        </w:rPr>
        <w:t xml:space="preserve"> dei grandi problemi sociali e mondiali: fame, violenza, guerra, povertà, malattie incurabili, prostituzione, schiavitù, immigrazioni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4"/>
        </w:rPr>
        <w:t>FAVORISCI UNA PRESA DI COSCIENZA</w:t>
      </w:r>
      <w:r>
        <w:rPr>
          <w:sz w:val="28"/>
        </w:rPr>
        <w:t xml:space="preserve"> per la demilitarizzazione dei</w:t>
      </w:r>
      <w:r>
        <w:rPr>
          <w:sz w:val="24"/>
        </w:rPr>
        <w:t xml:space="preserve"> </w:t>
      </w:r>
      <w:r>
        <w:rPr>
          <w:sz w:val="28"/>
        </w:rPr>
        <w:t>i Paesi poveri, in modo che non spendano il denaro degli aiuti in armi ma li investino invece a beneficio della gen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4"/>
        </w:rPr>
        <w:t>SFORZATI</w:t>
      </w:r>
      <w:r>
        <w:rPr>
          <w:sz w:val="28"/>
        </w:rPr>
        <w:t xml:space="preserve"> di </w:t>
      </w:r>
      <w:r>
        <w:rPr>
          <w:sz w:val="24"/>
        </w:rPr>
        <w:t>RAGIONARE</w:t>
      </w:r>
      <w:r>
        <w:rPr>
          <w:sz w:val="28"/>
        </w:rPr>
        <w:t xml:space="preserve"> con criteri comunitari e </w:t>
      </w:r>
      <w:r>
        <w:rPr>
          <w:sz w:val="24"/>
        </w:rPr>
        <w:t xml:space="preserve">CONVERTI </w:t>
      </w:r>
      <w:r>
        <w:rPr>
          <w:sz w:val="28"/>
        </w:rPr>
        <w:t>i tuoi percorsi personali in percorsi comunitar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4"/>
        </w:rPr>
        <w:t>ADOTTA</w:t>
      </w:r>
      <w:r>
        <w:rPr>
          <w:sz w:val="28"/>
        </w:rPr>
        <w:t xml:space="preserve"> un bambino o una famiglia del Terzo Mondo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4"/>
        </w:rPr>
        <w:t>APRI</w:t>
      </w:r>
      <w:r>
        <w:rPr>
          <w:sz w:val="28"/>
        </w:rPr>
        <w:t xml:space="preserve"> la tua casa agli amici, vicini, condomini, per trattare i problemi comu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4"/>
        </w:rPr>
        <w:t>AFFITTA</w:t>
      </w:r>
      <w:r>
        <w:rPr>
          <w:sz w:val="28"/>
        </w:rPr>
        <w:t xml:space="preserve"> la tua vecchia casa a degli immigrat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4"/>
        </w:rPr>
        <w:t>METTI</w:t>
      </w:r>
      <w:r>
        <w:rPr>
          <w:sz w:val="28"/>
        </w:rPr>
        <w:t xml:space="preserve"> in comune le tue cose, gli attrezzi di lavoro, l'auto, il tuo temp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4"/>
        </w:rPr>
        <w:t>COMPRA</w:t>
      </w:r>
      <w:r>
        <w:rPr>
          <w:sz w:val="28"/>
        </w:rPr>
        <w:t xml:space="preserve"> con criteri di povertà: solo i prodotti che servono e lasciando il superfluo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4"/>
        </w:rPr>
        <w:t>DEVOLVI</w:t>
      </w:r>
      <w:r>
        <w:rPr>
          <w:sz w:val="28"/>
        </w:rPr>
        <w:t xml:space="preserve"> ai poveri quanto hai risparmiato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4"/>
        </w:rPr>
        <w:t>TIENI I CONTATTI</w:t>
      </w:r>
      <w:r>
        <w:rPr>
          <w:sz w:val="28"/>
        </w:rPr>
        <w:t xml:space="preserve"> e manda qualche tuo risparmio a un Missionar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a tua offerta andrà certamente ad aiutare chi tu stesso desideravi aiutare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4"/>
        </w:rPr>
        <w:t>LEGGI</w:t>
      </w:r>
      <w:r>
        <w:rPr>
          <w:sz w:val="28"/>
        </w:rPr>
        <w:t xml:space="preserve"> le certificazioni sui prodotti di consumo, per sapere da dove vengono, chi li produce, come sono ottenuti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fiuta tutto ciò che sa di sfruttamento, di sofisticazione, di indebito ed eccessivo guadagn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4"/>
        </w:rPr>
        <w:t>AGGIORNATI</w:t>
      </w:r>
      <w:r>
        <w:rPr>
          <w:sz w:val="28"/>
        </w:rPr>
        <w:t xml:space="preserve"> sui gruppi commerciali e sulle attività illecite di tante società commerciali, che si sono arricchite sulla povertà e sul bisogno dei Paesi pover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4"/>
        </w:rPr>
        <w:t>RIDUCI</w:t>
      </w:r>
      <w:r>
        <w:rPr>
          <w:sz w:val="28"/>
        </w:rPr>
        <w:t xml:space="preserve"> i tuoi consumi, le tue esigenze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a crescita e il benessere non possono essere illimitati; occorre consumare meno per stare meglio un po' tutti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4"/>
        </w:rPr>
        <w:t>TIENI PRESENTE</w:t>
      </w:r>
      <w:r>
        <w:rPr>
          <w:sz w:val="28"/>
        </w:rPr>
        <w:t xml:space="preserve"> che il tuo benessere non è solo merito tuo, ma è sempre pagato da qualcun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4"/>
        </w:rPr>
        <w:t>CONVINCITI</w:t>
      </w:r>
      <w:r>
        <w:rPr>
          <w:sz w:val="28"/>
        </w:rPr>
        <w:t xml:space="preserve"> che difficilmente c'è giustizia nei rapporti tra ricchi e poveri, tra padroni e operai, tra Primo e Terzo Mondo, tra Nord e Sud del Mondo, tra chi ha un fucile e chi è disarmato, tra chi ha una cultura e chi è analfabet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4"/>
        </w:rPr>
        <w:t>RENDITI CONTO</w:t>
      </w:r>
      <w:r>
        <w:rPr>
          <w:sz w:val="28"/>
        </w:rPr>
        <w:t xml:space="preserve"> che c'è qualcosa di radicalmente sbagliato nel Sistema economico su cui si reggono le economie mondiali e multinazionali; perché è un Sistema costruito per arricchire sempre di più i ricchi e impoverire sempre di più i pover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4"/>
        </w:rPr>
        <w:t>RISPETTA</w:t>
      </w:r>
      <w:r>
        <w:rPr>
          <w:sz w:val="28"/>
        </w:rPr>
        <w:t xml:space="preserve"> ogni persona. Ha i tuoi stessi diritti, i tuoi stessi bisogni e desideri.</w:t>
      </w:r>
    </w:p>
    <w:p>
      <w:pPr>
        <w:pStyle w:val="Normal"/>
        <w:jc w:val="both"/>
        <w:rPr/>
      </w:pPr>
      <w:r>
        <w:rPr>
          <w:sz w:val="24"/>
        </w:rPr>
        <w:t>- AIUTALA</w:t>
      </w:r>
      <w:r>
        <w:rPr>
          <w:sz w:val="28"/>
        </w:rPr>
        <w:t xml:space="preserve"> a vivere ben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4"/>
        </w:rPr>
        <w:t>FA FESTA</w:t>
      </w:r>
      <w:r>
        <w:rPr>
          <w:sz w:val="28"/>
        </w:rPr>
        <w:t>, accettando con riconoscenza la vita, anche se condita di qualche privazion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utto questo non sarà il lavoro di un Anno giubilare, ma può essere l'inizio di un cammino insieme. Perché è la mentalità che deve cambiare: la mia, la tua, quella di chi abita nel palazzo e ha il potere di cambiare le cose.</w:t>
      </w:r>
    </w:p>
    <w:sectPr>
      <w:footerReference w:type="default" r:id="rId2"/>
      <w:type w:val="nextPage"/>
      <w:pgSz w:w="11906" w:h="16838"/>
      <w:pgMar w:left="1134" w:right="3402" w:gutter="0" w:header="0" w:top="1418" w:footer="72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4:35:00Z</dcterms:created>
  <dc:creator>PARROCCHIA DI CARCERI</dc:creator>
  <dc:description/>
  <dc:language>en-US</dc:language>
  <cp:lastModifiedBy>don franco</cp:lastModifiedBy>
  <cp:lastPrinted>2000-03-08T09:58:00Z</cp:lastPrinted>
  <dcterms:modified xsi:type="dcterms:W3CDTF">2004-10-25T22:06:00Z</dcterms:modified>
  <cp:revision>30</cp:revision>
  <dc:subject/>
  <dc:title>GIUBILEO 1</dc:title>
</cp:coreProperties>
</file>