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LAICO N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eastAsia="Futura Lt BT;Century Gothic" w:cs="Futura Lt BT;Century Gothic" w:ascii="Futura Lt BT;Century Gothic" w:hAnsi="Futura Lt BT;Century Gothic"/>
          <w:sz w:val="24"/>
        </w:rPr>
        <w:t xml:space="preserve">    </w:t>
      </w:r>
      <w:r>
        <w:rPr>
          <w:rFonts w:cs="Futura Lt BT;Century Gothic" w:ascii="Futura Lt BT;Century Gothic" w:hAnsi="Futura Lt BT;Century Gothic"/>
          <w:sz w:val="24"/>
        </w:rPr>
        <w:t xml:space="preserve">Corso di formazione cristiana per il Consiglio Pastorale 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Mandriola Gen.2004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schema: </w:t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1° I laici nella storia d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2° Le dichiarazioni del Concilio Vat. II su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3° Scelte della Chiesa Italiana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4° Il Battesimo, Sacramento dei consacrati all’apostola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5° La spiritualità dei laici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6° Il ruolo del laico nella comunità cristia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7° Alcuni passaggi per fare Pasqu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ico:</w:t>
        <w:tab/>
        <w:tab/>
        <w:t>1° La comunità cristiana distingue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Sacerdoti secola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religios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 xml:space="preserve">2° Laico (laicista) è la persona che non </w:t>
      </w:r>
    </w:p>
    <w:p>
      <w:pPr>
        <w:pStyle w:val="Normal"/>
        <w:ind w:left="2832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professa alcun credo religioso e non appartiene ad alcuna chiesa.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.B.</w:t>
        <w:tab/>
        <w:t>Quando parliamo di “laico”, in questo studio, intendiamo quella parte della comunità che non è né sacerdote, né religio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1°</w:t>
        <w:tab/>
        <w:tab/>
        <w:t>I  LAICI NELLA STORIA D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1° fase</w:t>
      </w:r>
      <w:r>
        <w:rPr>
          <w:rFonts w:cs="Futura Lt BT;Century Gothic" w:ascii="Futura Lt BT;Century Gothic" w:hAnsi="Futura Lt BT;Century Gothic"/>
        </w:rPr>
        <w:t xml:space="preserve">: </w:t>
        <w:tab/>
        <w:t>dalle origini fino al 6° sec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on c’è alcuna distinzione tra laici e sacerdoti, né l’ha mai fatta Gesù.</w:t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nel periodo apostolico i laici partecipano con gli Apostoli alla predicazione e alle attività caritative. Alcuni teologi e predicatori sono laici </w:t>
      </w:r>
      <w:r>
        <w:rPr>
          <w:rFonts w:cs="Futura Lt BT;Century Gothic" w:ascii="Futura Lt BT;Century Gothic" w:hAnsi="Futura Lt BT;Century Gothic"/>
          <w:sz w:val="22"/>
        </w:rPr>
        <w:t>(Apollo, Giustino, Tertulliano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 laici partecipano ai concili e prendono la parol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 laici portavano l’Eucaristia agli ammala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preparato (padrino) era il catechista del catecumen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esprimevano il loro parere nell’elezione del presbitero e del Vescov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I sacerdoti e i Vescovi continuavano ad esercitare una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professione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2° fase</w:t>
      </w:r>
      <w:r>
        <w:rPr>
          <w:rFonts w:cs="Futura Lt BT;Century Gothic" w:ascii="Futura Lt BT;Century Gothic" w:hAnsi="Futura Lt BT;Century Gothic"/>
        </w:rPr>
        <w:t xml:space="preserve">: </w:t>
        <w:tab/>
        <w:t>dal 6° sec. fino al XVI sec. (Concilio di Trento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perdono sempre più terreno all’interno dell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si forma la gerarchia ecclesia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 religiosi e i sacerdoti sono numerosi 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 i laici vengono un poco alla volta d’esautorati in seno a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si avverte una netta distinzione tra sacerdoti e laici.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struttura della chiesa edificio viene organizzata in modo da creare uno spazio per il clero (presbiterio)  e la navata per i fedeli. L’iconostas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minuisce la stima dal punto di vista ecclesiale dei sacerdoti verso il laicato considerato ignorante in materia religio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comunità cristiana si divide in tre ordini: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 sacerdoti in pastorale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 monaci (religiosi e religiose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ai laici spetta l’ultimo gradino della scala gerarchica e morale, perché sono legati al mondo, alla terra, alla carne, ignoranti e poco pratica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diventa un elemento passivo; non può influire in alcuna maniera nella pastorale, nella liturgia, nella morale (vedi morale sessuale matrimoniale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l laico è sempre un “discente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mentre la gerarchia è sempre  “docente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3° fase:</w:t>
      </w:r>
      <w:r>
        <w:rPr>
          <w:rFonts w:cs="Futura Lt BT;Century Gothic" w:ascii="Futura Lt BT;Century Gothic" w:hAnsi="Futura Lt BT;Century Gothic"/>
        </w:rPr>
        <w:tab/>
        <w:t>dal Concilio di Trento al Concilio Vat. II  (1965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riforma protestante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ega:</w:t>
        <w:tab/>
        <w:tab/>
        <w:t>la Chiesa visibi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 Tradi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 xml:space="preserve">i sacramenti 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sacerdozio ministeriale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afferma </w:t>
        <w:tab/>
        <w:t>il valore unico della Bibb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 libera interpretazione della Bibb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importanza della comunità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per reazione la Chiesa ripropone maggiormente l’importanza del Sacerdote sul laico a scapito del sacerdozio comune dei fedel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l distacco tra laici e sacerdoti è totale. I laici non sono neppure considerati “parte della Chiesa”. I laici  </w:t>
      </w:r>
      <w:r>
        <w:rPr>
          <w:rFonts w:cs="Futura Lt BT;Century Gothic" w:ascii="Futura Lt BT;Century Gothic" w:hAnsi="Futura Lt BT;Century Gothic"/>
          <w:sz w:val="22"/>
        </w:rPr>
        <w:t>(es. nel Con. Vat. I (1870) i laici non vengono neppure ammessi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della Chiesa è rivolta a un popolo che non si sente più chiesa, ma estraneo. La Chiesa è il Papa, sono i Vescovi, sono i pre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sacerdoti e i religiosi sono così numerosi che non sentono la necessità della collaborazione con i laici, neppure nei settori di loro competen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 xml:space="preserve">Es. l’amministrazione,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ci sono nella Chiesa, teoricamente ne fanno parte ma sono “nessuno”; la loro rilevanza è pressoché nulla.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ultura teologica propria del clero (abbastanza ignorante per altro) la liturgia, il latino, la morale clericale, la paura del peccato e dell’inferno… tutto contribuisce ad approfondire il divario tra i laici e la gerarchia.</w:t>
      </w:r>
    </w:p>
    <w:p>
      <w:pPr>
        <w:pStyle w:val="Normal"/>
        <w:ind w:left="60" w:firstLine="64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venta obbligatoria la confessione e la comunione una volta l’anno, (probabilmente si era notato un affievolirsi della pratica cristiana)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si rivolge prevalentemente al bambino, perché sono gli unici a rispondere obbedie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sorgono numerosi ordini religiosi laici per una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testimonianza cristiana.</w:t>
      </w:r>
    </w:p>
    <w:p>
      <w:pPr>
        <w:pStyle w:val="Rientro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(es.  Somaschi, le Orsoline, i Cappuccini, i Fatebenefratelli, i Gesuiti, i gli Oratoriali, i Camilliani, i domenicani, le Salesiane, i Lazzaristi, le Figlie della Carità, i Fratelli delle scuole cristiane, i Passionisti, i Redentoristi, i Trappisti, 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e 5 piaghe della Chiesa secondo Antonio Rosmin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distacco tra gerarchia e fedel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il latino e i riti liturgici non comprensibili</w:t>
      </w:r>
    </w:p>
    <w:p>
      <w:pPr>
        <w:pStyle w:val="Normal"/>
        <w:ind w:left="1413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ricchezza della Chiesa e degli Ordini Religiosi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l’ignoranza religiosa del clero e dei fedeli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nomina dei Vescovi da parte del Papa o </w:t>
      </w:r>
    </w:p>
    <w:p>
      <w:pPr>
        <w:pStyle w:val="Normal"/>
        <w:ind w:left="177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ell’Imperatore senza partecipazione dell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4° fase</w:t>
      </w:r>
      <w:r>
        <w:rPr>
          <w:rFonts w:cs="Futura Lt BT;Century Gothic" w:ascii="Futura Lt BT;Century Gothic" w:hAnsi="Futura Lt BT;Century Gothic"/>
        </w:rPr>
        <w:t xml:space="preserve">: </w:t>
        <w:tab/>
        <w:t xml:space="preserve">dopo il Concilio Vaticano II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fase del ricupero: i laici vengono aiutati a sentirsi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risi delle vocazioni fa scoprire il ruolo del laico n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scopre (nuova teologia) di essere a diritto, in forza del battesimo, non solo “oggetto”  ma “soggetto” di pastorale; con diritto di influire nelle scelte pastorali, nella morale, nella liturgia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si valorizza il Battesimo, </w:t>
      </w:r>
      <w:r>
        <w:rPr>
          <w:rFonts w:cs="Futura Lt BT;Century Gothic" w:ascii="Futura Lt BT;Century Gothic" w:hAnsi="Futura Lt BT;Century Gothic"/>
          <w:sz w:val="22"/>
        </w:rPr>
        <w:t>(Es Battisteri al centro della chiesa)</w:t>
      </w:r>
      <w:r>
        <w:rPr>
          <w:rFonts w:cs="Futura Lt BT;Century Gothic" w:ascii="Futura Lt BT;Century Gothic" w:hAnsi="Futura Lt BT;Century Gothic"/>
        </w:rPr>
        <w:t xml:space="preserve"> come Sacramento che ci costituisce persone con diritti e doveri nella Chiesa. 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acerdoti, Profeti e R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rte abbiamo ancora una Gerarchia ecll. attaccata a una tradizione medioevale e assolutista, che le garantisce privilegi e sicurezza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all’altra la difficoltà di scuotere i laici affinchè prendano coscienza del loro ruolo e si assumano gli impegni dentro 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2°</w:t>
        <w:tab/>
        <w:t>DICHIARAZIONI DEL CONCILIO VAT. II SU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capovolgimento più significativo del Concil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’apertura al mond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riconoscimento del laico come soggetto di pastor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riscoperta della Bibbia</w:t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la riforma liturgica  ( la lingua volgare, </w:t>
        <w:tab/>
        <w:t xml:space="preserve">l’assemblea, le letture, altare rivolto verso la </w:t>
        <w:tab/>
        <w:t>gente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’evangelizzazione e sacramenti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primi passi verso un dialogo ecumenico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i comincia a parlare della Chiesa come COMUNITA’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Alcune dichiarazioni del Concil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Per loro vocazione è proprio dei laici cercare il Regno di Dio, trattando le cose temporali e riordinandole secondo Dio   (L.G. 31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L’apostolato dei laici è partecipazione della missione salvifica della Chiesa. A questo apostolato sono tutti destinati dal Signore stesso per mezzo del battesimo e della Cresim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 laici sono soprattutto chiamati a rendere presente e operosa la Chiesa in quei luoghi e in quelle circostanze in cui essa non può diventare sale della terra se non per mezzo loro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 xml:space="preserve">Sia loro aperta qualunque via affinché secondo le loro forze e le necessità 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dei tempi anch’essi attivamente partecipino all’opera salvifica della Chiesa</w:t>
      </w:r>
      <w:r>
        <w:rPr>
          <w:rFonts w:cs="Futura Lt BT;Century Gothic" w:ascii="Futura Lt BT;Century Gothic" w:hAnsi="Futura Lt BT;Century Gothic"/>
          <w:sz w:val="20"/>
        </w:rPr>
        <w:t>”.(L.G.33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empre sull’apostolato dei laici  L.G.  33 --  34 – 35 – 36 – 37 -- 38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N.B</w:t>
      </w:r>
      <w:r>
        <w:rPr>
          <w:rFonts w:cs="Futura Lt BT;Century Gothic" w:ascii="Futura Lt BT;Century Gothic" w:hAnsi="Futura Lt BT;Century Gothic"/>
        </w:rPr>
        <w:t xml:space="preserve">. Però anche in queste affermazioni sembra che la Chiesa sia qualcosa di diverso e di staccato dal mondo dei laici. Si avverte una Chiesa che affida una missione ai laici, per benevola concessione.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entre i laici sono Chiesa e il compito di evangelizzare è dei laici in quanto Chiesa, non perché ricevono l’incarico o l’investitura dalla gerarchia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Un altro documento del Concilio: </w:t>
      </w:r>
      <w:r>
        <w:rPr>
          <w:rFonts w:cs="Futura Lt BT;Century Gothic" w:ascii="Futura Lt BT;Century Gothic" w:hAnsi="Futura Lt BT;Century Gothic"/>
          <w:b/>
          <w:bCs/>
          <w:sz w:val="22"/>
        </w:rPr>
        <w:t>APOSTOLICAM ACTUOSITATEM</w:t>
      </w:r>
      <w:r>
        <w:rPr>
          <w:rFonts w:cs="Futura Lt BT;Century Gothic" w:ascii="Futura Lt BT;Century Gothic" w:hAnsi="Futura Lt BT;Century Gothic"/>
          <w:sz w:val="22"/>
        </w:rPr>
        <w:t xml:space="preserve"> </w:t>
      </w:r>
      <w:r>
        <w:rPr>
          <w:rFonts w:cs="Futura Lt BT;Century Gothic" w:ascii="Futura Lt BT;Century Gothic" w:hAnsi="Futura Lt BT;Century Gothic"/>
        </w:rPr>
        <w:t>verte esclusivamente sull’apostolato dei laici ne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Ecco alcuni passi: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Le circostanze odierne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’autonomia di molti settori della vita umana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a scarsità dei sacerdoti,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mancanza di libertà dei sacerdoti in alcuni Paesi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richiedono assolutamente che l’apostolato dei laici </w:t>
      </w:r>
    </w:p>
    <w:p>
      <w:pPr>
        <w:pStyle w:val="Normal"/>
        <w:ind w:left="283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ia più intenso ed esteso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I fondamenti dell’apostolato dei laic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alla loro unione con Cristo nel Battesimo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n forza del precetto della carità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all’aver ricevuto dei doni particolari (i carismi)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.B. Quindi il diritto-dovere dell’apostolato dei laici non viene riconosciuto dal clero, ma ce l’hanno da Cristo in forza del battesim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Campo di azione dei laic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e comunità parrocchiali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famiglia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l’ambiente sociale,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la politica,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I vari modi di fare apostolato dei laici: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ndividuale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organizzato </w:t>
      </w:r>
      <w:r>
        <w:rPr>
          <w:rFonts w:cs="Futura Lt BT;Century Gothic" w:ascii="Futura Lt BT;Century Gothic" w:hAnsi="Futura Lt BT;Century Gothic"/>
          <w:sz w:val="22"/>
        </w:rPr>
        <w:t>( A.C., focolarini, neo-catecumenali, Corsillos</w:t>
      </w:r>
      <w:r>
        <w:rPr>
          <w:rFonts w:cs="Futura Lt BT;Century Gothic" w:ascii="Futura Lt BT;Century Gothic" w:hAnsi="Futura Lt BT;Century Gothic"/>
        </w:rPr>
        <w:t>,</w:t>
      </w:r>
      <w:r>
        <w:rPr>
          <w:rFonts w:cs="Futura Lt BT;Century Gothic" w:ascii="Futura Lt BT;Century Gothic" w:hAnsi="Futura Lt BT;Century Gothic"/>
          <w:sz w:val="22"/>
        </w:rPr>
        <w:t xml:space="preserve"> Terz’Ordine Franc. gruppi missionari, caritas, …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volontaria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 xml:space="preserve">La Costituzione. </w:t>
      </w:r>
      <w:r>
        <w:rPr>
          <w:rFonts w:cs="Futura Lt BT;Century Gothic" w:ascii="Futura Lt BT;Century Gothic" w:hAnsi="Futura Lt BT;Century Gothic"/>
          <w:b/>
          <w:bCs/>
          <w:sz w:val="22"/>
        </w:rPr>
        <w:t>CHIESA e MONDO CONTEMPORANEO  dice: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>I laici sono più competenti per certi impegni ed attività e non devono pensare che i loro pastori siano sempre tanto specializzati da avere pronta una soluzione concreta per ogni problema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E’ auspicabile che molti laici acquistino una conveniente preparazione e formazione sulle scienze sacre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CONCLUSIONI:</w:t>
      </w:r>
      <w:r>
        <w:rPr>
          <w:rFonts w:cs="Futura Lt BT;Century Gothic" w:ascii="Futura Lt BT;Century Gothic" w:hAnsi="Futura Lt BT;Century Gothic"/>
        </w:rPr>
        <w:t xml:space="preserve"> </w:t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1° La Chiesa è consapevole che di fronte a Dio niente è sacro e niente è profano. Tutto è dentro il piano di Dio e che lei Chiesa (sacerdoti e laici) è un servizio per il mond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2° La vocazione dei sacerdoti e dei laici sono due forme 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verse di realizzare la stessa missione de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3° Sia nell’opera della evangelizzazione sia nell’opera di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promozione umana i laici sono dei protagonisti. </w:t>
      </w:r>
    </w:p>
    <w:p>
      <w:pPr>
        <w:pStyle w:val="Normal"/>
        <w:ind w:left="4956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 vedi Atti 8, 1ss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3°</w:t>
        <w:tab/>
      </w:r>
      <w:r>
        <w:rPr>
          <w:rFonts w:cs="Futura Lt BT;Century Gothic" w:ascii="Futura Lt BT;Century Gothic" w:hAnsi="Futura Lt BT;Century Gothic"/>
          <w:b/>
          <w:bCs/>
        </w:rPr>
        <w:t xml:space="preserve">SCELTE DELLA CHIESA ITALIANA OGGI 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Premesse</w:t>
      </w:r>
      <w:r>
        <w:rPr>
          <w:rFonts w:cs="Futura Lt BT;Century Gothic" w:ascii="Futura Lt BT;Century Gothic" w:hAnsi="Futura Lt BT;Century Gothic"/>
        </w:rPr>
        <w:t xml:space="preserve">: avvisaglie di un </w:t>
      </w:r>
      <w:r>
        <w:rPr>
          <w:rFonts w:cs="Futura Lt BT;Century Gothic" w:ascii="Futura Lt BT;Century Gothic" w:hAnsi="Futura Lt BT;Century Gothic"/>
          <w:b/>
          <w:bCs/>
        </w:rPr>
        <w:t>cambiamento sociale (anni ’70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alo della D.C. partito favorito dalla Gerarchia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l referendum sul divorzi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un Capo del Governo socialista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passa la legge sull’abort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ntroversia sull’ora di religione nelle scuo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1</w:t>
        <w:tab/>
        <w:t>Cambiamenti all’interno della Chiesa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crisi di valori: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ontestazione interna </w:t>
      </w:r>
    </w:p>
    <w:p>
      <w:pPr>
        <w:pStyle w:val="Normal"/>
        <w:ind w:left="2832" w:firstLine="708"/>
        <w:jc w:val="both"/>
        <w:rPr/>
      </w:pPr>
      <w:r>
        <w:rPr>
          <w:rFonts w:cs="Futura Lt BT;Century Gothic" w:ascii="Futura Lt BT;Century Gothic" w:hAnsi="Futura Lt BT;Century Gothic"/>
        </w:rPr>
        <w:t>(</w:t>
      </w:r>
      <w:r>
        <w:rPr>
          <w:rFonts w:cs="Futura Lt BT;Century Gothic" w:ascii="Futura Lt BT;Century Gothic" w:hAnsi="Futura Lt BT;Century Gothic"/>
          <w:sz w:val="20"/>
        </w:rPr>
        <w:t>es. I responsabili dell’A.C. e delle ACLI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hiesa come Istituzione 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obbedienza non è più una virtù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autorità eccl. contestata</w:t>
      </w:r>
    </w:p>
    <w:p>
      <w:pPr>
        <w:pStyle w:val="Normal"/>
        <w:ind w:left="212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lero ha perso un suo ruolo preciso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crisi come pratica religiosa: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la confessione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la Messa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 catechismo per adul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Ricerca di una adesione più matura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on solo ossequiente al clero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Riflessioni:</w:t>
      </w:r>
      <w:r>
        <w:rPr>
          <w:rFonts w:cs="Futura Lt BT;Century Gothic" w:ascii="Futura Lt BT;Century Gothic" w:hAnsi="Futura Lt BT;Century Gothic"/>
        </w:rPr>
        <w:t xml:space="preserve"> </w:t>
        <w:tab/>
        <w:t xml:space="preserve">- il popolo cristiano è evangelizzato o è da </w:t>
      </w:r>
    </w:p>
    <w:p>
      <w:pPr>
        <w:pStyle w:val="Normal"/>
        <w:ind w:left="3540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vangelizzare?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servono strumenti nuovi per problemi nuovi: 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ingegneria genetic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illol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nseminazione artificiale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nucleare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inquinamento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omputer e l’informatic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fame e la povertà vanno crescendo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pace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terrorismo)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e coppie separate: i divorziati risposati.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elibato dei preti,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sacerdozio femminile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con gli omosessuali,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e coppie gay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2</w:t>
        <w:tab/>
        <w:t>Cambiamenti all’interno della società: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n discussione valori fondamentali: 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vita, amore, famiglia, libertà, politica…</w:t>
      </w:r>
    </w:p>
    <w:p>
      <w:pPr>
        <w:pStyle w:val="Normal"/>
        <w:ind w:left="1416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n discussione le Istituzioni: </w:t>
      </w:r>
      <w:r>
        <w:rPr>
          <w:rFonts w:cs="Futura Lt BT;Century Gothic" w:ascii="Futura Lt BT;Century Gothic" w:hAnsi="Futura Lt BT;Century Gothic"/>
          <w:sz w:val="22"/>
        </w:rPr>
        <w:t>Chiesa, Società, Famiglia,</w:t>
      </w:r>
    </w:p>
    <w:p>
      <w:pPr>
        <w:pStyle w:val="Normal"/>
        <w:ind w:left="4248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Scuol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141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famiglia, la Scuola, la Chiesa perdono forza </w:t>
      </w:r>
    </w:p>
    <w:p>
      <w:pPr>
        <w:pStyle w:val="Normal"/>
        <w:ind w:left="70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educativa, </w:t>
      </w:r>
    </w:p>
    <w:p>
      <w:pPr>
        <w:pStyle w:val="Normal"/>
        <w:ind w:left="70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ltri soggetti sono più presenti e influenti </w:t>
      </w:r>
    </w:p>
    <w:p>
      <w:pPr>
        <w:pStyle w:val="Normal"/>
        <w:ind w:left="4248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es. il gruppo, la TV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Futura Lt BT;Century Gothic" w:ascii="Futura Lt BT;Century Gothic" w:hAnsi="Futura Lt BT;Century Gothic"/>
          <w:b/>
          <w:bCs/>
          <w:sz w:val="32"/>
        </w:rPr>
        <w:t>Scelte della Chiesa Italiana:</w:t>
      </w:r>
      <w:r>
        <w:rPr>
          <w:rFonts w:cs="Futura Lt BT;Century Gothic" w:ascii="Futura Lt BT;Century Gothic" w:hAnsi="Futura Lt BT;Century Gothic"/>
          <w:sz w:val="32"/>
        </w:rPr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32"/>
        </w:rPr>
      </w:pPr>
      <w:r>
        <w:rPr>
          <w:rFonts w:cs="Futura Lt BT;Century Gothic" w:ascii="Futura Lt BT;Century Gothic" w:hAnsi="Futura Lt BT;Century Gothic"/>
          <w:sz w:val="32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1° scelta:</w:t>
        <w:tab/>
        <w:t xml:space="preserve">Priorità all’ </w:t>
      </w:r>
      <w:r>
        <w:rPr>
          <w:rFonts w:cs="Futura Lt BT;Century Gothic" w:ascii="Futura Lt BT;Century Gothic" w:hAnsi="Futura Lt BT;Century Gothic"/>
          <w:b/>
          <w:bCs/>
          <w:sz w:val="24"/>
        </w:rPr>
        <w:t>EVANGELIZZ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annuncio della Parola di Di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Sacra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romozione uma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comunione e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riconcili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2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NUOVE FORME di PRESEN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andare verso la persona specie se in difficol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pove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portatori di handicap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tossico dipend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divorziati e risposati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margina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immigrati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Terzo Mond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  <w:tab/>
        <w:tab/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entrare in dialogo con le culture contemporanee</w:t>
      </w:r>
    </w:p>
    <w:p>
      <w:pPr>
        <w:pStyle w:val="Normal"/>
        <w:ind w:left="2133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ccettando e distinguendo ciò che in una cultura, in una religione in una società è buono e accettabile.</w:t>
      </w:r>
    </w:p>
    <w:p>
      <w:pPr>
        <w:pStyle w:val="Normal"/>
        <w:ind w:left="2133" w:hanging="0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Es. Il tentativo di Papa Giovanni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rispetto sempre della perso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3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FORMARE CRISTIANI ADUL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ab/>
        <w:t xml:space="preserve">- rinnovo della catechesi  </w:t>
      </w:r>
      <w:r>
        <w:rPr>
          <w:rFonts w:cs="Futura Lt BT;Century Gothic" w:ascii="Futura Lt BT;Century Gothic" w:hAnsi="Futura Lt BT;Century Gothic"/>
          <w:sz w:val="22"/>
        </w:rPr>
        <w:t>(es. i nuovi catechismi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romuovere scuole di teolog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formazione della coscienza person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educare e formare con la liturgia</w:t>
      </w:r>
    </w:p>
    <w:p>
      <w:pPr>
        <w:pStyle w:val="Normal"/>
        <w:ind w:left="708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- spiritualità cristiana: </w:t>
      </w:r>
      <w:r>
        <w:rPr>
          <w:rFonts w:cs="Futura Lt BT;Century Gothic" w:ascii="Futura Lt BT;Century Gothic" w:hAnsi="Futura Lt BT;Century Gothic"/>
          <w:sz w:val="22"/>
        </w:rPr>
        <w:t xml:space="preserve">biblica, liturgica, comunitaria, di </w:t>
      </w:r>
    </w:p>
    <w:p>
      <w:pPr>
        <w:pStyle w:val="Normal"/>
        <w:numPr>
          <w:ilvl w:val="5"/>
          <w:numId w:val="2"/>
        </w:numPr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eastAsia="Futura Lt BT;Century Gothic" w:cs="Futura Lt BT;Century Gothic" w:ascii="Futura Lt BT;Century Gothic" w:hAnsi="Futura Lt BT;Century Gothic"/>
          <w:sz w:val="22"/>
        </w:rPr>
        <w:t xml:space="preserve">     </w:t>
      </w:r>
      <w:r>
        <w:rPr>
          <w:rFonts w:cs="Futura Lt BT;Century Gothic" w:ascii="Futura Lt BT;Century Gothic" w:hAnsi="Futura Lt BT;Century Gothic"/>
          <w:sz w:val="22"/>
        </w:rPr>
        <w:t>servizio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ruolo della comunitaria nella vita del cristian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artecipazione alla vita sociale e pol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la carità come servizio al pover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creare nuovi organismi di dialogo e di incontro:</w:t>
      </w:r>
    </w:p>
    <w:p>
      <w:pPr>
        <w:pStyle w:val="TextBodyIndent"/>
        <w:ind w:left="2124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onsigli Pastorali, Corsi Biblici, Corso Prematrimoniale, Campi Scuola, Scuole di Teologia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4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LA SCELTA RELIGIO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- Si tratta di mettere in evidenza la natura essenzialmente “religiosa” della Chiesa, quindi:</w:t>
      </w:r>
    </w:p>
    <w:p>
      <w:pPr>
        <w:pStyle w:val="TextBody"/>
        <w:ind w:left="708" w:firstLine="708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stinzione chiara tra il compito che gli viene da Cristo e impegno sociale e politico dei laici.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stinzione di ruoli non estraneità o fuga da un impegno sociale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hiesa può dare un contributo alla società in valori, in idee, di for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- La Chiesa italiana rivendica il diritto di essere presente dove è presente “l’uomo”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per la sua specifica natura religiosa. Quind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pretesa della ve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pretesa di imporre e domina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confondere Chiesa e pol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“collaborazionismo” con i parti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per la difesa dei valori etic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sciente di non essere l’unica portatrice di valo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5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COSTRUIRE LA CHIESA LO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nella comun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nella partecip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una Chiesa unita nelle cose essenzial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spettosa del pluralismo e dei carism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uperando le tensioni tra tradizione e rinnovamen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 tra autorità e carism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riconoscendo “di fatto” il ruolo de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hiarire il rapporto tra Chiesa locale e gruppi,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ssociazioni, movi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arrivare ad una collaborazione tra Chiesa locale e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omune, Stato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tenendo presente in caso di conflitto o di rottura: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riconciliazione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6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 xml:space="preserve">COMUNIONE NELLA CHIESA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b/>
          <w:b/>
          <w:bCs/>
          <w:sz w:val="24"/>
        </w:rPr>
      </w:pPr>
      <w:r>
        <w:rPr>
          <w:rFonts w:cs="Futura Lt BT;Century Gothic" w:ascii="Futura Lt BT;Century Gothic" w:hAnsi="Futura Lt BT;Century Gothic"/>
          <w:b/>
          <w:bCs/>
          <w:sz w:val="24"/>
        </w:rPr>
        <w:t>e dialogo con la SOCIETA’ civi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munione nella Chiesa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tra tutti i battezzati: perché sono Chiesa, figli di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o, persone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quindi ricerca del dialog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cerca di comun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al di sopra di tutto la ca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perdonandosi l’un l’altr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Dialogo con la socie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Non considerandoci “cittadella assediata”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o unici portatori di verità.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medioevo è finito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Saper accogliere le aspirazioni alla libertà di </w:t>
      </w:r>
    </w:p>
    <w:p>
      <w:pPr>
        <w:pStyle w:val="Normal"/>
        <w:ind w:left="1416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coscienza delle persone  </w:t>
      </w:r>
      <w:r>
        <w:rPr>
          <w:rFonts w:cs="Futura Lt BT;Century Gothic" w:ascii="Futura Lt BT;Century Gothic" w:hAnsi="Futura Lt BT;Century Gothic"/>
          <w:sz w:val="22"/>
        </w:rPr>
        <w:t>(es. la pillola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uscire a fare analisi sociali alla luce del Vangel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Cogliere i valori e le realizzazioni storiche anche in </w:t>
      </w:r>
    </w:p>
    <w:p>
      <w:pPr>
        <w:pStyle w:val="Normal"/>
        <w:ind w:left="1416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culture non cristiane  </w:t>
      </w:r>
      <w:r>
        <w:rPr>
          <w:rFonts w:cs="Futura Lt BT;Century Gothic" w:ascii="Futura Lt BT;Century Gothic" w:hAnsi="Futura Lt BT;Century Gothic"/>
          <w:sz w:val="22"/>
        </w:rPr>
        <w:t>(es. La Cina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4°</w:t>
        <w:tab/>
        <w:t xml:space="preserve">IL BATTESIMO </w:t>
      </w:r>
    </w:p>
    <w:p>
      <w:pPr>
        <w:pStyle w:val="Heading2"/>
        <w:ind w:firstLine="708"/>
        <w:rPr/>
      </w:pPr>
      <w:r>
        <w:rPr/>
        <w:t>SACRAMENTO DEI CONSACRATI ALL’APOSTOLAT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Sacramenti:</w:t>
        <w:tab/>
        <w:t>mezzi di Gesù per la salvez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segni, azioni di Gesù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l Sacr. è un memoriale: </w:t>
        <w:tab/>
        <w:t>ricord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ab/>
        <w:t>attualiz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ab/>
        <w:t>proietta verso il futur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Salvezza propria dei Sacra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- Dal Vangelo:</w:t>
      </w:r>
    </w:p>
    <w:p>
      <w:pPr>
        <w:pStyle w:val="Normal"/>
        <w:ind w:firstLine="708"/>
        <w:jc w:val="both"/>
        <w:rPr/>
      </w:pP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 xml:space="preserve">Se uno non nasce dall’acqua e dallo Spirito santo non può entrare nel Regno di Dio”. </w:t>
      </w:r>
      <w:r>
        <w:rPr>
          <w:rFonts w:cs="Futura Lt BT;Century Gothic" w:ascii="Futura Lt BT;Century Gothic" w:hAnsi="Futura Lt BT;Century Gothic"/>
          <w:sz w:val="22"/>
        </w:rPr>
        <w:t>(Gv. 3,3)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. “Andando in tutto il mondo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predicate il vangel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hi crederà e sarà battezzato sarà salvo…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Battesimo non è un rito magico, ma deve essere scoperto e vissuto dalla persona quando diventa adul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omunità si fa carico del nuovo figlio: lo segue, lo ammette alle tappe successive, lo educa, lo nutre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battesimo ci inserisce nella Comunità cristiana come persona con diritti e doveri.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acerdote - Profeta – Re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Unitamente alla Cresima ci rende adulti e responsabili nella Chiesa; “soggetti” di pastoral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l Battesimo dei bambini è ancora da celebrare ?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ambiare prassi è possibile?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5°</w:t>
        <w:tab/>
        <w:t>LA SPIRITUALITA’ DEI LAICI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Per </w:t>
      </w:r>
      <w:r>
        <w:rPr>
          <w:rFonts w:cs="Futura Lt BT;Century Gothic" w:ascii="Futura Lt BT;Century Gothic" w:hAnsi="Futura Lt BT;Century Gothic"/>
          <w:b/>
          <w:bCs/>
        </w:rPr>
        <w:t>spiritualità</w:t>
      </w:r>
      <w:r>
        <w:rPr>
          <w:rFonts w:cs="Futura Lt BT;Century Gothic" w:ascii="Futura Lt BT;Century Gothic" w:hAnsi="Futura Lt BT;Century Gothic"/>
        </w:rPr>
        <w:t xml:space="preserve"> si intende il modo storico di vivere il messaggio evangelico.</w:t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“</w:t>
      </w:r>
      <w:r>
        <w:rPr>
          <w:rFonts w:cs="Futura Lt BT;Century Gothic" w:ascii="Futura Lt BT;Century Gothic" w:hAnsi="Futura Lt BT;Century Gothic"/>
          <w:b/>
          <w:bCs/>
        </w:rPr>
        <w:t>Storico</w:t>
      </w:r>
      <w:r>
        <w:rPr>
          <w:rFonts w:cs="Futura Lt BT;Century Gothic" w:ascii="Futura Lt BT;Century Gothic" w:hAnsi="Futura Lt BT;Century Gothic"/>
        </w:rPr>
        <w:t>” perché il messaggio evangelico pur essendo sempre unico e identico, incarnandosi nella storia è sempre mutevole negli aspetti considerati o valorizzati.</w:t>
      </w:r>
    </w:p>
    <w:p>
      <w:pPr>
        <w:pStyle w:val="Rientrocorpodeltesto3"/>
        <w:rPr/>
      </w:pPr>
      <w:r>
        <w:rPr/>
        <w:t>Es. vivere la povertà come S.Francesco… sarebbe possibile oggi per uno che vive nella nostra società ?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l Vangelo è di una tale ampiezza e ricchezza che ha dato vita a tante spiritualità cristiane diverse </w:t>
      </w:r>
      <w:r>
        <w:rPr>
          <w:rFonts w:cs="Futura Lt BT;Century Gothic" w:ascii="Futura Lt BT;Century Gothic" w:hAnsi="Futura Lt BT;Century Gothic"/>
          <w:sz w:val="24"/>
        </w:rPr>
        <w:t>(Es. ordini religiosi: benedettini, francescani, camilliani, trappisti… salesiane, visitandine, orsoline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a nessuna può pretendere di essere l’unica e la perfet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Una </w:t>
      </w:r>
      <w:r>
        <w:rPr>
          <w:rFonts w:cs="Futura Lt BT;Century Gothic" w:ascii="Futura Lt BT;Century Gothic" w:hAnsi="Futura Lt BT;Century Gothic"/>
          <w:b/>
          <w:bCs/>
        </w:rPr>
        <w:t xml:space="preserve">spiritualità </w:t>
      </w:r>
      <w:r>
        <w:rPr>
          <w:rFonts w:cs="Futura Lt BT;Century Gothic" w:ascii="Futura Lt BT;Century Gothic" w:hAnsi="Futura Lt BT;Century Gothic"/>
        </w:rPr>
        <w:t>comporta una dottrina spirituale (che si rifà sempre al Vangelo)</w:t>
      </w:r>
    </w:p>
    <w:p>
      <w:pPr>
        <w:pStyle w:val="Normal"/>
        <w:ind w:left="360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e una pratica di vita modellata su tale dottrina.  </w:t>
      </w:r>
      <w:r>
        <w:rPr>
          <w:rFonts w:cs="Futura Lt BT;Century Gothic" w:ascii="Futura Lt BT;Century Gothic" w:hAnsi="Futura Lt BT;Century Gothic"/>
          <w:sz w:val="22"/>
        </w:rPr>
        <w:t>(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Es. I Benedettini: prega e lavo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i Francescani: semplicità e povertà di vit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le suore di Teresa di Calcutta: servire Cristo nei fratelli soffere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i Gesuiti: studio e obbedienza al Pap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Suore di clausura: preghiera e contempl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</w:t>
      </w:r>
      <w:r>
        <w:rPr>
          <w:rFonts w:cs="Futura Lt BT;Century Gothic" w:ascii="Futura Lt BT;Century Gothic" w:hAnsi="Futura Lt BT;Century Gothic"/>
          <w:b/>
          <w:bCs/>
        </w:rPr>
        <w:t>Caratteristiche della spiritualità del laico: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Cristolog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iturgica- eucari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bibl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teolog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munitar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missionar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aperta ai pove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ibera nella pratica, non d’obbligo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- unisce la vita con la preghiera; </w:t>
      </w:r>
      <w:r>
        <w:rPr>
          <w:rFonts w:cs="Futura Lt BT;Century Gothic" w:ascii="Futura Lt BT;Century Gothic" w:hAnsi="Futura Lt BT;Century Gothic"/>
          <w:sz w:val="22"/>
        </w:rPr>
        <w:t>(es. la S.Messa)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- essenziale </w:t>
      </w:r>
      <w:r>
        <w:rPr>
          <w:rFonts w:cs="Futura Lt BT;Century Gothic" w:ascii="Futura Lt BT;Century Gothic" w:hAnsi="Futura Lt BT;Century Gothic"/>
          <w:sz w:val="24"/>
        </w:rPr>
        <w:t>(lasciando gesti, riti, tradizioni vuote..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volontariato e servizio verso gli alt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i fa  “prossim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6°</w:t>
        <w:tab/>
        <w:t>RUOLO DEL LAICO NELLA COMUNITA’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omunità come valore primario nell’insegnamento di Gesù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 xml:space="preserve">Es. </w:t>
        <w:tab/>
        <w:t>i  12  con Gesù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ab/>
        <w:t>la parabola dei tal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ab/>
        <w:t>le prime comunità cristia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ella Comunità ogni credente è  “persona”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ha un ruolo, un posto, un impegno   </w:t>
      </w:r>
      <w:r>
        <w:rPr>
          <w:rFonts w:cs="Futura Lt BT;Century Gothic" w:ascii="Futura Lt BT;Century Gothic" w:hAnsi="Futura Lt BT;Century Gothic"/>
          <w:sz w:val="20"/>
        </w:rPr>
        <w:t>(1Cor. 12,28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Ogni cristiano, in quanto soggetto di pastorale ha dei  “carismi”  </w:t>
      </w:r>
      <w:r>
        <w:rPr>
          <w:rFonts w:cs="Futura Lt BT;Century Gothic" w:ascii="Futura Lt BT;Century Gothic" w:hAnsi="Futura Lt BT;Century Gothic"/>
          <w:sz w:val="20"/>
        </w:rPr>
        <w:t>1Cor. 12, 1ss</w:t>
        <w:tab/>
        <w:t xml:space="preserve">      Efesini 4,11 ss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Credo di avere dei carismi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che anche gli altri hanno dei carismi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che i miei carismi sono necessari alla comunità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di aver bisogno dei carismi degli altr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Se non mettiamo a disposizione i nostri carismi facciamo un danno alla Comunità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Vedi Parabola dei talenti di Mt. 25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ella pastorale è necessar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fare delle scelt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avere capacità cr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dare la precedenza alle opere di ca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Quindi il ruolo del laico nella socie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i testimonianza profetica di quanto cred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i servizi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7°</w:t>
        <w:tab/>
        <w:t xml:space="preserve">ALCUNI PASSAGGI </w:t>
      </w:r>
    </w:p>
    <w:p>
      <w:pPr>
        <w:pStyle w:val="Heading3"/>
        <w:ind w:firstLine="708"/>
        <w:rPr/>
      </w:pPr>
      <w:r>
        <w:rPr/>
        <w:t>PERCHE’ LA CHIESA POSSA FARE PASQU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fede astratta, non inserita nella vi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fede concreta, con scelte concrete di vi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vita cristiana vissuta in maniera individuali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omunitari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i Sacramenti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lla Parola di Di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più Mess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più Mes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Chiesa società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Chiesa vestita di esteriorità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semplice, evangelica, v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Istitu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di servizio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ric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ov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sempre discente ( che parla troppo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 una che ascolta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lericale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lai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maschilista e misogi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al femminile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sessofob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serena, e rispettosa delle coscienze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on i segni della forza e della poten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overa, di servizi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giudica e a volte condan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 una che perdona e accoglie  </w:t>
      </w:r>
      <w:r>
        <w:rPr>
          <w:rFonts w:cs="Futura Lt BT;Century Gothic" w:ascii="Futura Lt BT;Century Gothic" w:hAnsi="Futura Lt BT;Century Gothic"/>
          <w:sz w:val="22"/>
        </w:rPr>
        <w:t>(es i divorziati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va a braccetto con i potenti, i Capi di Stato, i ricch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fa la scelta dei poveri al di là delle parole di circostan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pura e perfet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si compromette con i divorziati, i malati di AIDS, i divorziati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parla di se stessa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a una che parla di Gesù Cristo </w:t>
      </w:r>
      <w:r>
        <w:rPr>
          <w:rFonts w:cs="Futura Lt BT;Century Gothic" w:ascii="Futura Lt BT;Century Gothic" w:hAnsi="Futura Lt BT;Century Gothic"/>
          <w:sz w:val="22"/>
        </w:rPr>
        <w:t>(es. il  25° del Papa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pastorale farraginosa </w:t>
      </w:r>
      <w:r>
        <w:rPr>
          <w:rFonts w:cs="Futura Lt BT;Century Gothic" w:ascii="Futura Lt BT;Century Gothic" w:hAnsi="Futura Lt BT;Century Gothic"/>
          <w:sz w:val="22"/>
        </w:rPr>
        <w:t>(Messe, processioni, novene, gite, sagre…)</w:t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essenziale, unitaria, educativa, semplice, immedia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storale sulle mass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on la person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storale trionfalistica, di facciata, esterio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lavora in profondità, più umile, educativ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rale della legge, del peccato e della paur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morale della coscienza, positiva, evangel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tendenza a conservare, della tradi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l coraggio di rinnovars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religiosità devozionale, popolare, povera di contenu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teologica, più biblica, cristologica, stor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atechesi sui bambin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er e con gli adulti e con le famigli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tuttofa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fa il pret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cleri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uomo e amico della gent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accentratore e che comand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delega e coordin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redicazione che rimane teor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concreta, esistenziale, che graffi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lteplicità di discorsi, encicliche, documenti del Magister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 po’ di silenzi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da affermazioni e prese di posizione estreme del Magistero poco credibili  </w:t>
      </w:r>
      <w:r>
        <w:rPr>
          <w:rFonts w:cs="Futura Lt BT;Century Gothic" w:ascii="Futura Lt BT;Century Gothic" w:hAnsi="Futura Lt BT;Century Gothic"/>
          <w:sz w:val="22"/>
        </w:rPr>
        <w:t>es. in materia di genetica e di morale sessuale…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a una presa di coscienza dei problemi della gente</w:t>
      </w:r>
      <w:r>
        <w:rPr>
          <w:rFonts w:cs="Futura Lt BT;Century Gothic" w:ascii="Futura Lt BT;Century Gothic" w:hAnsi="Futura Lt BT;Century Gothic"/>
          <w:sz w:val="22"/>
        </w:rPr>
        <w:t>. (Es. Divorziati, pillola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laico che nella Chiesa obbedisce ed esegu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si sente persona e protagonis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rale quasi monastica (es. sessualità, preghiera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morale laica differenziata a fatta da laici per i laic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spiritualità di preghie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di preghi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vita cristiana preoccupata di non fare pecca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rivolta a fare il ben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lla domenica come “fine settimana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lla domenica come </w:t>
        <w:tab/>
        <w:tab/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GIORNO del SIGNORE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omunità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elebrazione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’impegno (missione)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arità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 dialogo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famiglia</w:t>
      </w:r>
    </w:p>
    <w:p>
      <w:pPr>
        <w:pStyle w:val="Normal"/>
        <w:ind w:left="213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Giorno della fes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- Giorno del ripos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- Giorno profetico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Futura Lt BT;Century Gothic" w:hAnsi="Futura Lt BT;Century Gothic" w:cs="Futura Lt BT;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Futura Lt BT;Century Gothic" w:hAnsi="Futura Lt BT;Century Gothic" w:cs="Futura Lt BT;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5:00Z</dcterms:created>
  <dc:creator>FRANCO</dc:creator>
  <dc:description/>
  <cp:keywords/>
  <dc:language>en-US</dc:language>
  <cp:lastModifiedBy>Franco</cp:lastModifiedBy>
  <cp:lastPrinted>2004-01-09T12:18:00Z</cp:lastPrinted>
  <dcterms:modified xsi:type="dcterms:W3CDTF">2005-10-28T07:37:00Z</dcterms:modified>
  <cp:revision>137</cp:revision>
  <dc:subject/>
  <dc:title>IL LAICO NELLA CHIESA</dc:title>
</cp:coreProperties>
</file>