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IL PELLEGRI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Ho visto recentemente una riproduzione fedele di una tela,  veramente opera d’arte, a carattere religioso: “Il Cristo pellegrino”, pochissimo nota, non ha avuto il successo di altre opere, ma il tempo ha dato il suo giudizio; oggi la si può ammirare nella Cattedrale di S.Paolo a Lond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Una digressione.</w:t>
      </w:r>
    </w:p>
    <w:p>
      <w:pPr>
        <w:pStyle w:val="Normal"/>
        <w:ind w:firstLine="708"/>
        <w:jc w:val="both"/>
        <w:rPr/>
      </w:pPr>
      <w:r>
        <w:rPr/>
        <w:t>Gli artisti nelle loro opere s’ispirano di solito alla natura, a quanto sta loro attorno; rappresentano su tela, su un pezzo di marmo non la realtà, ma come percepiscono e vedono loro la realtà che li circonda.</w:t>
      </w:r>
    </w:p>
    <w:p>
      <w:pPr>
        <w:pStyle w:val="Normal"/>
        <w:ind w:firstLine="708"/>
        <w:jc w:val="both"/>
        <w:rPr/>
      </w:pPr>
      <w:r>
        <w:rPr/>
        <w:t>Se poi alla loro opera riescono a dare un’anima, quell’opera, quando noi la guardiamo, ci parla, ci incanta, ci affascina.</w:t>
      </w:r>
    </w:p>
    <w:p>
      <w:pPr>
        <w:pStyle w:val="Normal"/>
        <w:ind w:firstLine="708"/>
        <w:jc w:val="both"/>
        <w:rPr/>
      </w:pPr>
      <w:r>
        <w:rPr/>
        <w:t>Artisti sono tutti coloro che riescono a trasmettere i loro sentimenti e la loro sensibilità su carta, su tela, su legno, su marmo, ma anche su un dolce o su una composizione floreale, su una foto, su un vestito… e quella diventa un’opera d’art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Questa tela  ” Il Cristo pelelgrino”,  carica di un profondo senso religioso e di significato simbolico è opera di un pittore inglese, Holman Hunt, (+ 1910 Londra), di cui probabilmente non abbiamo sentito neppure il nome.</w:t>
      </w:r>
    </w:p>
    <w:p>
      <w:pPr>
        <w:pStyle w:val="Normal"/>
        <w:ind w:firstLine="708"/>
        <w:jc w:val="both"/>
        <w:rPr/>
      </w:pPr>
      <w:r>
        <w:rPr/>
        <w:t>Nei suoi dipinti, spesso a soggetto sacro, questo artista manifesta sempre una forte aderenza alla realtà caricandola tuttavia di un’atmosfera arcana e allegorica.</w:t>
      </w:r>
    </w:p>
    <w:p>
      <w:pPr>
        <w:pStyle w:val="Normal"/>
        <w:ind w:firstLine="708"/>
        <w:jc w:val="both"/>
        <w:rPr/>
      </w:pPr>
      <w:r>
        <w:rPr/>
        <w:t>In questa tela, Cristo viene rappresentato in piedi, con il bastone in mano, sembra venire da lontano; e come un pellegrino qualsiasi, si ferma davanti a una casa</w:t>
      </w:r>
    </w:p>
    <w:p>
      <w:pPr>
        <w:pStyle w:val="Normal"/>
        <w:ind w:firstLine="708"/>
        <w:jc w:val="both"/>
        <w:rPr/>
      </w:pPr>
      <w:r>
        <w:rPr/>
        <w:t xml:space="preserve">Cristo viene ripreso nel gesto di bussare alla porta di una casa: è stanco; sta cercando rifugio e ristoro. </w:t>
      </w:r>
    </w:p>
    <w:p>
      <w:pPr>
        <w:pStyle w:val="Normal"/>
        <w:ind w:firstLine="708"/>
        <w:jc w:val="both"/>
        <w:rPr/>
      </w:pPr>
      <w:r>
        <w:rPr/>
        <w:t>E’ una tela molto semplice, senza sfondi, con una luce diffusa sul volto, sulla mano che bussa, sulla porta;</w:t>
      </w:r>
    </w:p>
    <w:p>
      <w:pPr>
        <w:pStyle w:val="Normal"/>
        <w:ind w:firstLine="708"/>
        <w:jc w:val="both"/>
        <w:rPr/>
      </w:pPr>
      <w:r>
        <w:rPr/>
        <w:t>La casa è appena accennata e Cristo viene raffigurato a grandezza naturale.</w:t>
      </w:r>
    </w:p>
    <w:p>
      <w:pPr>
        <w:pStyle w:val="Normal"/>
        <w:ind w:firstLine="708"/>
        <w:jc w:val="both"/>
        <w:rPr/>
      </w:pPr>
      <w:r>
        <w:rPr/>
        <w:t>Quando l’artista, in occasione dell’inaugurazione della tela, chiamò amici, pubblico e critici ad ammirare l’opera e ad esprimere un loro giudizio, tutti ne furono entusiasti e manifestavano la loro ammirazione al pittore per il grande realismo e, nello stesso tempo, per il forte significato simbolico che la tela esprimeva.</w:t>
      </w:r>
    </w:p>
    <w:p>
      <w:pPr>
        <w:pStyle w:val="Normal"/>
        <w:ind w:firstLine="708"/>
        <w:jc w:val="both"/>
        <w:rPr/>
      </w:pPr>
      <w:r>
        <w:rPr/>
        <w:t xml:space="preserve">Solo uno dei presenti gli fece osservare: </w:t>
      </w:r>
    </w:p>
    <w:p>
      <w:pPr>
        <w:pStyle w:val="Normal"/>
        <w:jc w:val="both"/>
        <w:rPr/>
      </w:pPr>
      <w:r>
        <w:rPr/>
        <w:t>- Scusate, signor Hunt, a me sembra che manchi qualcosa al vostro quadro: avete dimenticato la maniglia della porta! Non ci sono porte senza maniglia. Come fa Cristo ad entrare, se non c’è la maniglia ?</w:t>
      </w:r>
    </w:p>
    <w:p>
      <w:pPr>
        <w:pStyle w:val="Normal"/>
        <w:jc w:val="both"/>
        <w:rPr>
          <w:rFonts w:ascii="Antique Olive (W1)" w:hAnsi="Antique Olive (W1)" w:cs="Antique Olive (W1)"/>
        </w:rPr>
      </w:pPr>
      <w:r>
        <w:rPr>
          <w:rFonts w:cs="Antique Olive (W1)" w:ascii="Antique Olive (W1)" w:hAnsi="Antique Olive (W1)"/>
        </w:rPr>
        <w:t>- Egregio signore,   - rispose tranquillamente il pittore -   la porta alla quale Gesù batte, si apre solo dal di dentro; non ha maniglie all’esterno. Dio entra solo se noi lo vogliamo e se noi Gli apriamo la porta.</w:t>
        <w:tab/>
        <w:tab/>
      </w:r>
    </w:p>
    <w:p>
      <w:pPr>
        <w:pStyle w:val="Normal"/>
        <w:rPr>
          <w:rFonts w:ascii="Antique Olive (W1)" w:hAnsi="Antique Olive (W1)" w:cs="Antique Olive (W1)"/>
        </w:rPr>
      </w:pPr>
      <w:r>
        <w:rPr>
          <w:rFonts w:cs="Antique Olive (W1)" w:ascii="Antique Olive (W1)" w:hAnsi="Antique Olive (W1)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0:00Z</dcterms:created>
  <dc:creator>don franco</dc:creator>
  <dc:description/>
  <dc:language>en-US</dc:language>
  <cp:lastModifiedBy>don franco</cp:lastModifiedBy>
  <cp:lastPrinted>2005-01-20T23:33:00Z</cp:lastPrinted>
  <dcterms:modified xsi:type="dcterms:W3CDTF">2005-01-20T22:34:00Z</dcterms:modified>
  <cp:revision>4</cp:revision>
  <dc:subject/>
  <dc:title>IL PELLEGRINO</dc:title>
</cp:coreProperties>
</file>