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I  LIBRI  SAPIENZA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 xml:space="preserve">*Giobb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Proverb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Ru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Cantico dei cantic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Qoele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Ester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Giudit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Tob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Sapi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*Siracid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Gion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CARATTERISTICH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 Alcuni  (quelli contrassegnati con * ) sono libri deutero-canonici; non sono accettati dalla comunità ebraica o  dai protestanti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acevano tutti parte della traduzione greca detta "dei Settanta"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Mentre la Chiesa cattolica riconobbe i testi deuterocanonici nel IV sec. d.C. e furono dichiarati canonici per la Chiesa nel Concilio di Tren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2° I libri sapienziali hanno in comune il genere letterario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didattico-religios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s.</w:t>
        <w:tab/>
        <w:t xml:space="preserve"> - i nomi e le località usate spesso non sono reali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>Olofern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>Betulla è una città sconosciu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i fatti narrati non si possono iscrivere tra i fatti stori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Giobb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ab/>
        <w:tab/>
        <w:t>Gion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 Gli autori hanno voluto fare un'opera diversa  da un'opera stori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Portano un messaggio partendo da una situazione storica e comunque verisimi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  I libri hanno sullo sfondo una storia famigliare e persona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l senso della famiglia in alcuni di questi libri è molto for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Es. Giobbe, Rut, Tobia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5°  Insegnamento e messaggio comune a tutti i libri sapienzial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iducia nella provvidenza, nell'aiuto di Dio, in ogni situazione, anche la più disperata. Dio non abbandona mai il suo fede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6°  Un altro messaggio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Dio trionfa sempre, anche servendosi di persone semplici, deboli, don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s. Giuditta, Ester, Rut…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7°  Viene messa molto in risalto la forza della preghier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s. la preghiera di Tobia,  di Sara, di Ester, di Giudit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8°  Le  storie raccontate in questi libri facevano già parte della tradizione orale religiosa  e della letteratura narrativa del popolo d'Israel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 racconti vanno visti come espressioni di fede e di pietà popola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este forme di sapienza popolare, non  sono solamente legate al popolo ebreo. Sono patrimonio di tutti i popol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9° Alcuni libri affrontano i grandi interrogativi della vita e le questioni riguardanti: </w:t>
        <w:tab/>
        <w:t>il dol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la mort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la giustiz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le mille situazioni in cui l'uomo viene a trovarsi quotidianament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problemi famigliari e social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rapporti con gli altr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amiciz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commerc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cercano di offrire norme di carattere prati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i tratta di un'arte del "ben vivere", insegna a conformarsi all'ordine del mondo, intende dare dei suggerimenti per essere contenti, avere successo, per riuscirne vincitor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0° Spesso è una sapienza espressa in sentenze, sembrano aforismi, proverbi fatti per il popolo, motti, pensieri spars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GIOBB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- Affronta il problema del dolo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Il libro pone il problema della sofferenza, anzi del "giusto sofferente", che sembra un paradoss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 - Non è un libro stori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- Redazione finale del libro:  poco prima o poco dopo l'esilio a Babilonia ( 587-538 a.C.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- Parte del libro è in prosa e parte in poesia, come un poem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5°- E' la storia di un uomo buono, giusto e di fede, che nonostante venga colpito da una serie infinita di guai, continua ad avere fede in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6° - Personaggi: </w:t>
        <w:tab/>
        <w:t>Giobb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La mogli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 xml:space="preserve">Alcuni amici: </w:t>
        <w:tab/>
        <w:t>Elifaz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ab/>
        <w:t>Bildad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ab/>
        <w:t>Zofar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 tre amici filosofi affermano che la sofferenza è segno di una colpa, forse nascosta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Giobbe rifiuta la tesi degli amici e vuole confrontarsi con Dio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Eliu: un altro amico filosofo che sostiene il valore della sofferenza: questa aiuta l'uomo a prendere coscienza di sé, ed ha un valore educativ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7°- La domanda ricorrente di Giobbe ( che è anche la nostra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e Dio è giusto, perché la sofferenza degli innocenti?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ando Dio verrà, gli darà la risposta desiderata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nvece quando alla fine Dio interviene;  fa Lui delle domande a Giobbe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che mettono in luce la sua pochezza e l'ignoranza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8° - L'autore usa la forma letteraria di un dramma a più scene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Dio e il diavol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Giobbe perde tutti i ben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il dialogo con gli amcici: si soffre per delle colp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Eliu: Dio vuole educare l'uomo con il dol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Dio si presenta: il dolore è un mistero, che solo Lui  conosc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9°- La dottrina contenuta nel libr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noi davanti a Dio siamo null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fuga dal pecca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la pazi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il male viene da satana, non da D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le sofferenze della persona giusta, saggia la sua virt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fede in Dio a tutta prov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afferma la risurrezione dei mor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10° - Per dare una risposta al problema posto dal libro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"la sofferenza del giusto", non la si può capire né accettare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è necessario arrivare a Gesù: giusto e amato da Dio eppure sofferente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- “Le sofferenze del momento presente non sono paragonabili alla gloria che deve rivelarsi in noi” </w:t>
        <w:tab/>
        <w:t>(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Rom. 8,18)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-”Io completo nella mia carne quello che manca alla sofferenza di Cristo”. </w:t>
        <w:tab/>
        <w:t>(</w:t>
      </w:r>
      <w:r>
        <w:rPr>
          <w:rFonts w:eastAsia="Times New Roman" w:cs="Times New Roman"/>
          <w:color w:val="auto"/>
          <w:sz w:val="22"/>
          <w:szCs w:val="22"/>
          <w:lang w:val="it-IT" w:eastAsia="zxx" w:bidi="ar-SA"/>
        </w:rPr>
        <w:t>Col. 1, 24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PROVERB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-  Vengono attribuiti a Salomone. 1000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- Molti proverbi comunque sono raccolte molto più antiche, con massime molto slegate tra lor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ono fatti per guidare l'uomo verso un saggio comportamento di vi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- Alcune di queste raccolte sono affini a quelle scoperte presso altri popoli dell'epo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- Il procedimento caratteristico del libro è proprio di chi vuole insegna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Per facilitare la memoria e colpire la fantasia molti proverbi hanno un ritmo poetico, una struttura ritma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ltra caratteristica è il parallelismo: la stessa realtà viene descritta sotto due aspetti diversi o complementar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ono usati ancora i paragoni  e le enumerazioni di fatti, ecc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5°- I sapienti vogliono insegnare che il giusto è sempre ricompensato e il disonesto è sempre puni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6°- Il libro termina con l'elogio alla donna virtuosa (carme alfabetico): è la lode di una donna per il governo della ca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RU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-   La vicenda si colloca al tempo dei giudici 1200 .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Mentre il libro potrebbe essere stato scritto verso il VII sec.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- I personaggi della storia son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 xml:space="preserve">Noemi,  </w:t>
        <w:tab/>
        <w:t>la suocera donna d'Israel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Elimelech</w:t>
        <w:tab/>
        <w:t>ebreo di Betlemme e marito di Noem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 xml:space="preserve">Maclon e Chilion: </w:t>
        <w:tab/>
        <w:t>figli di Noem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Orpa</w:t>
        <w:tab/>
        <w:tab/>
        <w:t>una donna di Moab sposa di Maclon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Rut</w:t>
        <w:tab/>
        <w:tab/>
        <w:t>la protagonista, una donna di Moab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Booz</w:t>
        <w:tab/>
        <w:tab/>
        <w:t>diventerà il marito di Rut e sarà il nonno di David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Obed</w:t>
        <w:tab/>
        <w:tab/>
        <w:t>è il figlio di Booz e di Ru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Il libro narra la storia di una donna di Moab che sposa un uomo ebreo di Betlemme, cambiando addirittura religione e patr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 - Storia: Elimelech e Noemi ha due figli maschi, questi sposano due donne di Moab Orpa e Rut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 tre uomini muoiono; Noemi ritorna a Betlemme e Rut la segu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i si risposa con Booz da cui nascerà Obed, un antenato di Gesù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E' una storia edificante e potrebbe essere  ver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5°- Messaggio: </w:t>
        <w:tab/>
        <w:t>profonda fedeltà e amore verso la suocera Noemi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fede verso il vero Dio da parte di una stranier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6° - Intento del libro:</w:t>
        <w:tab/>
        <w:tab/>
        <w:t>mostrare come viene ricompensata l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ab/>
        <w:tab/>
        <w:tab/>
        <w:t xml:space="preserve"> fiducia in D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>narrare le radici di Davide e del Mess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7°- Un altro insegnamento del libr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ottolineare che nella genealogia di Gesù non ci sono solo ebrei “puro sangue”, ci sono donne pagane e in seguito troveremo peccatori, concubini, meretrici e pagan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me nella genealogia di tutti no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IL CANTICO DEI CANTIC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1°-  Cantico dei cantici = </w:t>
        <w:tab/>
        <w:t xml:space="preserve">il poema più bello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>il canto per eccell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>il grande can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-  E' un poema d'amo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L'amore tra due innamorati diventa segno e immagine dell'amore di Dio per il suo popolo, per l'uomo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- I protagonisti sono due innamorati, due amanti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 volte rappresentati come re, altre volte come pastori, altre volte come spos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- All'origine erano poesie e canti sparsi con un argomento preciso: l'amore uma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ll'epoca di Salomone, un redattore ordinò i canti e compose un libr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5° - Autore: </w:t>
        <w:tab/>
        <w:t>ignot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QOELET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-  Ecclesiaste = colui che presiede l'Assemble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 - E' il libro proprio di una persona pessimista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i sofferma sugli aspetti più oscuri e incomprensibili della vi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a conclusione sembra essere: “tutto è assurdo e inutile”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Il libro si riscatta (e alla fine il lettore non si taglia le vene) perchè sembra permeato da una fede profonda, che si enuclea attorno al detto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“</w:t>
      </w: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Dio esiste e giudicherà il giusto e l'empio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L'autore finge di esser re di Gerusalemm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 - la redazione finale del libro risale al IV sec. a. 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ESTER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- Il libro è scritto in aramaico e in ebraico.</w:t>
      </w:r>
    </w:p>
    <w:p>
      <w:pPr>
        <w:pStyle w:val="Normal"/>
        <w:ind w:left="390" w:right="0" w:hanging="0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A noi è arrivato il testo in gre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- Periodo di composizione verso il 160 a.C.</w:t>
      </w:r>
    </w:p>
    <w:p>
      <w:pPr>
        <w:pStyle w:val="Normal"/>
        <w:jc w:val="both"/>
        <w:rPr/>
      </w:pPr>
      <w:r>
        <w:rPr>
          <w:rFonts w:eastAsia="Arial Narrow" w:cs="Arial Narrow"/>
          <w:color w:val="auto"/>
          <w:sz w:val="28"/>
          <w:szCs w:val="28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Narra fatti avvenuti verso il 550  a.C. a Babilon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Racconta la salvezza del popolo ebreo in terra d'esilio per opera di una donna: Ester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4° - Protagonisti: </w:t>
        <w:tab/>
        <w:t>gli ebrei in Persia V sec.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Assuero</w:t>
        <w:tab/>
        <w:t>Re di Pers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Aman</w:t>
        <w:tab/>
        <w:tab/>
        <w:t>ministro malvagio del 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 xml:space="preserve">Mardocheo </w:t>
        <w:tab/>
        <w:t>ebreo consigliere di Ester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Ester</w:t>
        <w:tab/>
        <w:tab/>
        <w:t>ebrea in esilio, regin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5° - Il libro potrebbe essere una  “eziologia” per spiegare la festa di “Purim”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(Pur = sorteggio) per ricordare che Aman per sterminare gli ebrei aveva fissato la data “per sorteggio”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n l'intervento di Ester le “sorti “ si invertono: il giorno della disfatta diventa il giorno della salvezza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Era una festa profana, con danze, pranzi, doni, allegria, una specie di carnevale degli Ebre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6° - Il 13 di Adar (febbraio-marzo)  si ricordava quanto era successo al popolo ebreo in Persia  per opera di Ester, al tempo di Sers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Ogni popolo ha dei momenti forti da ricordare: la liberazione, la vittoria, la Costituzione, la Repubblica ecc.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Per gli Ebrei le feste erano celebrazioni civili, religiose e agricole insiem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Festa dei Purim (fine febbraio) (del sorteggio)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la salvezza di Ester e Mardoche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a Pasqua: (marzo-aprile)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memoriale della liberazione dall'Egitt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inizio dei lavori nei campi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Festa delle settimane (Pentecoste)(maggio-giugno)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inizio dei raccol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festa delle primizi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apodanno (Giorno delle acclamazioni) agosto-settembre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Giorno delle espiazioni (inizio sett.) Jom-Kippurim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digiuno e preghie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esta delle capanne (dei tabernacoli) (fine sett.)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festa dei raccolti a fine ann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esta della dedicazione- encenia (inizio dic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>in ricordo della dedicazione del Tempi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Ricordavano tutte gli interventi di Dio e si faceva memoria di liberazioni prodigios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GIUDIT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-  Narra la storia della vittoria del popolo eletto sui nemici, per mezzo di una donn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- Il libo è stato composto verso il 200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- Oloferne personaggio sconosciuto) comandante dell'esercito persiano di Nabucodonosor assedia Betulia (città inesistente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a città è allo stremo delle forze e il Sacerdote Ozia indice un digiuno di 5 giorni e preghiere special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e Dio non interverrà, sarà la fine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Il digiuno, la preghiera di Giuditta e la sua fede ottengono il prodig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- I dati approssimativi della storia, i nomi, le date, la geografia... induce a credere che si tratti di una libera interpretazione di un episodio coraggioso, avvenuto in epoca indeterminata, e raccontato con scopo didattic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5°- Oltre allo scopo didattico, il libro ha uno scopo religios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l libro è ricco di sentimento, di dottrina, di fed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l popolo salvato è il popolo dell'Alleanza, il popolo che Dio salv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6°- Giuditta rappresenta la donna ideale: fedele alla memoria di suo marito, virtuosa, ricca di doti umane, religiose e famigliar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7° - Domanda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Come si giustificano le bugie di Giuditt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poi Giuditta ha messo in pericolo al sua serietà e la sua virtù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Risposta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ono interrogativi morali che ci poniamo noi oggi, dopo la venuta di Gesù e con  il nostro senso moral; a quel tempo non si poneva proprio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D'altra parte l'oggetto dell'insegnamento non è la moralità di Giuditta, ma la sua forza d'animo, la sua fede, il suo esempio di coragg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TOB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 - Epoca di composizione tra il II e il IV sec.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 - E' un racconto edificante e vuole sottolineare alcuni valori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il culto dei mort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l'elemosin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il senso della famigl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la preghier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- l'amiciz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Personaggi:</w:t>
        <w:tab/>
        <w:t>Tobia</w:t>
        <w:tab/>
        <w:t>il padr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Anna</w:t>
        <w:tab/>
        <w:t>la mogli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Tobi</w:t>
        <w:tab/>
        <w:t>il figlio, protagonis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Raguele</w:t>
        <w:tab/>
        <w:t>un lontano parente di Tob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Sara</w:t>
        <w:tab/>
        <w:t>figlia di Raguel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Raffaele</w:t>
        <w:tab/>
        <w:t>è un Angelo, compagno di viaggio d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ab/>
        <w:t xml:space="preserve"> Tobi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Gabael</w:t>
        <w:tab/>
        <w:t>un debitore di denaro a Tobi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>Asmodeo</w:t>
        <w:tab/>
        <w:t>il demonio geloso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- La povertà, la malattia, la cecità.... situazioni quotidiane in cui è necessario affidarsi alla Provvidenz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- Tobia è immagine dell'uomo pio, buono, fedele alle tradizioni, pieno di carità che sembra avere in cambio solo dolor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 continua ad avere fiducia in Dio e a pregar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Migliaia chilometri lontano sta soffrendo anche un'altra persona, Sara perseguitata da un demonio gelos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Dio interviene: manda un Angelo, come amico e compagno di viaggio, a risolvere i loro problem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esto misterioso accompagnatore parla a Tobi di Sara  gli insegna come vincere il demonio e come guarire suo padre dalla cec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5° - La strana ricetta suggerita da Raffael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“Con il fegato del pesce e il cuore messi a bruciare sulla brace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 xml:space="preserve">l'odore del pesce respinge il demonio, che fugge nelle regioni </w:t>
        <w:tab/>
        <w:t>dell'alto Egitto.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fa pensare che il libro  sia frutto più di fantasia che realtà stori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L'autore ha narrato una bella storia edificante, anche se alcune località e il periodo storico fanno pensare al tempo della deportazione in Assiria nel 722, con la caduta di Samar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Tobia con al sua famiglia fa parte dei deportati; tra tutti i deportati viene raccontata una  storia esemplare: quella di Tobi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La conclusione: Dio non ci ha dimenticat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6° - Messaggio religioso del libro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fede nella Provvidenza di Di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osservare la Legge di dio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valore della preghiera: non va perso nulla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le opere di carità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anche la malattia, il dolore hanno uno scop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7° - Non è un libro storico, ma una narrazione a scopo edificant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8°- Tobia padre e Tobi figlio rappresentano i fedeli ebrei che conservano la loro fede e la loro Alleanza, le tradizioni anche in tempi difficili e in esilio.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it-IT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Pensiamo a quanti italiani e cattolici praticanti qui in Italia; e per nulla praticanti all'estero, in Francia, in Germania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SAPIENZ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- E' attribuito a Salomone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Ma è un artificio letterario per attirare attenzione e lettori, perchè la composizione del libro risale al II sec.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Salomone muore verso il 900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 E' un tentativo di dialogo con la cultura grec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 xml:space="preserve">L'autore ha scritto in greco, mentre viveva in Egitto ai tempi di Giulio Cesare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Quindi il libro è uno dei più recenti dell'A.T. Tra il 50 e il 30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E' una parola di incoraggiamento per gli ebrei, specie per quelli della diaspora, perchè abbiano da mantenere salde le Leggi dei padri e  la fede in Jhwh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Vorrebbe essere una rielettura dei testi biblici tenendo conto della mentalità greca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 - Molti brani di questo libro si leggono anche nella liturgia della Messa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5° - Schema del libro:</w:t>
        <w:tab/>
        <w:t>il destino di chi crede  e non crede</w:t>
        <w:tab/>
        <w:t>1 – 5,2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>elogio della Sapienza</w:t>
        <w:tab/>
        <w:tab/>
        <w:t>6 - 11,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ab/>
        <w:tab/>
        <w:tab/>
        <w:t>meditazione sull'Esodo</w:t>
        <w:tab/>
        <w:tab/>
        <w:t>11,4 - 19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ab/>
        <w:t>SIRACIDE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1°- Epoca di composizione: verso il 180 a.C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Detto anche “ecclesiastico” usato moltissimo dai sacerdoti e nel Temp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2° - E' il libro più lungo e più ricco dei libri sapienzial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La Palestina era sta invasa dai greci e dai macedoni con la loro filosofia, il loro stile di vita e le autorità cercano di influire sulla cultura locale, per esempio  facendo capire che gli dei non  sono per nulla influenti nelle vicende umane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Il Siracide si oppone a questa mentalità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4° I pensieri del libro si presentano come proverbi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E' una meditazione sulla sapienza e su tutti gli aspetti della vita: l'amicizia, la donna, il governo, le apparenze, la morte, l'avarizia, la libertà, i giuramenti, la salute, i prestiti, gli schiavi, il vino, i lavori..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  <w:t>3° - L'autore è un simpaticone, amante della musica, della buona tavola, molto umano e uomo di fede; per ogni situazione della vita ha una parola giusta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eastAsia="zxx" w:bidi="ar-SA"/>
        </w:rPr>
      </w:r>
    </w:p>
    <w:sectPr>
      <w:footerReference w:type="default" r:id="rId2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8"/>
        <w:szCs w:val="28"/>
        <w:lang w:val="it-IT" w:eastAsia="zxx" w:bidi="ar-SA"/>
      </w:rPr>
    </w:pPr>
    <w:r>
      <w:rPr>
        <w:rFonts w:eastAsia="Times New Roman" w:cs="Times New Roman"/>
        <w:color w:val="auto"/>
        <w:sz w:val="28"/>
        <w:szCs w:val="28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37580</wp:posOffset>
              </wp:positionH>
              <wp:positionV relativeFrom="paragraph">
                <wp:posOffset>635</wp:posOffset>
              </wp:positionV>
              <wp:extent cx="8064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95pt;mso-wrap-distance-left:0pt;mso-wrap-distance-right:0pt;mso-wrap-distance-top:0pt;mso-wrap-distance-bottom:0pt;margin-top:0.05pt;mso-position-vertical-relative:text;margin-left:4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8"/>
      <w:szCs w:val="28"/>
      <w:lang w:val="it-IT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4:00Z</dcterms:created>
  <dc:creator>Franco</dc:creator>
  <dc:description/>
  <dc:language>en-US</dc:language>
  <cp:lastModifiedBy>Franco</cp:lastModifiedBy>
  <cp:lastPrinted>2113-01-01T00:00:00Z</cp:lastPrinted>
  <dcterms:modified xsi:type="dcterms:W3CDTF">2005-09-27T17:16:00Z</dcterms:modified>
  <cp:revision>5</cp:revision>
  <dc:subject/>
  <dc:title/>
</cp:coreProperties>
</file>