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1 ottobre si è svolto l'incontro mensile delle persone che prestano servizio al bar del C.G. </w:t>
        <w:br/>
        <w:t xml:space="preserve">Argomento di apertura è stata la festa dell'inaugurazione dell'organo e del presbiterio, ci è sembrata ben riuscita vista la partecipazione della comunità. </w:t>
        <w:br/>
        <w:t>Dopo il cosueto aggiornamento contabile, si è ricontrata una lieve contrazione delle frequentazioni la domenica mattina rispetto allo stesso periodo dello scorso anno, forse dovuta al fatto che l'Abano calcio non svolge più la propria attività a Mandriola. Si è poi convenuto sull'opportunità di un leggero aggiornamento dei prezzi di alcuni prodotti. Ci ritroviamo il primo lunedì di novembre se possibile con nuove proposte per rendere "VIVO" il Centro Giovani.  (Valerio Martin)</w:t>
      </w:r>
    </w:p>
    <w:sectPr>
      <w:type w:val="nextPage"/>
      <w:pgSz w:w="11906" w:h="16838"/>
      <w:pgMar w:left="2211" w:right="2211" w:gutter="0" w:header="0" w:top="141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7:00Z</dcterms:created>
  <dc:creator>Parrocchia di Mandriola</dc:creator>
  <dc:description/>
  <cp:keywords/>
  <dc:language>en-US</dc:language>
  <cp:lastModifiedBy>Parrocchia di Mandriola</cp:lastModifiedBy>
  <dcterms:modified xsi:type="dcterms:W3CDTF">2007-10-08T05:48:00Z</dcterms:modified>
  <cp:revision>1</cp:revision>
  <dc:subject/>
  <dc:title>Lunedì 1 ottobre si è svolto l'incontro mensile delle persone che prestano servizio al bar del C</dc:title>
</cp:coreProperties>
</file>