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Incontro Responsabili del 06.02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sono portati i resoconti economici del mese di Genn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 è parlato: della saletta computer. Ci si è chiesto se:  </w:t>
      </w:r>
    </w:p>
    <w:p>
      <w:pPr>
        <w:pStyle w:val="Normal"/>
        <w:rPr/>
      </w:pPr>
      <w:r>
        <w:rPr/>
        <w:tab/>
        <w:t>sia educativo lasciare dei ragazzi delle ore davanti a un gioco?</w:t>
      </w:r>
    </w:p>
    <w:p>
      <w:pPr>
        <w:pStyle w:val="Normal"/>
        <w:rPr/>
      </w:pPr>
      <w:r>
        <w:rPr/>
        <w:tab/>
        <w:t>come regolamentare l'uso?</w:t>
      </w:r>
    </w:p>
    <w:p>
      <w:pPr>
        <w:pStyle w:val="Normal"/>
        <w:rPr/>
      </w:pPr>
      <w:r>
        <w:rPr/>
        <w:tab/>
        <w:t>Al responsabile della saletta (Fabio Piovanello) è stato chiesto se non sia opportuno tenere chiusa la saletta al sabato pomeriggio durante l'A.C.R. Rimane già a disposizione tutti i pomeriggi, al sabato non mettiamo i ragazzi davanti alla necessità di dover fare una scelta tra un gioco (pochissimo educativo) e un momento più for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è parlato della scarsa affluenza di spettatori alla proiezione del film alla domenica sera.</w:t>
      </w:r>
    </w:p>
    <w:p>
      <w:pPr>
        <w:pStyle w:val="Normal"/>
        <w:rPr/>
      </w:pPr>
      <w:r>
        <w:rPr/>
        <w:t>Cambiare serata? Quando? La sala proiezione è sempre occupata.</w:t>
      </w:r>
    </w:p>
    <w:p>
      <w:pPr>
        <w:pStyle w:val="Normal"/>
        <w:rPr/>
      </w:pPr>
      <w:r>
        <w:rPr/>
        <w:t xml:space="preserve">Si è pensato di attrezzare la ex chiesetta di un proiettore e di impianto sonoro e  portare la proiezione dei film al venerdì o al sabato sera. </w:t>
      </w:r>
    </w:p>
    <w:p>
      <w:pPr>
        <w:pStyle w:val="Normal"/>
        <w:rPr/>
      </w:pPr>
      <w:r>
        <w:rPr/>
        <w:t>Si è dato incarico a Nicola Br. di studiare la fattibilità e 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nte il periodo della sagra si svolgeranno le olimpiadi di calcio.</w:t>
      </w:r>
    </w:p>
    <w:p>
      <w:pPr>
        <w:pStyle w:val="Normal"/>
        <w:rPr/>
      </w:pPr>
      <w:r>
        <w:rPr/>
        <w:t>E' possibile attrezzare una struttura esterna per la visione su schermo gigante?</w:t>
      </w:r>
    </w:p>
    <w:p>
      <w:pPr>
        <w:pStyle w:val="Normal"/>
        <w:rPr/>
      </w:pPr>
      <w:r>
        <w:rPr/>
        <w:t>In realtà le partite mediamente interessanti nel periodo della sagra sono</w:t>
      </w:r>
    </w:p>
    <w:p>
      <w:pPr>
        <w:pStyle w:val="Normal"/>
        <w:rPr/>
      </w:pPr>
      <w:r>
        <w:rPr/>
        <w:t>due e si può usare la solita sala interna del Centro, tenuta appositamente aperta,  per quelle due occasioni; senza sconvolgere il programma della sa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è dato incarico a Renato Costa di procurare un altro fornetto, più capace, per le pizz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nato Tetti è ritornato sull'argomento della lavastoviglie per il Bar. </w:t>
      </w:r>
    </w:p>
    <w:p>
      <w:pPr>
        <w:pStyle w:val="Normal"/>
        <w:rPr/>
      </w:pPr>
      <w:r>
        <w:rPr/>
        <w:t>Ci si è già informati, ma nel nostro bar manca lo spazio per inserire una lavastov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abriele Costa ha suggerito allora di cambiare il bancone bar, con una struttura in mattoni più ampia e creando maggior spazio , spostando la macchina del caffè. </w:t>
      </w:r>
    </w:p>
    <w:p>
      <w:pPr>
        <w:pStyle w:val="Normal"/>
        <w:rPr/>
      </w:pPr>
      <w:r>
        <w:rPr/>
        <w:t>E' stato incaricato di studiare una soluzione da suggerire a un te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1:00Z</dcterms:created>
  <dc:creator>Franco</dc:creator>
  <dc:description/>
  <cp:keywords/>
  <dc:language>en-US</dc:language>
  <cp:lastModifiedBy>Franco</cp:lastModifiedBy>
  <dcterms:modified xsi:type="dcterms:W3CDTF">2006-02-09T09:29:00Z</dcterms:modified>
  <cp:revision>2</cp:revision>
  <dc:subject/>
  <dc:title/>
</cp:coreProperties>
</file>