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both"/>
        <w:rPr/>
      </w:pPr>
      <w:r>
        <w:rPr>
          <w:sz w:val="28"/>
        </w:rPr>
        <w:t xml:space="preserve">LA COPPA </w:t>
      </w:r>
      <w:r>
        <w:rPr>
          <w:rFonts w:cs="Times New Roman"/>
          <w:sz w:val="28"/>
        </w:rPr>
        <w:t>DELLA</w:t>
      </w:r>
      <w:r>
        <w:rPr>
          <w:sz w:val="28"/>
        </w:rPr>
        <w:t xml:space="preserve"> VITA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poesia persiana reci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 xml:space="preserve">Quando nacqui trovai una coppa: 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a bevvi e in fondo trovai una perla: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a giovinezza.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a giovinezza mi offrì un'altra coppa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a vuotai e trovai: l'amore.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'amore mi presentò una terza coppa,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la bevvi avidamente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e in fondo trovai: il dolore.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Anche il dolore aveva una coppa da offrirmi;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disperato la bevvi fino all'ultimo goccio;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vi trovai una gioia immensa</w:t>
      </w:r>
    </w:p>
    <w:p>
      <w:pPr>
        <w:pStyle w:val="Normal"/>
        <w:jc w:val="both"/>
        <w:rPr/>
      </w:pPr>
      <w:r>
        <w:rPr>
          <w:rFonts w:cs="Rockwell Condensed" w:ascii="Rockwell Condensed" w:hAnsi="Rockwell Condensed"/>
          <w:sz w:val="28"/>
        </w:rPr>
        <w:t>e la serenità che cercavo: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  <w:t>trovai Dio.</w:t>
      </w:r>
    </w:p>
    <w:p>
      <w:pPr>
        <w:pStyle w:val="Normal"/>
        <w:jc w:val="both"/>
        <w:rPr>
          <w:rFonts w:ascii="Rockwell Condensed" w:hAnsi="Rockwell Condensed" w:cs="Rockwell Condensed"/>
          <w:sz w:val="28"/>
        </w:rPr>
      </w:pPr>
      <w:r>
        <w:rPr>
          <w:rFonts w:cs="Rockwell Condensed" w:ascii="Rockwell Condensed" w:hAnsi="Rockwell Condensed"/>
          <w:sz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RO MEMORIA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iate orgogliosi della vostra famiglia, dei vostri figli, della scuola che frequentate, del vostro lavoro, per quanto umile possa ess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vorate su voi stessi, per formarvi come "persone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a vita è più importante essere persone con la testa sulle spalle che pozzi di scienza o con un conto in banca alto un met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Mantenete sempre la voglia di imparare e di gioc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uomo non è fatto solo per lavorare e guadagnare, ma pure per il tempo libero, per le ferie, per lo sport, per i viaggi, per la fest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ci ha messi al mondo per essere fel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ulla che vale può costare poco o si può ottenere senza fa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vita domanda spirito di sacrificio e anche qualche rinu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ambiare idee, modi di vivere, scelte… è segno di vitalità e di giovent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urate l'aspetto affettivo: solo l'amore edu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 qualcuno ci rende la vita impossibile: scavalcat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2268" w:right="2268" w:gutter="0" w:header="0" w:top="141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9:44:00Z</dcterms:created>
  <dc:creator>PARROCCHIA DI CARCERI</dc:creator>
  <dc:description/>
  <dc:language>en-US</dc:language>
  <cp:lastModifiedBy>PARROCCHIA DI CARCERI</cp:lastModifiedBy>
  <cp:lastPrinted>2000-07-12T15:20:00Z</cp:lastPrinted>
  <dcterms:modified xsi:type="dcterms:W3CDTF">2000-07-12T13:25:00Z</dcterms:modified>
  <cp:revision>10</cp:revision>
  <dc:subject/>
  <dc:title>LA COPPA DELLA VITA</dc:title>
</cp:coreProperties>
</file>