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Calligraph421 BT" w:ascii="Calligraph421 BT" w:hAnsi="Calligraph421 BT"/>
          <w:b/>
          <w:bCs/>
        </w:rPr>
        <w:t>LA PECORA PERDUTA</w:t>
      </w:r>
      <w:r>
        <w:rPr>
          <w:rFonts w:cs="Calligraph421 BT" w:ascii="Calligraph421 BT" w:hAnsi="Calligraph421 BT"/>
        </w:rPr>
        <w:t xml:space="preserve">  Lc.15, 1-7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anto: Il Signore è il mio pastore.</w:t>
      </w:r>
    </w:p>
    <w:p>
      <w:pPr>
        <w:pStyle w:val="Normal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Premesse:</w:t>
      </w:r>
    </w:p>
    <w:p>
      <w:pPr>
        <w:pStyle w:val="Normal"/>
        <w:ind w:firstLine="708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1</w:t>
      </w:r>
      <w:r>
        <w:rPr>
          <w:rFonts w:cs="Calligraph421 BT" w:ascii="Calligraph421 BT" w:hAnsi="Calligraph421 BT"/>
        </w:rPr>
        <w:t>°- Questa parabola è inserita nel contesto di altre due parabole: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pecora perduta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la moneta perduta e ritrovata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- il Padre misericordioso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ono le parabole della misericordia = amore che salva, che educa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2</w:t>
      </w:r>
      <w:r>
        <w:rPr>
          <w:rFonts w:cs="Calligraph421 BT" w:ascii="Calligraph421 BT" w:hAnsi="Calligraph421 BT"/>
        </w:rPr>
        <w:t xml:space="preserve">°- Le tre parabole hanno un argomento comune: l’amore di Dio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’Amore ha reso Dio debole, vulnerabile, passibile di sconfitta.</w:t>
      </w:r>
    </w:p>
    <w:p>
      <w:pPr>
        <w:pStyle w:val="Normal"/>
        <w:ind w:left="708" w:hanging="0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Il nostro Dio non è onnipotente.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oncedendo libertà e libero arbitrio all’uomo ha come ristretto il suo poter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Dio deve conquistare “ a fatica” la persona amata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3</w:t>
      </w:r>
      <w:r>
        <w:rPr>
          <w:rFonts w:cs="Calligraph421 BT" w:ascii="Calligraph421 BT" w:hAnsi="Calligraph421 BT"/>
        </w:rPr>
        <w:t>°-  Fin dalle origini Israele è stato un popolo di pastori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Nella Bibbia si parla spesso di agnelli, di pecore, di capri…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Il Salmo 23 recita: “Il Signore è il mio pastore…”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n Isaia 40,11. si legge: “Come un pastore Egli fa pascolare il suo gregge e con il suo braccio lo raduna; porta gli agnellini sul petto e conduce pian piano le pecore madri.”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Ricordiamo in Mc 6,34 “Gesù si commosse perché erano come pecore senza pastore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4</w:t>
      </w:r>
      <w:r>
        <w:rPr>
          <w:rFonts w:cs="Calligraph421 BT" w:ascii="Calligraph421 BT" w:hAnsi="Calligraph421 BT"/>
        </w:rPr>
        <w:t>° Non sono parabole facili da interpretar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ontengono riflessioni diverse dalle tradizionali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5</w:t>
      </w:r>
      <w:r>
        <w:rPr>
          <w:rFonts w:cs="Calligraph421 BT" w:ascii="Calligraph421 BT" w:hAnsi="Calligraph421 BT"/>
        </w:rPr>
        <w:t>° Chi sono i destinatari di queste tre parabole?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Tutti i pubblicani, peccatori e gente di cattiva reputazione ?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>“</w:t>
      </w:r>
      <w:r>
        <w:rPr>
          <w:rFonts w:cs="Calligraph421 BT" w:ascii="Calligraph421 BT" w:hAnsi="Calligraph421 BT"/>
        </w:rPr>
        <w:t xml:space="preserve">Allora Gesù raccontò </w:t>
      </w:r>
      <w:r>
        <w:rPr>
          <w:rFonts w:cs="Calligraph421 BT" w:ascii="Calligraph421 BT" w:hAnsi="Calligraph421 BT"/>
          <w:b/>
          <w:bCs/>
        </w:rPr>
        <w:t>loro</w:t>
      </w:r>
      <w:r>
        <w:rPr>
          <w:rFonts w:cs="Calligraph421 BT" w:ascii="Calligraph421 BT" w:hAnsi="Calligraph421 BT"/>
        </w:rPr>
        <w:t xml:space="preserve"> questa parabola…”</w:t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</w:rPr>
        <w:t xml:space="preserve">Chi sono questi </w:t>
      </w:r>
      <w:r>
        <w:rPr>
          <w:rFonts w:cs="Calligraph421 BT" w:ascii="Calligraph421 BT" w:hAnsi="Calligraph421 BT"/>
          <w:b/>
          <w:bCs/>
        </w:rPr>
        <w:t xml:space="preserve">loro ?  </w:t>
      </w:r>
      <w:r>
        <w:rPr>
          <w:rFonts w:cs="Calligraph421 BT" w:ascii="Calligraph421 BT" w:hAnsi="Calligraph421 BT"/>
        </w:rPr>
        <w:t>I farisei e gli scribi… quelli considerati “giusti”  dalla gente e tali si ritenevano loro stessi.</w:t>
      </w:r>
    </w:p>
    <w:p>
      <w:pPr>
        <w:pStyle w:val="Normal"/>
        <w:ind w:firstLine="708"/>
        <w:jc w:val="both"/>
        <w:rPr>
          <w:rFonts w:ascii="Calligraph421 BT" w:hAnsi="Calligraph421 BT" w:cs="Calligraph421 BT"/>
          <w:sz w:val="36"/>
        </w:rPr>
      </w:pPr>
      <w:r>
        <w:rPr>
          <w:rFonts w:cs="Calligraph421 BT" w:ascii="Calligraph421 BT" w:hAnsi="Calligraph421 BT"/>
          <w:sz w:val="36"/>
        </w:rPr>
      </w:r>
    </w:p>
    <w:p>
      <w:pPr>
        <w:pStyle w:val="Normal"/>
        <w:ind w:firstLine="708"/>
        <w:jc w:val="both"/>
        <w:rPr>
          <w:rFonts w:ascii="Calligraph421 BT" w:hAnsi="Calligraph421 BT" w:cs="Calligraph421 BT"/>
          <w:sz w:val="36"/>
        </w:rPr>
      </w:pPr>
      <w:r>
        <w:rPr>
          <w:rFonts w:cs="Calligraph421 BT" w:ascii="Calligraph421 BT" w:hAnsi="Calligraph421 BT"/>
          <w:sz w:val="36"/>
        </w:rPr>
        <w:t>Commento al testo:</w:t>
      </w:r>
    </w:p>
    <w:p>
      <w:pPr>
        <w:pStyle w:val="Normal"/>
        <w:jc w:val="both"/>
        <w:rPr>
          <w:rFonts w:ascii="Calligraph421 BT" w:hAnsi="Calligraph421 BT" w:cs="Calligraph421 BT"/>
          <w:sz w:val="36"/>
        </w:rPr>
      </w:pPr>
      <w:r>
        <w:rPr>
          <w:rFonts w:cs="Calligraph421 BT" w:ascii="Calligraph421 BT" w:hAnsi="Calligraph421 BT"/>
          <w:sz w:val="3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1</w:t>
      </w:r>
      <w:r>
        <w:rPr>
          <w:rFonts w:cs="Calligraph421 BT" w:ascii="Calligraph421 BT" w:hAnsi="Calligraph421 BT"/>
        </w:rPr>
        <w:t>° - Il comportamento del pastore è poco realistico: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Intanto se la pecora è scappata dall’ovile (visto che </w:t>
      </w:r>
    </w:p>
    <w:p>
      <w:pPr>
        <w:pStyle w:val="Normal"/>
        <w:ind w:left="708" w:hanging="0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ascia le pecore tutte là dentro) comincia a chiudere la porta o la falla nella recinzion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- Lascia 99 per cercarne una sola ? Senza la sicurezza di </w:t>
      </w:r>
    </w:p>
    <w:p>
      <w:pPr>
        <w:pStyle w:val="Normal"/>
        <w:ind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trovarla ?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Una festa per un incidente piuttosto banal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Si parla più della festa che del ritrovamento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TextBody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2°- I farisei e i rabbini raccomandavano ai loro discepoli di non frequentare gente empia (non pia, senza Dio o poco praticante: pescatori, pastori, esattori delle tasse, soldati, prostitute…) era proibito invitarli a cena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Gesù li invita perfino a casa sua (“riceve i peccatori”) si lascia toccare dai lebbrosi e dalla peccatrice della città…)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Un altro insegnamento dei farisei era questo: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l Signore si rallegra per la risurrezione dei giusti e dei buoni, ma nello stesso tempo gode per la rovina degli empi: questa è la sua vittoria finale. Ride bene chi ride ultimo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3</w:t>
      </w:r>
      <w:r>
        <w:rPr>
          <w:rFonts w:cs="Calligraph421 BT" w:ascii="Calligraph421 BT" w:hAnsi="Calligraph421 BT"/>
        </w:rPr>
        <w:t>° - I farisei non avrebbero avuto nulla da ridire se Gesù alla fine dell’incontro e dopo aver mangiato con i peccatori, fosse riuscito a portarli al pentimento, avessero dimostrato di aver cambiato vita…</w:t>
      </w:r>
    </w:p>
    <w:p>
      <w:pPr>
        <w:pStyle w:val="TextBody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iò che li sorprende è che i peccatori continuavano a rimanere tali, Gesù non chiede loro di cambiare vita, non li richiama e non li rimprovera… anzi “imbandisce una festa per loro”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4</w:t>
      </w:r>
      <w:r>
        <w:rPr>
          <w:rFonts w:cs="Calligraph421 BT" w:ascii="Calligraph421 BT" w:hAnsi="Calligraph421 BT"/>
        </w:rPr>
        <w:t>°. – Sembra che Gesù racconti la parabola (e le altre due) non per convincere i peccatori a cambiare vita, (noi pensiamo: per convincere il peccatore che Dio ci perdona sempre…) ma per aiutare i “giusti” Farisei e rabbini a cambiare le loro idee su Dio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5</w:t>
      </w:r>
      <w:r>
        <w:rPr>
          <w:rFonts w:cs="Calligraph421 BT" w:ascii="Calligraph421 BT" w:hAnsi="Calligraph421 BT"/>
        </w:rPr>
        <w:t>° - Nella parabola (e nelle altre due) si parla di gioia e di una festa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La moneta persa, la pecora perduta, il figlio ritornato…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ono con Gesù, stanno dentro la sua casa, stanno facendo festa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 “giusti” sono fuori e rimarranno fuori se non capiscono la novità di Dio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6</w:t>
      </w:r>
      <w:r>
        <w:rPr>
          <w:rFonts w:cs="Calligraph421 BT" w:ascii="Calligraph421 BT" w:hAnsi="Calligraph421 BT"/>
        </w:rPr>
        <w:t>° - La parabola dice che Dio non canta vittoria per l’annientamento dei malvagi, ma per il loro ritorno: “Ci sarà più gioia in cielo…”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io organizza la festa per gente che non la merita, che è ancora empia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a dottrina della “giusta retribuzione”  è un punto fermo della teologia farisaica e anche della nostra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entre Gesù dice che le premure di Dio sono rivolte non a chi li merita (che sarebbe logico e ovvio) ma a chi non se lo merita: Dio lo ama comunqu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ta proprio in questo la novità del messaggio della parabola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7</w:t>
      </w:r>
      <w:r>
        <w:rPr>
          <w:rFonts w:cs="Calligraph421 BT" w:ascii="Calligraph421 BT" w:hAnsi="Calligraph421 BT"/>
        </w:rPr>
        <w:t>° - Gesù non accenna ad alcun rimprovero, né a castighi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 quel tempo i pastori spezzavano una gamba alla pecora che aveva la tendenza di allontanarsi dal gregge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8</w:t>
      </w:r>
      <w:r>
        <w:rPr>
          <w:rFonts w:cs="Calligraph421 BT" w:ascii="Calligraph421 BT" w:hAnsi="Calligraph421 BT"/>
        </w:rPr>
        <w:t>° - Il ricupero è tutto opera di Dio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olo la parabola del Padre misericordioso mette in risalto il rispetto di Dio per la libertà dell’uomo: non costringe i figli, come non costringe la pecora a rimanere dentro, non li costringe nemmeno a tornare, ma attende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9</w:t>
      </w:r>
      <w:r>
        <w:rPr>
          <w:rFonts w:cs="Calligraph421 BT" w:ascii="Calligraph421 BT" w:hAnsi="Calligraph421 BT"/>
        </w:rPr>
        <w:t>° - I “giusti” farisei devono correggere le loro concezioni su Dio.</w:t>
      </w:r>
    </w:p>
    <w:p>
      <w:pPr>
        <w:pStyle w:val="TextBody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Le critiche che rivolgono a Gesù sono frutto di un’idea sbagliata su Dio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sz w:val="36"/>
        </w:rPr>
        <w:t>10</w:t>
      </w:r>
      <w:r>
        <w:rPr>
          <w:rFonts w:cs="Calligraph421 BT" w:ascii="Calligraph421 BT" w:hAnsi="Calligraph421 BT"/>
        </w:rPr>
        <w:t xml:space="preserve">° - Conclusioni: </w:t>
      </w:r>
    </w:p>
    <w:p>
      <w:pPr>
        <w:pStyle w:val="Normal"/>
        <w:ind w:left="708" w:firstLine="708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left="708"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Dio è un Pastore, un Padre che non si rassegnerà mai a perdere qualcuno dei suoi figli</w:t>
      </w:r>
    </w:p>
    <w:p>
      <w:pPr>
        <w:pStyle w:val="Normal"/>
        <w:ind w:left="1416" w:hanging="0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left="1416" w:hanging="0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- Un uomo perso: sarebbe una sconfitta per Dio.</w:t>
      </w:r>
    </w:p>
    <w:p>
      <w:pPr>
        <w:pStyle w:val="Normal"/>
        <w:ind w:left="1416" w:hanging="0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E l’inferno ?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In pastorale: cambiare la mentalità che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suggerisce di abbandonare al loro destino le persone che vogliono perdersi.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Es.  i tossicodipendenti vogliono perdersi? </w:t>
      </w:r>
    </w:p>
    <w:p>
      <w:pPr>
        <w:pStyle w:val="Normal"/>
        <w:ind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Si accomodino pure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- Una storiella. Un uomo aveva perso il suo cagnolino, perché era un cane speciale… percorre strade e quartieri per ritrovarlo…promettendo di darlo in regalo a chi lo avesse ritrovato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</w:t>
      </w:r>
      <w:r>
        <w:rPr>
          <w:rFonts w:cs="Calligraph421 BT" w:ascii="Calligraph421 BT" w:hAnsi="Calligraph421 BT"/>
        </w:rPr>
        <w:t>“</w:t>
      </w:r>
      <w:r>
        <w:rPr>
          <w:rFonts w:cs="Calligraph421 BT" w:ascii="Calligraph421 BT" w:hAnsi="Calligraph421 BT"/>
        </w:rPr>
        <w:t>Perché lo cerchi se poi lo regali via?” Gli obietta uno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“</w:t>
      </w:r>
      <w:r>
        <w:rPr>
          <w:rFonts w:cs="Calligraph421 BT" w:ascii="Calligraph421 BT" w:hAnsi="Calligraph421 BT"/>
        </w:rPr>
        <w:t>E’ per la gioia di ritrovarlo e stringerlo un poco al petto” Risponde l’uomo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- Chi sono i giusti? Qual è il peccato dei farisei?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i sentirsi a posto. Non si sentono loro i peccatori bisognosi di conversione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on apprezzano e non condividono la gioia del Padre per aver ritrovato la pecora amata.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Quando Gesù dice: “Sono stato mandato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lle pecore perdute della casa d’Israele”  A chi si riferiva?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Alla gente comune, ai samaritani, ai peccatori e pubblicani in genere… oppure ai farisei, rabbini, sacerdoti, alle autorità religiose ?</w:t>
      </w:r>
    </w:p>
    <w:p>
      <w:pPr>
        <w:pStyle w:val="Normal"/>
        <w:jc w:val="both"/>
        <w:rPr>
          <w:rFonts w:ascii="Calligraph421 BT" w:hAnsi="Calligraph421 BT" w:cs="Calligraph421 BT"/>
          <w:sz w:val="16"/>
        </w:rPr>
      </w:pPr>
      <w:r>
        <w:rPr>
          <w:rFonts w:cs="Calligraph421 BT" w:ascii="Calligraph421 BT" w:hAnsi="Calligraph421 BT"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cs="Calligraph421 BT" w:ascii="Calligraph421 BT" w:hAnsi="Calligraph421 BT"/>
        </w:rPr>
        <w:t xml:space="preserve">- Qual è dunque il </w:t>
      </w:r>
      <w:r>
        <w:rPr>
          <w:rFonts w:cs="Calligraph421 BT" w:ascii="Calligraph421 BT" w:hAnsi="Calligraph421 BT"/>
          <w:sz w:val="36"/>
        </w:rPr>
        <w:t>messaggio della parabola</w:t>
      </w:r>
      <w:r>
        <w:rPr>
          <w:rFonts w:cs="Calligraph421 BT" w:ascii="Calligraph421 BT" w:hAnsi="Calligraph421 BT"/>
        </w:rPr>
        <w:t xml:space="preserve">: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 giusti, (i farisei,= separati) i buoni, i cristiani praticanti…devono convertirsi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I chiamati a conversione non sono i peccatori, ma “i giusti”.</w:t>
      </w:r>
    </w:p>
    <w:p>
      <w:pPr>
        <w:pStyle w:val="Normal"/>
        <w:ind w:left="708"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ind w:left="708" w:firstLine="708"/>
        <w:jc w:val="both"/>
        <w:rPr>
          <w:rFonts w:ascii="Calligraph421 BT" w:hAnsi="Calligraph421 BT" w:cs="Calligraph421 BT"/>
        </w:rPr>
      </w:pPr>
      <w:r>
        <w:rPr>
          <w:rFonts w:eastAsia="Calligraph421 BT" w:cs="Calligraph421 BT" w:ascii="Calligraph421 BT" w:hAnsi="Calligraph421 BT"/>
        </w:rPr>
        <w:t xml:space="preserve"> </w:t>
      </w:r>
      <w:r>
        <w:rPr>
          <w:rFonts w:cs="Calligraph421 BT" w:ascii="Calligraph421 BT" w:hAnsi="Calligraph421 BT"/>
        </w:rPr>
        <w:t>- Per interiorizzare il messaggio, ripeteremo:</w:t>
      </w:r>
    </w:p>
    <w:p>
      <w:pPr>
        <w:pStyle w:val="Normal"/>
        <w:ind w:left="708" w:firstLine="708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Noi abbiamo riconosciuto e creduto</w:t>
      </w:r>
    </w:p>
    <w:p>
      <w:pPr>
        <w:pStyle w:val="Normal"/>
        <w:ind w:left="708" w:hanging="0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>all’Amore che Dio ha per noi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/>
      </w:pPr>
      <w:r>
        <w:rPr>
          <w:rFonts w:cs="Calligraph421 BT" w:ascii="Calligraph421 BT" w:hAnsi="Calligraph421 BT"/>
          <w:b/>
          <w:bCs/>
          <w:sz w:val="36"/>
        </w:rPr>
        <w:t>Segno</w:t>
      </w:r>
      <w:r>
        <w:rPr>
          <w:rFonts w:cs="Calligraph421 BT" w:ascii="Calligraph421 BT" w:hAnsi="Calligraph421 BT"/>
        </w:rPr>
        <w:t xml:space="preserve"> della giornata: Convincerci che siamo noi preti ad aver bisogno di conversione…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 xml:space="preserve">Es.  Perché i divorziati risposati non possono accedere ai sacramenti? 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(apriamo un attimo lo spazio per una riflessione di gruppo).</w:t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jc w:val="both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Canto: L’uomo nuovo</w:t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metr231 Lt BT" w:hAnsi="Geometr231 Lt BT" w:eastAsia="Times New Roman" w:cs="Geometr231 Lt BT"/>
      <w:color w:val="auto"/>
      <w:sz w:val="32"/>
      <w:szCs w:val="24"/>
      <w:lang w:val="it-I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18:00Z</dcterms:created>
  <dc:creator>don franco</dc:creator>
  <dc:description/>
  <dc:language>en-US</dc:language>
  <cp:lastModifiedBy>don franco</cp:lastModifiedBy>
  <cp:lastPrinted>2004-01-15T17:47:00Z</cp:lastPrinted>
  <dcterms:modified xsi:type="dcterms:W3CDTF">2004-01-15T17:15:00Z</dcterms:modified>
  <cp:revision>60</cp:revision>
  <dc:subject/>
  <dc:title>LA PECORA PERDUTA  Lc</dc:title>
</cp:coreProperties>
</file>