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ligraph421 BT"/>
        </w:rPr>
        <w:t xml:space="preserve"> </w:t>
      </w:r>
      <w:r>
        <w:rPr/>
        <w:tab/>
        <w:tab/>
        <w:t>LA  SAMARIT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iovanni 4, 5-4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ema:</w:t>
        <w:tab/>
        <w:t>- lettura del testo</w:t>
      </w:r>
    </w:p>
    <w:p>
      <w:pPr>
        <w:pStyle w:val="Normal"/>
        <w:rPr/>
      </w:pPr>
      <w:r>
        <w:rPr/>
        <w:tab/>
        <w:tab/>
        <w:t>- premesse</w:t>
      </w:r>
    </w:p>
    <w:p>
      <w:pPr>
        <w:pStyle w:val="Normal"/>
        <w:rPr/>
      </w:pPr>
      <w:r>
        <w:rPr/>
        <w:tab/>
        <w:tab/>
        <w:t>- presentazione dei personaggi e dei luoghi</w:t>
      </w:r>
    </w:p>
    <w:p>
      <w:pPr>
        <w:pStyle w:val="Normal"/>
        <w:rPr/>
      </w:pPr>
      <w:r>
        <w:rPr/>
        <w:tab/>
        <w:tab/>
        <w:t>- il dialogo</w:t>
      </w:r>
    </w:p>
    <w:p>
      <w:pPr>
        <w:pStyle w:val="Normal"/>
        <w:ind w:left="1410" w:hanging="0"/>
        <w:rPr/>
      </w:pPr>
      <w:r>
        <w:rPr/>
        <w:t>- il cammino spirituale della samaritana</w:t>
      </w:r>
    </w:p>
    <w:p>
      <w:pPr>
        <w:pStyle w:val="Normal"/>
        <w:ind w:left="1410" w:hanging="0"/>
        <w:rPr/>
      </w:pPr>
      <w:r>
        <w:rPr/>
        <w:t>- i simbolismi</w:t>
      </w:r>
    </w:p>
    <w:p>
      <w:pPr>
        <w:pStyle w:val="Normal"/>
        <w:ind w:left="1410" w:hanging="0"/>
        <w:rPr/>
      </w:pPr>
      <w:r>
        <w:rPr/>
        <w:t>- riflessioni sul testo</w:t>
      </w:r>
    </w:p>
    <w:p>
      <w:pPr>
        <w:pStyle w:val="Normal"/>
        <w:ind w:left="1410" w:hanging="0"/>
        <w:rPr/>
      </w:pPr>
      <w:r>
        <w:rPr/>
        <w:t>- rilettura personale della pagina</w:t>
      </w:r>
    </w:p>
    <w:p>
      <w:pPr>
        <w:pStyle w:val="Normal"/>
        <w:ind w:left="1410" w:hanging="0"/>
        <w:rPr/>
      </w:pPr>
      <w:r>
        <w:rPr/>
        <w:t>- attualizzazione</w:t>
      </w:r>
    </w:p>
    <w:p>
      <w:pPr>
        <w:pStyle w:val="Normal"/>
        <w:rPr/>
      </w:pPr>
      <w:r>
        <w:rPr/>
        <w:tab/>
        <w:tab/>
        <w:t>- 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</w:r>
      <w:r>
        <w:rPr>
          <w:sz w:val="24"/>
        </w:rPr>
        <w:t>LETTURA del 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PREM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°</w:t>
        <w:tab/>
        <w:t xml:space="preserve">Giovanni rilegge il fatto storico in chiave </w:t>
      </w:r>
    </w:p>
    <w:p>
      <w:pPr>
        <w:pStyle w:val="TextBodyIndent"/>
        <w:rPr/>
      </w:pPr>
      <w:r>
        <w:rPr/>
        <w:t>simbolico-teologica-esistenzi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°</w:t>
        <w:tab/>
        <w:t xml:space="preserve">Il linguaggio usato da Giovanni è elaborato, preciso, quasi sofisticato, coinvolgente…è evidente la sua intenzione di veicolare un messaggio vital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°</w:t>
        <w:tab/>
        <w:t xml:space="preserve">Nel leggere questa pagina bisogna tener presente due </w:t>
      </w:r>
      <w:r>
        <w:rPr>
          <w:b/>
          <w:bCs/>
        </w:rPr>
        <w:t>livelli di lettura e di approfondi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quello </w:t>
      </w:r>
      <w:r>
        <w:rPr>
          <w:b/>
          <w:bCs/>
        </w:rPr>
        <w:t>storico</w:t>
      </w:r>
      <w:r>
        <w:rPr/>
        <w:t>, del fatto in sé come viene raccontato nella sua essenzialità;</w:t>
      </w:r>
    </w:p>
    <w:p>
      <w:pPr>
        <w:pStyle w:val="Normal"/>
        <w:jc w:val="both"/>
        <w:rPr/>
      </w:pPr>
      <w:r>
        <w:rPr/>
        <w:t xml:space="preserve">e quello </w:t>
      </w:r>
      <w:r>
        <w:rPr>
          <w:b/>
          <w:bCs/>
        </w:rPr>
        <w:t>teologico</w:t>
      </w:r>
      <w:r>
        <w:rPr/>
        <w:t>, sempre presente e preponderante nel racco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MBIENTAZIONE del FATTO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LUOGH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fatto avviene nel primo anno della vita pubblica di Gesù, al termine della prima Pasqua a Gerusalemme Gesù dalla Giudea sta ritornando verso Nord in Galilea.</w:t>
      </w:r>
    </w:p>
    <w:p>
      <w:pPr>
        <w:pStyle w:val="Normal"/>
        <w:jc w:val="both"/>
        <w:rPr/>
      </w:pPr>
      <w:r>
        <w:rPr/>
        <w:t>Non era necessario che passasse per la Samaria, bastava che costeggiasse il Giorda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>pozzo</w:t>
      </w:r>
      <w:r>
        <w:rPr/>
        <w:t xml:space="preserve"> lungo il sentiero.</w:t>
      </w:r>
    </w:p>
    <w:p>
      <w:pPr>
        <w:pStyle w:val="Normal"/>
        <w:jc w:val="both"/>
        <w:rPr/>
      </w:pPr>
      <w:r>
        <w:rPr/>
        <w:t>Il pozzo era un manufatto abbastanza raro, unico in paese. Più frequenti le fontane nei pressi delle colli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l pozzo erano soliti incontrarsi le donne, i pastori, gli animali, i commercianti con le loro mercanzie e i giovani che volevano scambiare una parola con una ragazza (gli innamorat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 pozzo di cui si parla è unico, ha più di 3.000 anni ed esiste ancora; molto profondo (35 m.) e dà ancora acqua buona e fresca.</w:t>
      </w:r>
    </w:p>
    <w:p>
      <w:pPr>
        <w:pStyle w:val="Normal"/>
        <w:jc w:val="both"/>
        <w:rPr/>
      </w:pPr>
      <w:r>
        <w:rPr/>
        <w:t>Era stato scavato da Giacobbe mentre era di ritorno da Labano e attendeva di incontrarsi con Esaù.</w:t>
      </w:r>
    </w:p>
    <w:p>
      <w:pPr>
        <w:pStyle w:val="Normal"/>
        <w:jc w:val="both"/>
        <w:rPr/>
      </w:pPr>
      <w:r>
        <w:rPr/>
        <w:t>Il pozzo era stato scavato non dentro un paese, ma lungo una via di passaggio delle carova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E’ mezzogiorno; caldo, afa, silenzio, attorno colline brulle e pochissime p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</w:r>
      <w:r>
        <w:rPr>
          <w:sz w:val="24"/>
        </w:rPr>
        <w:t>PRESEN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ei PERSONAGG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Gesù</w:t>
      </w:r>
      <w:r>
        <w:rPr/>
        <w:t xml:space="preserve"> è stanco del viaggio a piedi.</w:t>
      </w:r>
    </w:p>
    <w:p>
      <w:pPr>
        <w:pStyle w:val="Normal"/>
        <w:jc w:val="both"/>
        <w:rPr/>
      </w:pPr>
      <w:r>
        <w:rPr/>
        <w:t>Con i discepoli sta tornando da Gerusalemme e intende andare verso Cafarnao, al nord: ha fame, sete, è stanco.</w:t>
      </w:r>
    </w:p>
    <w:p>
      <w:pPr>
        <w:pStyle w:val="TextBody"/>
        <w:rPr/>
      </w:pPr>
      <w:r>
        <w:rPr/>
        <w:t>E’ l’unica volta in cui nel Vangelo si fa cenno alla stanchezza di Ges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Gli </w:t>
      </w:r>
      <w:r>
        <w:rPr>
          <w:b/>
          <w:bCs/>
        </w:rPr>
        <w:t>Apostoli</w:t>
      </w:r>
      <w:r>
        <w:rPr/>
        <w:t xml:space="preserve"> sempre presenti attorno al Maestro, a un certo momento sembra che scompaiano, lasciano solo Gesù.</w:t>
      </w:r>
    </w:p>
    <w:p>
      <w:pPr>
        <w:pStyle w:val="Normal"/>
        <w:jc w:val="both"/>
        <w:rPr/>
      </w:pPr>
      <w:r>
        <w:rPr/>
        <w:t>Non era  necessario che tutti andassero a fare spese in paese.</w:t>
      </w:r>
    </w:p>
    <w:p>
      <w:pPr>
        <w:pStyle w:val="Normal"/>
        <w:jc w:val="both"/>
        <w:rPr/>
      </w:pPr>
      <w:r>
        <w:rPr/>
        <w:t xml:space="preserve">Evidentemente era necessario che Gesù rimanesse solo ed è questo che l’Evangelista ci vuole far capire: </w:t>
      </w:r>
    </w:p>
    <w:p>
      <w:pPr>
        <w:pStyle w:val="Normal"/>
        <w:jc w:val="both"/>
        <w:rPr/>
      </w:pPr>
      <w:r>
        <w:rPr/>
        <w:t>Gesù ha voluto rimare so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a donna samaritana</w:t>
      </w:r>
      <w:r>
        <w:rPr/>
        <w:t>.</w:t>
      </w:r>
    </w:p>
    <w:p>
      <w:pPr>
        <w:pStyle w:val="Normal"/>
        <w:jc w:val="both"/>
        <w:rPr/>
      </w:pPr>
      <w:r>
        <w:rPr/>
        <w:t>Chi è questa donna ?</w:t>
      </w:r>
    </w:p>
    <w:p>
      <w:pPr>
        <w:pStyle w:val="Normal"/>
        <w:jc w:val="both"/>
        <w:rPr/>
      </w:pPr>
      <w:r>
        <w:rPr/>
        <w:t>Non ha nome, non si dice il paese preciso da dove venisse; è una “samaritana” che equivale a dire “eretica”, “senza fede”, “infedele” a Dio e agli uomini.</w:t>
      </w:r>
    </w:p>
    <w:p>
      <w:pPr>
        <w:pStyle w:val="Normal"/>
        <w:jc w:val="both"/>
        <w:rPr/>
      </w:pPr>
      <w:r>
        <w:rPr/>
        <w:t>E’ una donna dalla vita avventurosa, non si parla di figli ma di 5 mariti e ora è provvisoriamente insieme a un sesto, che non è suo marito.</w:t>
      </w:r>
    </w:p>
    <w:p>
      <w:pPr>
        <w:pStyle w:val="Normal"/>
        <w:jc w:val="both"/>
        <w:rPr/>
      </w:pPr>
      <w:r>
        <w:rPr/>
        <w:t>Quindi deve essere stata una donna avvenente, interessante, forse anche esteticamente ed esteriormente provocante, almeno per 6 uomini… tanto è vero che quando gli Apostoli la vedono ne restano meravigliati: perché certamente non era né vecchia né brutta.</w:t>
      </w:r>
    </w:p>
    <w:p>
      <w:pPr>
        <w:pStyle w:val="Normal"/>
        <w:jc w:val="both"/>
        <w:rPr/>
      </w:pPr>
      <w:r>
        <w:rPr/>
        <w:t>E’ una donna in carne ed ossa, curiosa, intelligente (tiene testa a Gesù in una lunga conversazione) aperta alle novità, convinta, coraggiosa, alla fine simpatica…</w:t>
      </w:r>
    </w:p>
    <w:p>
      <w:pPr>
        <w:pStyle w:val="Normal"/>
        <w:jc w:val="both"/>
        <w:rPr/>
      </w:pPr>
      <w:r>
        <w:rPr/>
        <w:t>ma nel racconto alla fine diventa simbolo: di chi fa un cammino di fede, di chi si apre alla luce, del missionario che si fa testimone di un’esperi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 “</w:t>
      </w:r>
      <w:r>
        <w:rPr>
          <w:b/>
          <w:bCs/>
        </w:rPr>
        <w:t>Si sa che i giudei non hanno buoni rapporti con i samaritani”</w:t>
      </w:r>
    </w:p>
    <w:p>
      <w:pPr>
        <w:pStyle w:val="Normal"/>
        <w:jc w:val="both"/>
        <w:rPr/>
      </w:pPr>
      <w:r>
        <w:rPr/>
        <w:t>Gesù è un “giudeo” o meglio un “galileo” un ebreo del nord.</w:t>
      </w:r>
    </w:p>
    <w:p>
      <w:pPr>
        <w:pStyle w:val="Normal"/>
        <w:jc w:val="both"/>
        <w:rPr/>
      </w:pPr>
      <w:r>
        <w:rPr/>
        <w:t>La samaritana era una donna della regione centrale della Palestina.</w:t>
      </w:r>
    </w:p>
    <w:p>
      <w:pPr>
        <w:pStyle w:val="Normal"/>
        <w:jc w:val="both"/>
        <w:rPr/>
      </w:pPr>
      <w:r>
        <w:rPr/>
        <w:t>Non correva buon sangue tra le due etnie, perché gli ebrei ritenevano i samaritani “bastardi” contaminati da matrimoni con pagani e da forme di religiosità pagane.</w:t>
      </w:r>
    </w:p>
    <w:p>
      <w:pPr>
        <w:pStyle w:val="Normal"/>
        <w:jc w:val="both"/>
        <w:rPr/>
      </w:pPr>
      <w:r>
        <w:rPr/>
        <w:t>es. andavano non a Gerusalemme a pregare Jahve’ ma sul monte Garizi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IL  DIALO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dialogo inizia da due posizioni distanti, di diffidenza (almeno da parte della samaritana) e a mano a mano che il dialogo procede, i due protagonisti si avvicinano l’una all’Altro, fino al momento in cui la donna simbolicamente abbraccia Gesù e condivide il suo messagg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pozzo era il luogo dove gli innamorati potevano apertamente incontrarsi e scambiarsi due paro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donna (sposa infedele) rappresenta il popolo d’Israele (è femminile in ebraico) con le sue infedeltà, i suoi tradimenti, le sue infatuazioni per Baal, per le divinità dell’Egitto, dei Cananei, degli Assiri, dei Persiani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Gesù fa la parte dello Sposo, ancora e sempre innamorato, che a costo di umiliarsi davanti alla sposa infedele, riprenderà a corteggiarla per riconquistarla:</w:t>
      </w:r>
    </w:p>
    <w:p>
      <w:pPr>
        <w:pStyle w:val="Normal"/>
        <w:jc w:val="both"/>
        <w:rPr/>
      </w:pPr>
      <w:r>
        <w:rPr/>
        <w:t>“</w:t>
      </w:r>
      <w:r>
        <w:rPr/>
        <w:t>Ecco, la attirerò a me, parlerò al suo cuore… (</w:t>
      </w:r>
      <w:r>
        <w:rPr>
          <w:sz w:val="22"/>
        </w:rPr>
        <w:t>Osea 2,1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Ecco perché Gesù “</w:t>
      </w:r>
      <w:r>
        <w:rPr>
          <w:b/>
          <w:bCs/>
        </w:rPr>
        <w:t>doveva</w:t>
      </w:r>
      <w:r>
        <w:rPr/>
        <w:t>” passare dalla Samaria, anche se geograficamente non era necessario; perché là doveva incontrare l’amata.</w:t>
      </w:r>
    </w:p>
    <w:p>
      <w:pPr>
        <w:pStyle w:val="Normal"/>
        <w:jc w:val="both"/>
        <w:rPr/>
      </w:pPr>
      <w:r>
        <w:rPr/>
        <w:t>Ed ecco perché viene lasciato so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 “</w:t>
      </w:r>
      <w:r>
        <w:rPr>
          <w:b/>
          <w:bCs/>
        </w:rPr>
        <w:t>sete</w:t>
      </w:r>
      <w:r>
        <w:rPr/>
        <w:t>”  della samaritana è il simbolo dei bisogni profondi e delle amarezze che nonostante i tanti amori rimane nel cuore delle persone che non hanno pace fintanto che non trovano il vero am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’ “</w:t>
      </w:r>
      <w:r>
        <w:rPr>
          <w:b/>
          <w:bCs/>
        </w:rPr>
        <w:t>acqua del pozzo</w:t>
      </w:r>
      <w:r>
        <w:rPr/>
        <w:t>”</w:t>
      </w:r>
      <w:r>
        <w:rPr>
          <w:b/>
          <w:bCs/>
        </w:rPr>
        <w:t xml:space="preserve">  </w:t>
      </w:r>
      <w:r>
        <w:rPr/>
        <w:t>è simbolo dei tentativi, dei surrogati a cui ricorre ogni persona, per soddisfare il bisogno di felicità, di seren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’ “</w:t>
      </w:r>
      <w:r>
        <w:rPr>
          <w:b/>
          <w:bCs/>
        </w:rPr>
        <w:t>acqua viva</w:t>
      </w:r>
      <w:r>
        <w:rPr/>
        <w:t>”  è lo Spirito di Dio, è la Parola di Gesù, è la verità di cui abbiamo bisogno per la pace interiore. Tutto il resto conta p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L CAMMINO  di FEDE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Calligraph421 BT"/>
          <w:sz w:val="24"/>
        </w:rPr>
        <w:t xml:space="preserve"> </w:t>
      </w:r>
      <w:r>
        <w:rPr>
          <w:sz w:val="24"/>
        </w:rPr>
        <w:t>DELLA SAMARITA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el dialogo con Gesù, Giovanni presenta la Samaritana come simbolo di ogni persona che si incontra con Gesù, con Dio e fa un cammino di conversione.</w:t>
      </w:r>
    </w:p>
    <w:p>
      <w:pPr>
        <w:pStyle w:val="Normal"/>
        <w:jc w:val="both"/>
        <w:rPr/>
      </w:pPr>
      <w:r>
        <w:rPr/>
        <w:t xml:space="preserve">La donna nel suo dialogo con Gesù, all’inizio lo chiama “Giudeo”, </w:t>
      </w:r>
    </w:p>
    <w:p>
      <w:pPr>
        <w:pStyle w:val="Normal"/>
        <w:jc w:val="both"/>
        <w:rPr/>
      </w:pPr>
      <w:r>
        <w:rPr/>
        <w:t>poi “signore”, con senso di riguardo,</w:t>
      </w:r>
    </w:p>
    <w:p>
      <w:pPr>
        <w:pStyle w:val="Normal"/>
        <w:jc w:val="both"/>
        <w:rPr/>
      </w:pPr>
      <w:r>
        <w:rPr/>
        <w:t>poi “profeta”, qui con significato di ”persona che vede lontano, che guarda in profondità”</w:t>
      </w:r>
    </w:p>
    <w:p>
      <w:pPr>
        <w:pStyle w:val="Normal"/>
        <w:jc w:val="both"/>
        <w:rPr/>
      </w:pPr>
      <w:r>
        <w:rPr/>
        <w:t xml:space="preserve">e poi ancora “messia” </w:t>
      </w:r>
    </w:p>
    <w:p>
      <w:pPr>
        <w:pStyle w:val="Normal"/>
        <w:jc w:val="both"/>
        <w:rPr/>
      </w:pPr>
      <w:r>
        <w:rPr/>
        <w:t>e alla fine “Salvatore del mond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’ il percorso proposto ad ogni discepolo: arrivare a scoprire sempre di più chi sia il Cristo per ciascuno di no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Qui il cammino di conversione viene concentrato nello spazio di pochi minuti, necessari per un dialogo;</w:t>
      </w:r>
    </w:p>
    <w:p>
      <w:pPr>
        <w:pStyle w:val="Normal"/>
        <w:jc w:val="both"/>
        <w:rPr/>
      </w:pPr>
      <w:r>
        <w:rPr/>
        <w:t>ma evidentemente è necessario vederlo come il cammino di una vita, solo alla fine si scopre il “Salvatore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cammino di fede della samaritana, la sua conversione radicale sono evidenti e totali da quanto fa alla fine, quando scopre la verità:</w:t>
      </w:r>
    </w:p>
    <w:p>
      <w:pPr>
        <w:pStyle w:val="Normal"/>
        <w:jc w:val="both"/>
        <w:rPr/>
      </w:pPr>
      <w:r>
        <w:rPr/>
        <w:t>1°</w:t>
      </w:r>
      <w:r>
        <w:rPr>
          <w:b/>
          <w:bCs/>
        </w:rPr>
        <w:t xml:space="preserve"> abbandona la brocca </w:t>
      </w:r>
      <w:r>
        <w:rPr/>
        <w:t>perché non le serve più, ha trovato un’altra acqua.</w:t>
      </w:r>
    </w:p>
    <w:p>
      <w:pPr>
        <w:pStyle w:val="TextBody"/>
        <w:rPr/>
      </w:pPr>
      <w:r>
        <w:rPr/>
        <w:t xml:space="preserve">2° </w:t>
      </w:r>
      <w:r>
        <w:rPr>
          <w:b/>
          <w:bCs/>
        </w:rPr>
        <w:t xml:space="preserve">si fa missionaria, </w:t>
      </w:r>
      <w:r>
        <w:rPr/>
        <w:t xml:space="preserve">corre ad annunciare ad altri la sua scoperta e la sua felicità. </w:t>
      </w:r>
    </w:p>
    <w:p>
      <w:pPr>
        <w:pStyle w:val="Normal"/>
        <w:jc w:val="both"/>
        <w:rPr/>
      </w:pPr>
      <w:r>
        <w:rPr/>
        <w:t>E’ l’invito a divenire missionari e apostoli; possibile solo per chi ha il coraggio di abbandonare le proprie co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a sottolineare che Gesù non le chiede di cambiare vita o di lasciare l’uomo con cui vive.</w:t>
      </w:r>
    </w:p>
    <w:p>
      <w:pPr>
        <w:pStyle w:val="Normal"/>
        <w:jc w:val="both"/>
        <w:rPr/>
      </w:pPr>
      <w:r>
        <w:rPr/>
        <w:t>Lo farà lei se arriverà alla conclusione che questo è il suo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 SIMBOLISM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simbolismo nel racconto è palese dal linguaggio adottato:</w:t>
      </w:r>
    </w:p>
    <w:p>
      <w:pPr>
        <w:pStyle w:val="Normal"/>
        <w:jc w:val="both"/>
        <w:rPr/>
      </w:pPr>
      <w:r>
        <w:rPr/>
        <w:tab/>
        <w:t>- Gesù e la Samaritano soli come due innamorati,</w:t>
      </w:r>
    </w:p>
    <w:p>
      <w:pPr>
        <w:pStyle w:val="Normal"/>
        <w:jc w:val="both"/>
        <w:rPr/>
      </w:pPr>
      <w:r>
        <w:rPr/>
        <w:tab/>
        <w:t>- il dialogo sempre più personale, intimo,</w:t>
      </w:r>
    </w:p>
    <w:p>
      <w:pPr>
        <w:pStyle w:val="Normal"/>
        <w:jc w:val="both"/>
        <w:rPr/>
      </w:pPr>
      <w:r>
        <w:rPr/>
        <w:tab/>
        <w:t>- le parole chiave: acqua viva, sete, Spirito, verità, cibo diverso, eternità, …</w:t>
      </w:r>
    </w:p>
    <w:p>
      <w:pPr>
        <w:pStyle w:val="Normal"/>
        <w:jc w:val="both"/>
        <w:rPr/>
      </w:pPr>
      <w:r>
        <w:rPr/>
        <w:tab/>
        <w:t>- la samaritana con più uomini simbolo di Israele infedele a Dio,</w:t>
      </w:r>
    </w:p>
    <w:p>
      <w:pPr>
        <w:pStyle w:val="Normal"/>
        <w:jc w:val="both"/>
        <w:rPr/>
      </w:pPr>
      <w:r>
        <w:rPr/>
        <w:tab/>
        <w:t xml:space="preserve">- il dialogo avviene in pieno deserto dove i profeti avevano immaginato che Dio avrebbe portato la sua amata per sussurrarle ancora parole d’amore, </w:t>
      </w:r>
    </w:p>
    <w:p>
      <w:pPr>
        <w:pStyle w:val="Normal"/>
        <w:jc w:val="both"/>
        <w:rPr/>
      </w:pPr>
      <w:r>
        <w:rPr/>
        <w:tab/>
        <w:t>- Gesù è stanco perché da tanto tempo sta inseguendo la sua amata infedele,</w:t>
      </w:r>
    </w:p>
    <w:p>
      <w:pPr>
        <w:pStyle w:val="Normal"/>
        <w:jc w:val="both"/>
        <w:rPr/>
      </w:pPr>
      <w:r>
        <w:rPr/>
        <w:tab/>
        <w:t>- la fame e la sete sono simbolo dei bisogni più intimi che tormentano il cuore; possono essere saziate solo incontrando l’amore, il Salvatore.</w:t>
      </w:r>
    </w:p>
    <w:p>
      <w:pPr>
        <w:pStyle w:val="Normal"/>
        <w:jc w:val="both"/>
        <w:rPr/>
      </w:pPr>
      <w:r>
        <w:rPr/>
        <w:t>Gesù alla fine non ha più fame nè sete, come pure la samaritana, che corre via senz’acqua.</w:t>
      </w:r>
    </w:p>
    <w:p>
      <w:pPr>
        <w:pStyle w:val="Normal"/>
        <w:jc w:val="both"/>
        <w:rPr/>
      </w:pPr>
      <w:r>
        <w:rPr/>
        <w:tab/>
        <w:t>- la donna abbandona l’unica cosa importante che possedeva: la brocca d’acqua. Ora ha trovato un bene più prez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FLESSIONI SUL TES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 E’ una grande pagina di teologia su Dio Amore, su Dio Spirito, su un Dio che ha già perdonato, su Gesù Verità, sulla persona e i suoi bisogni profondi spirituali, acqua e cibo prefigurano l’Eucarist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Da notare l’atteggiamento libero di Gesù che si intrattiene a conversare con una donna, anzi è Lui stesso a intavolare il discorso, pur sapendo che la legge lo vietava severamente. </w:t>
      </w:r>
    </w:p>
    <w:p>
      <w:pPr>
        <w:pStyle w:val="Normal"/>
        <w:jc w:val="both"/>
        <w:rPr/>
      </w:pPr>
      <w:r>
        <w:rPr/>
        <w:t>Il dialogo tra un uomo e una donna in pubblico doveva essere all’essenziale, per legge.</w:t>
      </w:r>
    </w:p>
    <w:p>
      <w:pPr>
        <w:pStyle w:val="Normal"/>
        <w:jc w:val="both"/>
        <w:rPr/>
      </w:pPr>
      <w:r>
        <w:rPr/>
        <w:t>Si racconta che il rabbino Josè, a un crocevia, chiedesse ad una donna: “ Quale strada porta a Luz?”  La donna rispose: “Hai parlato troppo con una donna, dovevi dire: Luz?”</w:t>
      </w:r>
    </w:p>
    <w:p>
      <w:pPr>
        <w:pStyle w:val="Normal"/>
        <w:jc w:val="both"/>
        <w:rPr/>
      </w:pPr>
      <w:r>
        <w:rPr/>
        <w:t>Quindi capiamo la meraviglia dei discepoli che rimangono storditi nel vedere il loro Maestro, persona seria, senza grilli per la testa, che veneravano per la sua integrità e serietà… parlare con una donna, in pieno giorno, in pubblico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Gesù aveva detto: “ Se uno guarda una donna per desiderarla, ha già commesso adulterio…” non gli impedisce di essere libero nell’atteggia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“Verrà un tempo, è già venuto, in cui gli uomini adoreranno il Padre guidati dallo Spirito e dalla verità. Dio è Spir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 adora Dio deve lasciarsi guidare dallo Spirito e dalla Verità di Dio”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Gesù con queste parole abolisce ogni tipo di esteriorità nel culto a Dio, sia per quanto riguarda i luoghi che le forme dei riti; né sul Garizim, né a Gerusalemm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o è S</w:t>
      </w:r>
      <w:r>
        <w:rPr>
          <w:b/>
          <w:bCs/>
        </w:rPr>
        <w:t>pirito</w:t>
      </w:r>
      <w:r>
        <w:rPr/>
        <w:t xml:space="preserve"> e va adorato in spirito, con l’atteggiamento della mente e del cuore, con la vita, l’adorazione e il culto a Dio è prima di tutto un atto spirituale, interiore, di convinzione, non è fatto da gesti esterni; anche se Gesù insegnerà il Padre Nostro, anche se poi Lui istituisce con la Cena l’Eucaristia.</w:t>
      </w:r>
    </w:p>
    <w:p>
      <w:pPr>
        <w:pStyle w:val="Normal"/>
        <w:jc w:val="both"/>
        <w:rPr/>
      </w:pPr>
      <w:r>
        <w:rPr/>
        <w:t xml:space="preserve">Gesù non condanna i Riti o i luoghi ma cerca di ridimensionare l’importanza del luogo sacro e del rito in se stesso per accentuare l’importanza dello spirito della persona che compie il rito. </w:t>
      </w:r>
    </w:p>
    <w:p>
      <w:pPr>
        <w:pStyle w:val="Normal"/>
        <w:jc w:val="both"/>
        <w:rPr/>
      </w:pPr>
      <w:r>
        <w:rPr/>
        <w:t>In contrapposizione alla esteriorità dei farisei e dei riti al Temp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io va adorato nella </w:t>
      </w:r>
      <w:r>
        <w:rPr>
          <w:b/>
          <w:bCs/>
        </w:rPr>
        <w:t xml:space="preserve">verità. </w:t>
      </w:r>
      <w:r>
        <w:rPr/>
        <w:t xml:space="preserve">Non è vero che ogni culto è gradito a Dio, se non è conforme alla sua natura di Padre, un rito non gli può essere gradito: es. il sacrificio umano, ogni forma di crociata religiosa perché “lo vuole Dio”, i Kamikaze palestinesi che uccidono e si suicidano per la Jiad, per lo zelo della causa di Allah… non possono essere gesti graditi a Dio. </w:t>
      </w:r>
    </w:p>
    <w:p>
      <w:pPr>
        <w:pStyle w:val="Normal"/>
        <w:jc w:val="both"/>
        <w:rPr/>
      </w:pPr>
      <w:r>
        <w:rPr/>
        <w:t>La verità necessaria per adorare Dio la scopriamo in Gesù, è Lui che ci insegna come adorare veramente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Interessante il particolare di una donna di scarsa reputazione che diventa missionaria di Gesù, strumento di salvezza per i suoi concittadini, i quali arrivano alla fede: </w:t>
      </w:r>
    </w:p>
    <w:p>
      <w:pPr>
        <w:pStyle w:val="Normal"/>
        <w:jc w:val="both"/>
        <w:rPr/>
      </w:pPr>
      <w:r>
        <w:rPr/>
        <w:t>“</w:t>
      </w:r>
      <w:r>
        <w:rPr/>
        <w:t>Ora sappiamo che Egli è veramente il Salvatore del mondo”</w:t>
      </w:r>
    </w:p>
    <w:p>
      <w:pPr>
        <w:pStyle w:val="Normal"/>
        <w:jc w:val="both"/>
        <w:rPr/>
      </w:pPr>
      <w:r>
        <w:rPr/>
        <w:t>Aveva fatto l’esperienza diretta e personale di Gesù e più nessuno riusciva a fermarla ed era convinc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L’atteggiamento libero di Gesù si nota non solo per il fatto che si intrattiene a parlare con una bella donna, </w:t>
      </w:r>
    </w:p>
    <w:p>
      <w:pPr>
        <w:pStyle w:val="Normal"/>
        <w:jc w:val="both"/>
        <w:rPr/>
      </w:pPr>
      <w:r>
        <w:rPr/>
        <w:t>ma anche per il fatto che non disdegna di farsi annunciare da una donna e per di più schicche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RILETTURA PERSONALE della pag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TUALIZZ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Quella donna rappresenta un po’ tutti: </w:t>
      </w:r>
    </w:p>
    <w:p>
      <w:pPr>
        <w:pStyle w:val="Normal"/>
        <w:jc w:val="both"/>
        <w:rPr/>
      </w:pPr>
      <w:r>
        <w:rPr/>
        <w:t>cristiani ma non troppo,</w:t>
      </w:r>
    </w:p>
    <w:p>
      <w:pPr>
        <w:pStyle w:val="Normal"/>
        <w:jc w:val="both"/>
        <w:rPr/>
      </w:pPr>
      <w:r>
        <w:rPr/>
        <w:t>praticanti della domenica,</w:t>
      </w:r>
    </w:p>
    <w:p>
      <w:pPr>
        <w:pStyle w:val="Normal"/>
        <w:jc w:val="both"/>
        <w:rPr/>
      </w:pPr>
      <w:r>
        <w:rPr/>
        <w:t>adoratori di Dio ma attaccati alle nostre convinzioni e ai nostri egoism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Dal nostro battesimo, o dall’uso di ragione qual è stato, (se c’è stato) il nostro cammino di fede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Ogni cristiano è un missionario? o solo i preti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he cosa vorrà dire per me o per la comunità:</w:t>
      </w:r>
    </w:p>
    <w:p>
      <w:pPr>
        <w:pStyle w:val="Normal"/>
        <w:jc w:val="both"/>
        <w:rPr/>
      </w:pPr>
      <w:r>
        <w:rPr/>
        <w:t>che dobbiamo  “adorare Dio in spirito e verità”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Anche la Chiesa può essere oggi la donna infedele, prostrata davanti agli idoli del successo, dell’apparenza, dei mezzi economici, del denaro, della forza…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G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Un “momento di deserto” rileggendo e meditando questa pagina del Vang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32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03:00Z</dcterms:created>
  <dc:creator>don franco</dc:creator>
  <dc:description/>
  <dc:language>en-US</dc:language>
  <cp:lastModifiedBy>don franco</cp:lastModifiedBy>
  <dcterms:modified xsi:type="dcterms:W3CDTF">2004-01-31T14:32:00Z</dcterms:modified>
  <cp:revision>79</cp:revision>
  <dc:subject/>
  <dc:title> </dc:title>
</cp:coreProperties>
</file>