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IBERO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te discorsi, discussioni, liti, guer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ti proclami, quante legg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assicurare la libertà ad un popo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potessi vivere da persona liber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realtà ogni legge limita la mia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o non sarò mai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intanto che dipenderò da qualcu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alla buona volontà e dall'umo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qualche capriccioso impieg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l di là di uno sportello d'uffic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o dalla voglia di menar le man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qualche delinquentello di periferi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i impedisce di uscire di casa la se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frequentare un locale, andare al cinem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ccettare un passaggio in au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 la compagnia di un estraneo occasiona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o non sarò mai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intanto che TV, pubblicità, stampa, scuo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conomia, società, famigli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perfino una certa Chies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possono imporre una visione della vit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a istruzione standard buona per tutt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 cui non posso ribellarm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possibilità di scel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a storia dell'umanità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'uomo si è sempre senti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 uno stato di inferiorità, di bisog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i confronti di D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uomo ha da sempre percepit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la propria esistenza dipendev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 un Essere Suprem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ontano, irraggiungibile, anonimo, onnipot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pesso capriccioso e gelo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alvolta terribile e mesch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'esigere preghiere, riti e sacrifici uma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il mio Dio è un Dio diverso, rivoluzionar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concerta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tutto uno sorpresa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Dio Padre e M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Giovane, generos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Poeta, che ama come m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festa, la luce, la vita, la music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Dio che si fa Uom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darci una mano più da vic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ver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ostruito dall'intelligenza uma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povero, fragil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i viene incontro come un pellegr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una Parola che mi fa liber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ibero e libera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venuto a impormi nul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nzi è venuto appositamen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togliere tutto ciò che mi opprime e obblig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venuto a dirmi che sono stato cre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la gioia, per amar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sperienze che si possono fare solo nella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 accettato imposizioni, nè legg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è tradizioni, nè chiese, nè autorità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si è sentito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insegnare senza autorizza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mangiare in compagnia di pubblican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accettare la compagnia di alcune don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svolgere funzioni sacerdotal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enza essere sacerdo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fficialmente riconosciu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sentit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andare, di fare e di di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iò che la sua coscienza gli suggeriv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intellig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osce e capisce le cos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ondo e le perso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ibertà non è la capacità di f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bene o il ma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nessuno vuole il proprio mal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ale lo facciamo perchè siamo costrett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o perchè non lo conosciam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indi per ignoranz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conoscere il be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capire quale sia il vero be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fare il be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conosce il bene e solo quello f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il più libero di tut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il più intelligente di tut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sentono la religio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un obblig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’ difficile il mio Dio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credo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Dio limiti la loro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facendosi scudo di Lu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etro la sua immagine e la sua Cro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il pretesto della fede e della religio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imitano la libertà di coscien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ricerca, di pensiero, di espress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nche dentro la sua Chies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ibera quanti si fidano di Lu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Parola mi farà liber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ab/>
        <w:tab/>
        <w:tab/>
        <w:t>d.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5:59:00Z</dcterms:created>
  <dc:creator>Don Franco</dc:creator>
  <dc:description/>
  <cp:keywords/>
  <dc:language>en-US</dc:language>
  <cp:lastModifiedBy>Franco</cp:lastModifiedBy>
  <cp:lastPrinted>2004-08-13T11:30:00Z</cp:lastPrinted>
  <dcterms:modified xsi:type="dcterms:W3CDTF">2005-10-06T22:10:00Z</dcterms:modified>
  <cp:revision>51</cp:revision>
  <dc:subject/>
  <dc:title/>
</cp:coreProperties>
</file>