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TRIMONI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</w:t>
        <w:tab/>
        <w:t xml:space="preserve">- Matrimonio </w:t>
        <w:tab/>
        <w:t>come istituto naturale</w:t>
      </w:r>
    </w:p>
    <w:p>
      <w:pPr>
        <w:pStyle w:val="Normal"/>
        <w:ind w:left="2508" w:firstLine="32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e comunità di vita e di amor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</w:t>
        <w:tab/>
        <w:t xml:space="preserve">- Scopo: </w:t>
        <w:tab/>
        <w:t>felicità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figl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</w:t>
        <w:tab/>
        <w:t>- condizioni:</w:t>
        <w:tab/>
        <w:t>- fare comunione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indissolubilità ?</w:t>
      </w:r>
    </w:p>
    <w:p>
      <w:pPr>
        <w:pStyle w:val="Normal"/>
        <w:ind w:left="2130" w:firstLine="70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fedeltà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4</w:t>
        <w:tab/>
        <w:t xml:space="preserve">- Il tempo di </w:t>
      </w:r>
      <w:r>
        <w:rPr>
          <w:rFonts w:cs="Arial Narrow" w:ascii="Arial Narrow" w:hAnsi="Arial Narrow"/>
          <w:b/>
          <w:bCs/>
          <w:sz w:val="28"/>
          <w:szCs w:val="28"/>
        </w:rPr>
        <w:t>fidanzamento</w:t>
      </w:r>
      <w:r>
        <w:rPr>
          <w:rFonts w:cs="Arial Narrow" w:ascii="Arial Narrow" w:hAnsi="Arial Narrow"/>
          <w:sz w:val="28"/>
          <w:szCs w:val="28"/>
        </w:rPr>
        <w:t xml:space="preserve">: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 conoscers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per scoprire se si è fatti l’uno per l’altr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non pensare che “dopo” andrà megli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 xml:space="preserve">l’entusiasmo del tempo di fidanzamento può 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urare anche dopo, quando si è sposati da qualche anno?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</w:t>
        <w:tab/>
        <w:t>- L’amore non è solo sess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 il sesso non è sempre amor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il sesso non è tut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</w:t>
        <w:tab/>
        <w:t>- L’amore è:</w:t>
        <w:tab/>
        <w:t>sacrificio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spet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attenzion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pazienz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dialog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cocco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fargli trovare la colazione pront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la macchina con il pieno di benzin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venire a casa mezzora prima per stare 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 compagni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accompagnarlo in una gita ( al mare)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che se non se ne ha voglia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è fatto di tanti, un’infinità di piccoli gest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</w:t>
        <w:tab/>
        <w:t xml:space="preserve">- L’amore va soggetto ad usura, alla stanchezza,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a assuefazione…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’ possibile evitarlo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è legge naturale che il desiderio diminuisca e calino i segni di affetto, le attenzioni, le coccole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</w:t>
        <w:tab/>
        <w:t>- Bisogna sempre dimostrarsi di essere innamorati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ando non glielo dimostro più è segno che non sono più innamorato e forse mi è già indiffer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</w:t>
        <w:tab/>
        <w:t>- Non dare per dimostrato che ci si voglia bene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e si è innamorat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</w:t>
        <w:tab/>
        <w:t>- Una relazione extra-coniugale la si supera solo se appena sorge una simpatia ne parlo con il mio patne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</w:t>
        <w:tab/>
        <w:t>- Parlare tan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</w:t>
        <w:tab/>
        <w:t>- Un pizzico di pazienz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</w:t>
        <w:tab/>
        <w:t>- Le persone che amate di più sono quelle che vi faranno soffrire di pi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</w:t>
        <w:tab/>
        <w:t xml:space="preserve">- Guardare al matrimonio non come obiettivo da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raggiungere, ma come </w:t>
      </w:r>
      <w:r>
        <w:rPr>
          <w:rFonts w:cs="Arial Narrow" w:ascii="Arial Narrow" w:hAnsi="Arial Narrow"/>
          <w:b/>
          <w:bCs/>
          <w:sz w:val="28"/>
          <w:szCs w:val="28"/>
        </w:rPr>
        <w:t>cammino di crescita insiem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8"/>
          <w:szCs w:val="28"/>
        </w:rPr>
        <w:t>15</w:t>
        <w:tab/>
        <w:t xml:space="preserve">- Il matrimonio ben riuscito è quello in cui ciascuno dei due </w:t>
      </w:r>
      <w:r>
        <w:rPr>
          <w:rFonts w:cs="Arial Narrow" w:ascii="Arial Narrow" w:hAnsi="Arial Narrow"/>
          <w:b/>
          <w:bCs/>
          <w:sz w:val="28"/>
          <w:szCs w:val="28"/>
        </w:rPr>
        <w:t>realizza se stesso</w:t>
      </w:r>
      <w:r>
        <w:rPr>
          <w:rFonts w:cs="Arial Narrow" w:ascii="Arial Narrow" w:hAnsi="Arial Narrow"/>
          <w:sz w:val="28"/>
          <w:szCs w:val="28"/>
        </w:rPr>
        <w:t xml:space="preserve"> aiutato dall’altro, mantenendo la propria </w:t>
      </w:r>
      <w:r>
        <w:rPr>
          <w:rFonts w:cs="Arial Narrow" w:ascii="Arial Narrow" w:hAnsi="Arial Narrow"/>
          <w:b/>
          <w:bCs/>
          <w:sz w:val="28"/>
          <w:szCs w:val="28"/>
        </w:rPr>
        <w:t>individualità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8"/>
          <w:szCs w:val="28"/>
        </w:rPr>
        <w:t>16</w:t>
        <w:tab/>
        <w:t xml:space="preserve">- Se nel matrimonio ci sentiamo </w:t>
      </w:r>
      <w:r>
        <w:rPr>
          <w:rFonts w:cs="Arial Narrow" w:ascii="Arial Narrow" w:hAnsi="Arial Narrow"/>
          <w:b/>
          <w:bCs/>
          <w:sz w:val="28"/>
          <w:szCs w:val="28"/>
        </w:rPr>
        <w:t>“liberi”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realizzati”  </w:t>
      </w:r>
      <w:r>
        <w:rPr>
          <w:rFonts w:cs="Arial Narrow" w:ascii="Arial Narrow" w:hAnsi="Arial Narrow"/>
          <w:sz w:val="28"/>
          <w:szCs w:val="28"/>
        </w:rPr>
        <w:t>abbiamo raggiunto lo scop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7</w:t>
        <w:tab/>
        <w:t xml:space="preserve">- Paternità e maternità </w:t>
      </w:r>
      <w:r>
        <w:rPr>
          <w:rFonts w:cs="Arial Narrow" w:ascii="Arial Narrow" w:hAnsi="Arial Narrow"/>
          <w:b/>
          <w:bCs/>
          <w:sz w:val="28"/>
          <w:szCs w:val="28"/>
        </w:rPr>
        <w:t>responsabil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La scelta di mettere al mondo un figlio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è dei genitori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elta determinata non dall’egoismo, né da superficialità e da irresponsabilità,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 dall’amor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Quando e quanti figli: è dei genitor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Come educarli: spetta ai genitor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8</w:t>
        <w:tab/>
        <w:t xml:space="preserve">DOMAND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°</w:t>
        <w:tab/>
        <w:t>I rapporti sessuali prima del matrimoni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ono un male ?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no peccato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ché 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°</w:t>
        <w:tab/>
        <w:t xml:space="preserve">Quali sono gli aspetti </w:t>
      </w:r>
      <w:r>
        <w:rPr>
          <w:rFonts w:cs="Arial Narrow" w:ascii="Arial Narrow" w:hAnsi="Arial Narrow"/>
          <w:b/>
          <w:bCs/>
          <w:sz w:val="28"/>
          <w:szCs w:val="28"/>
        </w:rPr>
        <w:t>positivi</w:t>
      </w:r>
      <w:r>
        <w:rPr>
          <w:rFonts w:cs="Arial Narrow" w:ascii="Arial Narrow" w:hAnsi="Arial Narrow"/>
          <w:sz w:val="28"/>
          <w:szCs w:val="28"/>
        </w:rPr>
        <w:t xml:space="preserve"> nella vita matrimoniale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mi è fede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non è isterica e non bev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segue i figl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lavora per la famigli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mi lascia libera nella gestione della famigli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posso decidere della mia giornat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3</w:t>
        <w:tab/>
        <w:t xml:space="preserve">Quali quelli </w:t>
      </w:r>
      <w:r>
        <w:rPr>
          <w:rFonts w:cs="Arial Narrow" w:ascii="Arial Narrow" w:hAnsi="Arial Narrow"/>
          <w:b/>
          <w:bCs/>
          <w:sz w:val="28"/>
          <w:szCs w:val="28"/>
        </w:rPr>
        <w:t>negativi</w:t>
      </w:r>
      <w:r>
        <w:rPr>
          <w:rFonts w:cs="Arial Narrow" w:ascii="Arial Narrow" w:hAnsi="Arial Narrow"/>
          <w:sz w:val="28"/>
          <w:szCs w:val="28"/>
        </w:rPr>
        <w:t xml:space="preserve">? </w:t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n mi dà più le attenzioni di una volt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non sono più al primo posto nella sua vit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non mi fa mai un regal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non ha quasi più gesti affettuos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i figli non ti lasciano più momenti di serenità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non esaudisce più i miei desideri come una volt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perché dovrei sacrificarmi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</w:t>
        <w:tab/>
        <w:t>Vale la pena sposarsi? Da che parte pende la bilancia: gli aspetti positivi sono preponderanti sui negativi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</w:t>
        <w:tab/>
        <w:t>Che cosa vogliamo e ci aspettiamo dalla vita di coppia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</w:t>
        <w:tab/>
        <w:t>Qual è la differenza tra sposarsi in comune e sposarsi in chiesa 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</w:t>
        <w:tab/>
        <w:t>Che consigli daresti a una coppia giovane di fidanzati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9</w:t>
        <w:tab/>
        <w:t>MATRIMONIO come SACRAMEN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</w:t>
        <w:tab/>
        <w:t xml:space="preserve">- Il Matrimonio indissolubile nelle parole di Gesù: </w:t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è legge</w:t>
      </w:r>
      <w:r>
        <w:rPr>
          <w:rFonts w:cs="Arial Narrow" w:ascii="Arial Narrow" w:hAnsi="Arial Narrow"/>
          <w:sz w:val="28"/>
          <w:szCs w:val="28"/>
        </w:rPr>
        <w:t xml:space="preserve"> a cui non si può venir meno ?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 xml:space="preserve">o è un ideale </w:t>
      </w:r>
      <w:r>
        <w:rPr>
          <w:rFonts w:cs="Arial Narrow" w:ascii="Arial Narrow" w:hAnsi="Arial Narrow"/>
          <w:sz w:val="28"/>
          <w:szCs w:val="28"/>
        </w:rPr>
        <w:t>a cui tendere?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E’ un Sacramento: </w:t>
        <w:tab/>
        <w:t>cosa significa?</w:t>
      </w:r>
    </w:p>
    <w:p>
      <w:pPr>
        <w:pStyle w:val="Normal"/>
        <w:ind w:left="2133" w:firstLine="69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segn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>mezz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>gesto di Ges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</w:t>
        <w:tab/>
        <w:t xml:space="preserve">- Il Matrimonio </w:t>
        <w:tab/>
        <w:t xml:space="preserve">non è il rito, 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 la vita insieme dop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</w:t>
        <w:tab/>
        <w:t>Messa degli sposi: il R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;Mistral" w:hAnsi="Calligraph421 BT;Mistral" w:eastAsia="Times New Roman" w:cs="Calligraph421 BT;Mistral"/>
      <w:color w:val="auto"/>
      <w:sz w:val="32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7:00Z</dcterms:created>
  <dc:creator>Franco</dc:creator>
  <dc:description/>
  <cp:keywords/>
  <dc:language>en-US</dc:language>
  <cp:lastModifiedBy>Franco</cp:lastModifiedBy>
  <dcterms:modified xsi:type="dcterms:W3CDTF">2005-10-20T16:38:00Z</dcterms:modified>
  <cp:revision>1</cp:revision>
  <dc:subject/>
  <dc:title>MATRIMONIO</dc:title>
</cp:coreProperties>
</file>