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Il DISCORSO SUL PANE</w:t>
      </w:r>
    </w:p>
    <w:p>
      <w:pPr>
        <w:pStyle w:val="TextBody"/>
        <w:ind w:left="3540" w:firstLine="708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Gv. 6, 1-15</w:t>
      </w:r>
    </w:p>
    <w:p>
      <w:pPr>
        <w:pStyle w:val="TextBody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TextBody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1°</w:t>
        <w:tab/>
        <w:t>- Nessun fatto né miracolo è stato raccontata tante volte quanto questo della moltiplicazione dei pani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i volt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i è trattato certamente di un fatto miracoloso, sensazional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Forse compiuto più di una volta da Gesù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°</w:t>
        <w:tab/>
        <w:t>- La pagina comprendente il cap. 6 di Giovanni si può dividere in tre momenti: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ab/>
        <w:t>Il miracolo della moltiplicazione del pane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ab/>
        <w:t>Il discorso sul Pane-Corpo di Gesù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ab/>
        <w:t>Rifiuto da parte della gente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3°</w:t>
        <w:tab/>
        <w:t>- Il miracolo e il discorso di Gesù vanno visti unitamente e alla luce dell’Ultima Cena.; dove il discorso di Gesù si concluse con le parole: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“Questo è il mio Corpo che è dato per voi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 xml:space="preserve">“Questo è il sangue della Nuova Alleanza 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rsato per tutti.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va visto ancora alla luce della pratica cristiana, già in atto nelle prime comunità cristiane, di celebrare l’Eucaristia, ogni domenic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IL MIRACOLO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4°</w:t>
        <w:tab/>
        <w:t>- Non è un miracolo, ma un “segno” di salvezz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Mangiare è salvezza.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e Parabole sul Banchetto di nozze, immagine e simbolo della felicità celest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5°</w:t>
        <w:tab/>
        <w:t>- Messaggio :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oltiplicare il pane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condividerlo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6°</w:t>
        <w:tab/>
        <w:t>- Gesù intende con il suo gesto dare una risposta al problema della fame, della fame materiale, della fame nel mondo 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Mentre noi vorremmo che Dio risolvesse il problema della fame con i miracoli e con interventi dall’alto,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</w:rPr>
        <w:t xml:space="preserve">Gesù suggerisce un’altra logica: la </w:t>
      </w:r>
      <w:r>
        <w:rPr>
          <w:rFonts w:cs="Arial" w:ascii="Arial Narrow" w:hAnsi="Arial Narrow"/>
          <w:b/>
          <w:bCs/>
          <w:sz w:val="32"/>
          <w:szCs w:val="32"/>
        </w:rPr>
        <w:t>condivisione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7°</w:t>
        <w:tab/>
        <w:t>- Non è un particolare insignificante che uno dei discepoli metta a disposizione i suoi cinque pani e i due pesci arrostiti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E’ il sistema adottato da Dio per risolvere i nostri problemi: </w:t>
      </w:r>
    </w:p>
    <w:p>
      <w:pPr>
        <w:pStyle w:val="Normal"/>
        <w:ind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n chiediamo a Dio miracoli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quando siamo in grado di provvedere da soli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8°</w:t>
        <w:tab/>
        <w:t>- “Era vicina la Pasqua dei Giudei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n è una indicazione cronologica, ma teologica: vuole mettere in risalto l’episodio e in relazione alla Pasqua, all’Ultima Cen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Questa Pasqua non è quella della Passione e morte; ma quella dell’anno prim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9°</w:t>
        <w:tab/>
        <w:t>- Altri particolari importanti: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è l’accenno all’erba fresca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alla manna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Questi richiami biblici vogliono presentarci Gesù come il Pastore “Il Signore è il mio Pastore… in pasco9li di erba verde mi fa riposare…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esù è il buon Pastore atteso di cui hanno parlato i Profeti e i Salmi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come il nuovo Mosè che sfama  il suo popolo non con una manna che perisce ma con Pane di vita etern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0°</w:t>
        <w:tab/>
        <w:t xml:space="preserve">- Il grande problema della fame nel mondo: </w:t>
      </w:r>
    </w:p>
    <w:p>
      <w:pPr>
        <w:pStyle w:val="Normal"/>
        <w:ind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el Terzo Mond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bbiamo risorse sufficienti per sfamare tutti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e proposte avanzate dai discepoli:</w:t>
      </w:r>
    </w:p>
    <w:p>
      <w:pPr>
        <w:pStyle w:val="Normal"/>
        <w:ind w:first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- 200 denari non sono sufficienti, </w:t>
      </w:r>
    </w:p>
    <w:p>
      <w:pPr>
        <w:pStyle w:val="Normal"/>
        <w:ind w:first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e comunque non li abbiamo 20.000,00 euro</w:t>
      </w:r>
    </w:p>
    <w:p>
      <w:pPr>
        <w:pStyle w:val="Normal"/>
        <w:ind w:first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- congeda la folla, è un problema che non ci riguarda, 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i qui veniamo per ascoltare Te,</w:t>
      </w:r>
    </w:p>
    <w:p>
      <w:pPr>
        <w:pStyle w:val="Normal"/>
        <w:ind w:first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- le possibilità nostre sono modeste: </w:t>
        <w:tab/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5 pani e due pesci.</w:t>
      </w:r>
    </w:p>
    <w:p>
      <w:pPr>
        <w:pStyle w:val="TextBody"/>
        <w:ind w:firstLine="374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 xml:space="preserve">- Il cibo è poco la gente e tanta.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Dal punto di vista umano, non ci sono soluzioni per questo problema immens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nche una buona organizzazione e assistenza sociale è impensabile che possano sconfiggere la miseri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1°</w:t>
        <w:tab/>
        <w:t>- Gesù indica la soluzione del problema facendo un gesto di condivisione e di fede nella sua Parol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Bisogna ascoltare Gesù,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bisogna che qualcuno rinunci a possedere e a conservare per sé, condivida quello che possied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2°</w:t>
        <w:tab/>
        <w:t>- Il pane era di un ragazzo (povero, piccolo)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il pane era d’orzo (il cibo dei poveri)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Questo è un altro messaggio: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l povero (bambino) è il discepolo chiamato a mettere a disposizione dei fratelli tutto ciò che possied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Questa è la nuova proposta e la chiave del miracol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Basta che gli uomini mettano da parte i loro egoismi, vincano la bramosia di possedere e accolgano la logica del Regno: carità e condivision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3°</w:t>
        <w:tab/>
        <w:t>Il pesce è immagine, simbolo di Gesù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l vocabolo greco per dire “pesce” è “ikthis” che vuol dire Jesus Cristòs theù jios sotèr” = Gesù Cristo Figlio di Dio Salvator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4°</w:t>
        <w:tab/>
        <w:t xml:space="preserve">- 5 Pani sono i 5 libri della Torah (Pentateuco) e </w:t>
      </w:r>
    </w:p>
    <w:p>
      <w:pPr>
        <w:pStyle w:val="Normal"/>
        <w:ind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 2 pesci sono il companatico: i Profeti e i Salmi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5°</w:t>
        <w:tab/>
        <w:t>Altri particolari strani: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che la gente si divida in gruppi da 50 persone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erché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Forse perché le prime comunità cristiane erano costituite da gruppi di una cinquantina di person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e la gente restituisca i pezzi di pane avanzati e non se li portino a casa, con la povertà che c’er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e cosa se ne facevano gli Apostoli di 12 ceste di pezzi di pane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erché 12 ceste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il pesce dove è finito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Questi particolari strani vogliono sottolineare l’enorme quantità di pane che Gesù aveva ravveduto; non ha fatto le cose con tirchieria.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e quando Dio ha creato i cieli, le stelle, l’universo… ha fatto le cose in grand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L DISCORSO DEL PANE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v. 6, 24-35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°</w:t>
        <w:tab/>
        <w:t>- Entusiasmo della folla che corrono per farlo R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</w:rPr>
        <w:t xml:space="preserve">- Quello che sembra un trionfo; per Gesù è una delusione: non era riuscito a far comprendere il </w:t>
      </w:r>
      <w:r>
        <w:rPr>
          <w:rFonts w:cs="Arial" w:ascii="Arial Narrow" w:hAnsi="Arial Narrow"/>
          <w:b/>
          <w:bCs/>
          <w:sz w:val="32"/>
          <w:szCs w:val="32"/>
        </w:rPr>
        <w:t>segn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</w:rPr>
        <w:t xml:space="preserve">Aveva proposto la </w:t>
      </w:r>
      <w:r>
        <w:rPr>
          <w:rFonts w:cs="Arial" w:ascii="Arial Narrow" w:hAnsi="Arial Narrow"/>
          <w:b/>
          <w:bCs/>
          <w:sz w:val="32"/>
          <w:szCs w:val="32"/>
        </w:rPr>
        <w:t>condivisione</w:t>
      </w:r>
      <w:r>
        <w:rPr>
          <w:rFonts w:cs="Arial" w:ascii="Arial Narrow" w:hAnsi="Arial Narrow"/>
          <w:sz w:val="32"/>
          <w:szCs w:val="32"/>
        </w:rPr>
        <w:t xml:space="preserve"> e avevano recepito una comoda </w:t>
      </w:r>
      <w:r>
        <w:rPr>
          <w:rFonts w:cs="Arial" w:ascii="Arial Narrow" w:hAnsi="Arial Narrow"/>
          <w:b/>
          <w:bCs/>
          <w:sz w:val="32"/>
          <w:szCs w:val="32"/>
        </w:rPr>
        <w:t>moltiplicazione</w:t>
      </w:r>
      <w:r>
        <w:rPr>
          <w:rFonts w:cs="Arial" w:ascii="Arial Narrow" w:hAnsi="Arial Narrow"/>
          <w:sz w:val="32"/>
          <w:szCs w:val="32"/>
        </w:rPr>
        <w:t xml:space="preserve"> del pan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°</w:t>
        <w:tab/>
        <w:t>Altro equivoco: la gente ha preso Gesù per un taumaturgo, un Silvan da giochi di prestigio, uno che può dare da mangiare senza faticare…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ra questo il Messia che aspettavan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a Gesù non è questi tipo di Messia: e si nascond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3°</w:t>
        <w:tab/>
        <w:t xml:space="preserve">- La gente Lo rincorre, Lo cerca: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ipeterà anche oggi il prodigio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a gente non cerca Gesù per la sua Parola o per il suo messaggio, ma per poter mangiare ancora gratis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Perché la gente corre a Lourdes, a Fatima, a Medjugorie 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 corre dai santoni, maghi e guaritori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erché credono in loro o per il miracolo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e pratiche affini alla magia per conseguire la guarigione è segno che l’equivoco sul pane che Gesù offre è sempre attuale.</w:t>
      </w:r>
    </w:p>
    <w:p>
      <w:pPr>
        <w:pStyle w:val="TextBody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I maghi si nascondono dietro a pratiche pseudo-religiose e la gente vuole solo guarir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4°</w:t>
        <w:tab/>
        <w:t>- Gesù tenta di far capire che non è venuto per dare a tutti pane e pesce gratis ma per insegnare l’amore, la condivisione, perchè tutti possano veramente continuare a mangiare, è venuto per parlare di Dio Padre…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5°</w:t>
        <w:tab/>
        <w:t>La Parola chiave su cui è impostato tutto il discorso sul “Pane” è 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</w:rPr>
        <w:t xml:space="preserve">- </w:t>
      </w:r>
      <w:r>
        <w:rPr>
          <w:rFonts w:cs="Arial" w:ascii="Arial Narrow" w:hAnsi="Arial Narrow"/>
          <w:b/>
          <w:bCs/>
          <w:sz w:val="32"/>
          <w:szCs w:val="32"/>
        </w:rPr>
        <w:t>Credere</w:t>
      </w:r>
      <w:r>
        <w:rPr>
          <w:rFonts w:cs="Arial" w:ascii="Arial Narrow" w:hAnsi="Arial Narrow"/>
          <w:sz w:val="32"/>
          <w:szCs w:val="32"/>
        </w:rPr>
        <w:t>:</w:t>
        <w:tab/>
        <w:tab/>
        <w:t>significa fidarsi ciecamente di Lui.</w:t>
      </w:r>
    </w:p>
    <w:p>
      <w:pPr>
        <w:pStyle w:val="TextBody"/>
        <w:ind w:left="1416" w:firstLine="708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Giocarsi la vita con Lui.</w:t>
      </w:r>
    </w:p>
    <w:p>
      <w:pPr>
        <w:pStyle w:val="TextBody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 xml:space="preserve">Es.  </w:t>
        <w:tab/>
        <w:t>che non ci sono due vite, ma una sola “eterna”</w:t>
      </w:r>
    </w:p>
    <w:p>
      <w:pPr>
        <w:pStyle w:val="TextBody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ab/>
        <w:t>che Dio è Dio di persone vive (anche se morte fisicam.)</w:t>
      </w:r>
    </w:p>
    <w:p>
      <w:pPr>
        <w:pStyle w:val="TextBody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ab/>
        <w:t>che la vita futura non è la continuazione di questa…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nvincersi che è vero, non perché è logico e secondo il buon senso, ma perché lo dice Lui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6°</w:t>
        <w:tab/>
        <w:t>- “Dacci sempre di questo Pane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bra che sappiano quello che chiedono e che hanno capito il discorso di Gesù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erché Gesù non lo dà subito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erché in realtà non hanno ancora capito nulla; hanno bisogno di tempo, devono fare un cammino per fare proprie le parole di Gesù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v. 6, 41-51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7°</w:t>
        <w:tab/>
        <w:t>- “ I Giudei mormoravano…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contestano, rifiutano l’affermazione provocatoria di Gesù…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desso cominciano a capire il senso crudo delle Parole di Gesù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 Giudei si rifiutano di seguire questo discorso che li porta letteralmente a mangiare una Person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</w:rPr>
        <w:t>8°</w:t>
        <w:tab/>
        <w:t xml:space="preserve">- </w:t>
      </w:r>
      <w:r>
        <w:rPr>
          <w:rFonts w:cs="Arial" w:ascii="Arial Narrow" w:hAnsi="Arial Narrow"/>
          <w:b/>
          <w:bCs/>
          <w:sz w:val="32"/>
          <w:szCs w:val="32"/>
        </w:rPr>
        <w:t>Giudei</w:t>
      </w:r>
      <w:r>
        <w:rPr>
          <w:rFonts w:cs="Arial" w:ascii="Arial Narrow" w:hAnsi="Arial Narrow"/>
          <w:sz w:val="32"/>
          <w:szCs w:val="32"/>
        </w:rPr>
        <w:t>, in questo e in altri momenti, non sono gli Ebrei in genere, o i Galilei, non sono una etnia geografica, ma piuttosto una annotazione teologica:</w:t>
      </w:r>
    </w:p>
    <w:p>
      <w:pPr>
        <w:pStyle w:val="TextBody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sono tutti coloro che assumono un atteggiamento ostile a Gesù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9°</w:t>
        <w:tab/>
        <w:t>- “Carne” indica la “Persona” nella sua totalità, materialità e spirito, debolezze e  fragilità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v. 6, 51-58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0</w:t>
        <w:tab/>
        <w:t>- “Io sono il Pane vivo…”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ene è l’Eucaristia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ane è la Parola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ane è il suo Corpo.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ane è la Comunità riunita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1</w:t>
        <w:tab/>
        <w:t>I Giudei possono aver pensato in un primo momento che il Pane di cui Gesù parlava potesse essere la sua dottrina, il suo messaggio, la sua Parol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ra Gesù chiarisce: è la sua carne, il suo corpo, la sua Person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2°</w:t>
        <w:tab/>
        <w:t>- Allora: “Come può darci la sua carne da mangiare?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Gesù non si preoccupa del loro imbarazzo e non ammorbidisce le sue parole; anzi vi aggiunge un particolare più crudo: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è necessario bere il suo sangu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Impensabile bere il sangue di una persona e neppure di un animale: lo si sgozzava appost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l sangue è la vita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3°</w:t>
        <w:tab/>
        <w:t>In certi riti, il popolo ebreo faceva uso del sangue di animali: con il sangue dell’animale sacrificato e immolato a Dio, il Sommo Sacerdote aspergeva il popolo: sangue dell’Antica Alleanz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Il sangue di Gesù non va sperso sulla gente, ma bevuto, deve bagnare dentro e fuori:  Nuova Alleanza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4°</w:t>
        <w:tab/>
        <w:t>- Il discorso di Gesù è legato all’Ultima Cena, all’Eucaristi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romessa mantenut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5°</w:t>
        <w:tab/>
        <w:t>- La domenica: Giorno del Signore.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Per far festa, è necessario: 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ssere in tanti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avere un valido motivo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lla domenica i cristiani si ritrovano in tanti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er fare memoria di Cristo morto e risort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6°</w:t>
        <w:tab/>
        <w:t>- La Messa è L’Eucaristi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Non sono due cose distint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7°</w:t>
        <w:tab/>
        <w:t>- L’Eucaristia è Sacramento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n è premio per i buon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</w:rPr>
        <w:t>“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Bevetene tutti, perché questo è il mio sangue dell’Alleanza, versato per tutti, </w:t>
      </w:r>
      <w:r>
        <w:rPr>
          <w:rFonts w:cs="Arial" w:ascii="Arial Narrow" w:hAnsi="Arial Narrow"/>
          <w:b/>
          <w:bCs/>
          <w:sz w:val="32"/>
          <w:szCs w:val="32"/>
        </w:rPr>
        <w:t>in remissione dei peccati”</w:t>
      </w:r>
      <w:r>
        <w:rPr>
          <w:rFonts w:cs="Arial" w:ascii="Arial Narrow" w:hAnsi="Arial Narrow"/>
          <w:sz w:val="32"/>
          <w:szCs w:val="32"/>
        </w:rPr>
        <w:t xml:space="preserve">  (Mt. 26, 27-28)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8°</w:t>
        <w:tab/>
        <w:t>- L’Eucaristia toglie il peccat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°</w:t>
        <w:tab/>
        <w:t>- Confessione ed Eucaristia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>RIFIUTO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v. 6, 60-69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°</w:t>
        <w:tab/>
        <w:t>La folla se ne è andat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Gli interlocutori ora non sono più i Giudei, ma i discepoli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1°</w:t>
        <w:tab/>
        <w:t>- Gli ascoltatori devono fare una scelta: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 continuare a vivere come sempre dimenticando il discorso di Gesù;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ppure devono fare un salto di qualità e accogliere la sua Parola come vit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Fidarsi o no fidarsi di Gesù?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2°</w:t>
        <w:tab/>
        <w:t>- “Molti non andavano più con Lui”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Non sono cattivi, sono coerenti: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n se la sentono di fare una scelta coraggiosa per Gesù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3°</w:t>
        <w:tab/>
        <w:t>- Gesù non ammorbidisce il suo discorso, non cerca di venire incontro a quanti possono aver fraintes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i lascia andar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4°</w:t>
        <w:tab/>
        <w:t>- Da questo momento ( e sono passati due anni di attività pubblica di Gesù) Gesù non avrà più attorno le folle, ma i discepoli e parlerà solo ai discepoli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5°</w:t>
        <w:tab/>
        <w:t>- “Signore da chi andremo?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a risposta di una persona che si “fida di Gesù”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on ha capito, ma crede alla Person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6°</w:t>
        <w:tab/>
        <w:t xml:space="preserve">- Questa lettura continua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n il racconto dell’Ultima Cena di Giovanni cap. 13 ss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n la Prima Lettera di S.Paolo ai Corinti cap. 11, 17-34) (anno 55-60)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.PAOLO ai Corinti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La Comunità di Corinto era stata fondata da S.Paolo  (dal 50 al 52)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rinto era un famoso porto e centro della cultura grec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S.Paolo risponde a una Lettera della Comunità di Corinto, su argomenti vari: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la purezza dei costumi cristiani</w:t>
      </w:r>
    </w:p>
    <w:p>
      <w:pPr>
        <w:pStyle w:val="Normal"/>
        <w:ind w:firstLine="70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ivisioni all’interno della Chiesa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casi di immoralità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i processi tra cristiani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matrimonio e verginità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la carne sacrificata agli idoli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il contegno delle donne durante il culto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i doni dello Spirito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la carità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il Corpo mistico di Cristo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Uno di questi argomenti trattati da S.Paolo: gli abusi durante le eucaristi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La Cena del Signore si teneva preso una famiglia ospitante e benestante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La formula della Consacrazione è la più antica che abbiamo ed è stata ripresa dalla liturgia della Messa latin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La Messa come cena, convivio, clima di famiglia, condivisione, dialogo…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Calligraph421 BT;Mistral" w:hAnsi="Calligraph421 BT;Mistral" w:cs="Arial"/>
          <w:sz w:val="32"/>
          <w:szCs w:val="32"/>
        </w:rPr>
      </w:pPr>
      <w:r>
        <w:rPr>
          <w:rFonts w:cs="Arial" w:ascii="Calligraph421 BT;Mistral" w:hAnsi="Calligraph421 BT;Mistral"/>
          <w:sz w:val="32"/>
          <w:szCs w:val="32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ligraph421 BT;Mistral" w:hAnsi="Calligraph421 BT;Mistr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ligraph421 BT;Mistral" w:hAnsi="Calligraph421 BT;Mistr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8:00Z</dcterms:created>
  <dc:creator>don franco</dc:creator>
  <dc:description/>
  <cp:keywords/>
  <dc:language>en-US</dc:language>
  <cp:lastModifiedBy>Franco</cp:lastModifiedBy>
  <dcterms:modified xsi:type="dcterms:W3CDTF">2005-08-23T17:41:00Z</dcterms:modified>
  <cp:revision>49</cp:revision>
  <dc:subject/>
  <dc:title>Nessun fatto né miracolo è stato raccontata tante volte quanto questo della moltiplicazione dei pani</dc:title>
</cp:coreProperties>
</file>