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STORAL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finizione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er “pastorale” si intendono tutte le attività che la Parrocchia mette in atto per favorire la formazione di una comunità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 la crescita della persona sia dal punto di vista umano che cristian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parrocchia:  comunità che vive in un territori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affidata a un presbiter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che annuncia la Parol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celebra i Sacrament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vive la carità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rapporto: clero e laic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i gruppi in parrocchi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Comunità e carism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caratteristiche essenziali di una pastoral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condizioni della pastorale: 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spogliamento di ogni forma di poter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- rafforzamento delle piccole comunità local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-  partecipazione nella scelta dei sacerdot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- partecipazione alla vita social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DUBBI e OBIEZIONI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all’attuale forma di pastoral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- troppo farraginosa, dispersiva, efficentist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poco incisiva nella formazione del cristian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non forma allo spirito comunitari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catechesi ai bambini: dispendiosa, inefficace e inutil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preti troppo presi da obblighi economici, lavori, debit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 xml:space="preserve">   PROPOST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SUGGERIMENT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individuare il nucleo essenzial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ridurre gli impegni (parte economica-edilizia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l’aspetto caritativo della parrocchia: (il ruolo che la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rità ha in parrocchia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Messa e comunità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Necessità di fare (Pasqua)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ALCUNI PASSAGGI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da tante Messe 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una sola Messa alla domenic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dalla celebrazione di liturgi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alla Parol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dall’obbligo della Messa alla domenic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all’obbligo di vivere la propria comunità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 un prete tutto-fare, onnipresent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a un prete più disponibil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da una parrocchia efficient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a una disponibile alla carità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dalle strutture, dalle attività 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le person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2268" w:right="2268" w:gutter="0" w:header="0" w:top="1417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421 BT;Mistral" w:hAnsi="Calligraph421 BT;Mistral" w:eastAsia="Times New Roman" w:cs="Calligraph421 BT;Mistral"/>
      <w:color w:val="auto"/>
      <w:sz w:val="32"/>
      <w:szCs w:val="24"/>
      <w:lang w:val="it-IT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7:40:00Z</dcterms:created>
  <dc:creator>don franco</dc:creator>
  <dc:description/>
  <cp:keywords/>
  <dc:language>en-US</dc:language>
  <cp:lastModifiedBy>Franco</cp:lastModifiedBy>
  <dcterms:modified xsi:type="dcterms:W3CDTF">2006-08-11T14:51:00Z</dcterms:modified>
  <cp:revision>17</cp:revision>
  <dc:subject/>
  <dc:title>PASTORALE</dc:title>
</cp:coreProperties>
</file>