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IL  MIO  DIO  E'  PADRE</w:t>
        <w:tab/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Padre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ha trasmess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anima, il suo Spirito, la sua la vit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o sono entrato a far parte della sua famiglia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o chiamo per nom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ngio alla sua tavol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scolto la sua Parol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o chiamo "Papà"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Lui si lascia dare del "Tu"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Padre sensibile, il mio Dio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vicino, attento, tener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scolta sempre la mia invocazio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bene gli sta a cuor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Padre paziente il mio Di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a aspettare, sa leggere la bontà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nascosta nel profondo del mio cuore.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ì un Padre che mi ama e si don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za aspettarsi ritorni, contraccambi da m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Padre original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a sempre una Parola nuov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mi stupisce ogni volt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a dire cose stupende, difficili e sorprendent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 semplicità e naturalezz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a riempire di luc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iò che è più in ombr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a dar calore a quanto è fredd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trasforma le realtà più insignificanti e pove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capolavori di bellezz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Padre che perdona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viene a cerca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mi tiene sempre aperta la port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nche se me ne vado sbattendol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Padre difficile da comprendere,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professano ancora la religione della paura: 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Lo considerano 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il Giudice che manda all'infern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Lo credono lontano, indifferent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staccato, insensibile, assente, inutil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Padre necessar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ho paura ad ammetterl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ho bisogno di Lu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ontinuo a correre diet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 santoni, guaritori e magh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entre ho un bisogno estremo di Lu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Padre misterioso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posso esigere che tutto sia chiaro, logic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rassicurante, evidente, garantit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evo fidarmi e correre il rischio di credergl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' un Padre geloso il mio Di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siede a tavola con i falsi idoli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potere, il successo, il denar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macchina, il computer, lo sport…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ché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 Padre innamorato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si accontenta delle briciole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ui vuole essere per m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n ogni istante della mia vita: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Primo e l'Ultim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'Indispensabile, l'Unico, il Necessari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Padre straordinario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 cui si crede senza vederl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si ama senza tocca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cui si spera senza sentirl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i possiede senza meritarl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Padre meraviglioso il mio D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orta scritto il mio nom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'immagine del mio volt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ul palmo delle sue man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p>
      <w:pPr>
        <w:pStyle w:val="Normal"/>
        <w:rPr/>
      </w:pPr>
      <w:r>
        <w:rPr>
          <w:rFonts w:cs="MS Serif" w:ascii="MS Serif" w:hAnsi="MS Serif"/>
          <w:sz w:val="30"/>
        </w:rPr>
        <w:tab/>
        <w:tab/>
      </w:r>
      <w:r>
        <w:rPr>
          <w:rFonts w:cs="MS Serif" w:ascii="MS Serif" w:hAnsi="MS Serif"/>
          <w:sz w:val="20"/>
        </w:rPr>
        <w:t>D.FRANCO SCARMONCIN</w:t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141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8:14:00Z</dcterms:created>
  <dc:creator>Don Franco</dc:creator>
  <dc:description/>
  <cp:keywords/>
  <dc:language>en-US</dc:language>
  <cp:lastModifiedBy>Franco</cp:lastModifiedBy>
  <cp:lastPrinted>2001-09-11T09:26:00Z</cp:lastPrinted>
  <dcterms:modified xsi:type="dcterms:W3CDTF">2005-10-06T22:24:00Z</dcterms:modified>
  <cp:revision>145</cp:revision>
  <dc:subject/>
  <dc:title/>
</cp:coreProperties>
</file>