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IL MIO DIO E' IL PARADIS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Non è vero che Dio sia in Paradiso</w:t>
      </w:r>
    </w:p>
    <w:p>
      <w:pPr>
        <w:pStyle w:val="Normal"/>
        <w:rPr/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perché Lui  </w:t>
      </w:r>
      <w:r>
        <w:rPr>
          <w:rFonts w:cs="Century Schoolbook;Bookman Old Style" w:ascii="Century Schoolbook;Bookman Old Style" w:hAnsi="Century Schoolbook;Bookman Old Style"/>
          <w:b/>
          <w:sz w:val="28"/>
        </w:rPr>
        <w:t>è</w:t>
      </w:r>
      <w:r>
        <w:rPr>
          <w:rFonts w:cs="Century Schoolbook;Bookman Old Style" w:ascii="Century Schoolbook;Bookman Old Style" w:hAnsi="Century Schoolbook;Bookman Old Style"/>
          <w:sz w:val="28"/>
        </w:rPr>
        <w:t xml:space="preserve">  il Paradiso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Paradiso è là dov'è il mio Dio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Il mio Dio è uno spettacolo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unico, straordinario, eccezionale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orprendente, sbalorditivo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al di fuori di ogni immaginazione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al di là di ogni riflessione teologica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 di ogni logica di sapienti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Paradiso del mio Di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è indescrivibile con parole umane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ogni discorso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per quanto lungo e completo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è sempre troppo povero, riduttivo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nfinitamente al di sotto della realtà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Paradiso non è un luogo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non è il posto dove alla fine si ritrovan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le anime dei buoni dopo la morte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non è uno stanzone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in cui tutti sono inginocchiati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ad adorare Dio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Paradiso del mio Di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non è noia, monotonia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ma è serenità, festa, vita, gioco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musica, vivacità, varietà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pettacolo, libertà, meraviglia, gioia, amore…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Nel Paradiso del il mio Di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non ci sono i giorni feriali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ma è sempre domenica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non ci sono Messe, rosari, benedizioni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niente più lacrime, sofferenza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acrifici, obblighi, divieti, litigi, offese…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non più giudici, assistenti sociali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preti o carabinieri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E' difficile immaginare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Paradiso del mio Di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pecie per quanti vedono solo terra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guardano solo per terra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i intendono solo di terra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costruiscono progetti solo per questa terra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' difficile pensare al Paradiso del mio Di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per quanti cercano di costruirsi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qui, oggi, il loro piccolo e privato paradiso;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' difficile da accettare il Paradiso del mio Di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per quanti non credono nell'al di là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e non si aspettano nulla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ltre questa vita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' difficile pensare al Paradiso del mio Di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per quanti si sentono autosufficienti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per quanti la felicità se la cercan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empre al di fuori escludendo Dio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mio Dio… è il Paradiso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Paradiso è un modo di essere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di sentirsi contenti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n pace con se stessi e con Dio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Il Paradiso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è vivere la serenità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intima, profonda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spirituale, completa, totale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enza riserve, paure, limiti o scadenze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Paradiso è stare con Dio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perché dove c'è Dio è il Paradiso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 chi è con Dio è già in Paradiso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ab/>
        <w:tab/>
        <w:tab/>
        <w:t>d. franco 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6:39:00Z</dcterms:created>
  <dc:creator>PARROCCHIA DI CARCERI</dc:creator>
  <dc:description/>
  <dc:language>en-US</dc:language>
  <cp:lastModifiedBy>don franco</cp:lastModifiedBy>
  <cp:lastPrinted>2004-07-03T09:39:00Z</cp:lastPrinted>
  <dcterms:modified xsi:type="dcterms:W3CDTF">2004-07-03T07:40:00Z</dcterms:modified>
  <cp:revision>49</cp:revision>
  <dc:subject/>
  <dc:title>IL MIO DIO E' IL PARADISO</dc:title>
</cp:coreProperties>
</file>