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E'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Il mio Dio è paziente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ha costruito l'universo, le stelle, le galassi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el susseguirsi delle er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Non ha messo fretta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ha sollecitat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il naturale e lento evolversi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del tempo e delle cos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a aspettare i tempi e i moment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ascia scorrere come acqua di fium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 secoli nel silenzi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ha la costanza paziente dei fort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a pazienza dei sagg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la forza paziente di chi è Signor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del tempo e delle cos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ha preparato per millenni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a venuta del Figlio Gesù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attende ancora con pazienza una risposta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un po' di bontà, di sincerità, di pac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un gesto di buona volontà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ha provato su di sè la difficoltà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 lo sforzo della crescit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nosce la stanchezza del lavor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a sollecitudine per la Parol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la fatica, il sacrificio, il fallimento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hanno caratterizzato la sua esistenz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'attesa discreta e paziente del Regn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ra il nucleo del suo messaggi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con gli amici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non lo capivano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con Pietro e con Giuda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lo hanno tradito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n gli ammalat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non lo lasciavano neppure riposar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Il mio Dio è pazient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con i farisei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negavano l'evidenza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con Erode, con Pilato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perfino con le guardi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lo deridevan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n questa umanità autosuffic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sembra organizzarsi senza Di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non vuole dipendere da Di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' difficile il mio Dio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er l'uomo moderno che ha sempre frett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per quanti confondono la pazienza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n la debolezza, l'indecisione, l'incertezz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' difficile il mio Dio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per quanti appena seminato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vogliono raccogliere i frutt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' difficile il mio Dio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er quanti non lasciano il temp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erché le cose e le persone maturino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er quanti vorrebbero tutto, subit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 possibilmente senza fatic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' difficile il mio Dio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er quanti non hanno pazienz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erché am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e chi ama è paziente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è rispettoso delle person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repara i momenti e i tempi favorevol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i ama non conosce la coller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dimentica i tort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tutto scusa, tutto sopport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di tutti ha fiduci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non perde mai la speranza.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 con questa umanità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attende che il grano maturi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rima di estirpare la zizzani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aspetta con pazienza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tutta la notte che la pasta per il pan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ossa lentamente fermentare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lascia trascorrere i secoli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ell'attesa che il granello di senap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ossa germogliare, cresce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 diventare una grande piant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 con la sua Chies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i adopera silenzioso perché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ia forte nella debolezz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grande nella semplicità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ricca nella sua povertà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paziente con m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invece di produrre frutti buoni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pesso gli presento frutti acerbi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Ha ancora fiducia in m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si è stancato di m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come un Padre pazient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attende e conta ancora e sempre su di me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6:19:00Z</dcterms:created>
  <dc:creator>PARROCCHIA DI CARCERI</dc:creator>
  <dc:description/>
  <dc:language>en-US</dc:language>
  <cp:lastModifiedBy>FRANCO</cp:lastModifiedBy>
  <cp:lastPrinted>1999-07-17T19:16:00Z</cp:lastPrinted>
  <dcterms:modified xsi:type="dcterms:W3CDTF">2003-03-05T13:20:00Z</dcterms:modified>
  <cp:revision>41</cp:revision>
  <dc:subject/>
  <dc:title>IL MIO DIO E' PAZIENTE</dc:title>
</cp:coreProperties>
</file>