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IL MIO DIO E' UN PELLEGRINO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un pellegrin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non ha fatto il turista il mio Dio;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ungo le strade della Palestin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non è andato alla scoperta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 monumenti rari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un pellegrin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è uno che va a pied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he si sporca i piedi di polvere e di fang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un pelllegrin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non ha fretta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vuole incontrare: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Zaccheo e la Samaritan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giovane ricco, e la Maddalen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'ufficiale romano e la vedova di Naim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 bambini, i paralitici, i lebbrosi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i ferma a parlare con le persone che incontr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accetta la loro ospitalità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mangia alla loro mensa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un pellegrino il mio Di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non porta con se sacche, borse, denar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vestiti, assegni, né titoli di credit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non usa mappe e percorsi stradali;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 suoi posti di ristoro sono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un pozzo sotto il sol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o l'ombra di un olivo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un pellegrin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come milioni e milioni di pover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 immigrati, di africani, di zingar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 kosovari, di ucraini, di turchi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ondo è pieno di pellegrin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 senza tetto, di senza famigli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 senza lavoro, senza protezione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enza sicurezza, senza legge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ono i nuovi pellegrini dell'umanità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un pellegrino il mio Di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sempre sulla strada: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ncontra prostituzione e violenza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vede il turpe traffico dei bambini del Terzo Mondo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elle donne, schiave della malavit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vede il commercio delle armi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vede la droga che si vende agli incroci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vede gli scippi per le strade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i rapimenti, i sequestri, le rapine.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Vede la sofferenza dipinta sul volt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di chi emigra per fame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per evitare la guerra e le violenze.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ui ha preso su di sé e si porta dietr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peso di queste nostre sofferenz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' un pellegrino il mio Dio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per dialogare, per riposare, per mangiare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 xml:space="preserve">cerca ancora, come una volta, 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ospitalità a casa mi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e siede volentieri alla mia tavol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nascosto sotto le sembianze di uno stranier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di un diverso, di un intoccabile.</w:t>
      </w:r>
    </w:p>
    <w:p>
      <w:pPr>
        <w:pStyle w:val="Normal"/>
        <w:rPr>
          <w:rFonts w:ascii="MS Serif" w:hAnsi="MS Serif" w:cs="MS Serif"/>
          <w:sz w:val="16"/>
        </w:rPr>
      </w:pPr>
      <w:r>
        <w:rPr>
          <w:rFonts w:cs="MS Serif" w:ascii="MS Serif" w:hAnsi="MS Serif"/>
          <w:sz w:val="16"/>
        </w:rPr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Il mio Dio è un pellegrino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ui è guida ai miei passi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ui è la luce che rischiara la via,</w:t>
      </w:r>
    </w:p>
    <w:p>
      <w:pPr>
        <w:pStyle w:val="Normal"/>
        <w:rPr>
          <w:rFonts w:ascii="MS Serif" w:hAnsi="MS Serif" w:cs="MS Serif"/>
          <w:sz w:val="32"/>
        </w:rPr>
      </w:pPr>
      <w:r>
        <w:rPr>
          <w:rFonts w:cs="MS Serif" w:ascii="MS Serif" w:hAnsi="MS Serif"/>
          <w:sz w:val="32"/>
        </w:rPr>
        <w:t>Lui mi sorregge con braccio sicuro.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3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4T17:26:00Z</dcterms:created>
  <dc:creator>Don Franco</dc:creator>
  <dc:description/>
  <dc:language>en-US</dc:language>
  <cp:lastModifiedBy>FRANCO</cp:lastModifiedBy>
  <cp:lastPrinted>2000-08-21T08:48:00Z</cp:lastPrinted>
  <dcterms:modified xsi:type="dcterms:W3CDTF">2002-12-02T23:17:00Z</dcterms:modified>
  <cp:revision>111</cp:revision>
  <dc:subject/>
  <dc:title/>
</cp:coreProperties>
</file>