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ab/>
        <w:tab/>
        <w:t>REGOLAMENT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ENTRO GIOVAN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ono ammesse e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NVENUT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 questi locali privati,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lla parrocchia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olo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sone educate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e rispettano i sentimenti e le idee degli altri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n parlano male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n alzano la voce per aver ragione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n litigano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attano con rispetto i presenti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n danneggiano strutture o materiale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cettano le richieste dei Responsabili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utti gli altri non sono graditi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è verranno allontanati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.B.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utti gli spazi e le strutture della parrocchia sono locali privati, aperti al pubblico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l Parroco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 ogni volontario Responsabile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ssono allontanare persone non gradite.</w:t>
      </w:r>
    </w:p>
    <w:p>
      <w:pPr>
        <w:pStyle w:val="Normal"/>
        <w:jc w:val="center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ndriola 24.04.2004</w:t>
      </w:r>
    </w:p>
    <w:sectPr>
      <w:type w:val="nextPage"/>
      <w:pgSz w:w="11906" w:h="16838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;Mistral" w:hAnsi="Calligraph421 BT;Mistral" w:eastAsia="Times New Roman" w:cs="Calligraph421 BT;Mistral"/>
      <w:color w:val="auto"/>
      <w:sz w:val="32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1:34:00Z</dcterms:created>
  <dc:creator>don franco</dc:creator>
  <dc:description/>
  <cp:keywords/>
  <dc:language>en-US</dc:language>
  <cp:lastModifiedBy>Franco</cp:lastModifiedBy>
  <cp:lastPrinted>2004-04-24T13:53:00Z</cp:lastPrinted>
  <dcterms:modified xsi:type="dcterms:W3CDTF">2005-08-16T15:19:00Z</dcterms:modified>
  <cp:revision>11</cp:revision>
  <dc:subject/>
  <dc:title>REGOLAMENTO</dc:title>
</cp:coreProperties>
</file>