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" w:hAnsi="Abadi MT Condensed Light" w:cs="Abadi MT Condensed Light"/>
          <w:sz w:val="28"/>
        </w:rPr>
      </w:pPr>
      <w:r>
        <w:rPr>
          <w:rFonts w:cs="Abadi MT Condensed Light" w:ascii="Abadi MT Condensed Light" w:hAnsi="Abadi MT Condensed Light"/>
          <w:sz w:val="28"/>
        </w:rPr>
        <w:t>IL MIO DIO E' RIVOLUZIONARIO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rivoluzionari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ha accettato passivamente null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a tutto ha meditato, ripensato e rivisto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Alla luce della sua capacità critic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ha contestato e preso le distanze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all'autorità civile, dai sommi sacerdot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alle tradizioni dei padri, perfino dalla legge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proprio rivoluzionari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Ha messo al primo posto la coscienza personale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u ogni legge e autorità;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ha accettato nulla di quanto gli veniva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alla tradizione religiosa ebraic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Ha concepito la sua Chiesa come una comunità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dove comanda ed ha autorità: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hi ama di più ..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hi si mette a servir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hi occupa l’ultimo posto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un rivoluzionario pericolos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non ha mai impugnato una spada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 ha impedito a Pietro di farne uso;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ha usato le mani solo per benedir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 moltiplicare il pane e per guarire i malati;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a i soldati romani e le guardie del Tempi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 arrestarlo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andarono in tanti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armati di spade e baston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me per catturare un pericoloso "criminale"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rivoluzionario: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ha contestato apertamente leggi e tradizioni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falsamente attribuite al mio Dio: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'osservanza esteriore della legg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a santità del Tempio, il sacerdozio ebraic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a religiosità di facciata, il digiuno, i cibi proibiti..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Il mio Dio è rivoluzionario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guardato a vista dalle autorità civili e religios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che in Lui temevano il contestatore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n grado di destabilizzare le basi del loro prestigi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temevano che demolisse i princìpi religiosi e sociali 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u cui si reggono autorità e potere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un rivoluzionario pericolos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 tutte le società, per tutte le culture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fino per la Chiesa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l mio Dio è rivoluzionari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redica un cambiamento di vit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frequenta le piazze e insegna nel Tempi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enza autorizzazion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i ferma a mangiare per le case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i gente poco raccomandabil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ntraddice i farisei in pubblici dibattit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ompie miracoli, suscitando l'invidia dei capi,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>si ferma a parlare in pubblico con donne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non sempre rispetta il sabato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non digiuna nei giorni prescritti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dona i peccati come Di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i lascia toccare da: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malati, lebbrosi, peccatori e indemoniati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Il mio Dio è rivoluzionari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 le cose che dice: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assolutamente incredibili, inverosimili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impensabili, straordinarie, sconvolgenti, sovversive;</w:t>
      </w:r>
    </w:p>
    <w:p>
      <w:pPr>
        <w:pStyle w:val="Normal"/>
        <w:rPr/>
      </w:pPr>
      <w:r>
        <w:rPr>
          <w:rFonts w:cs="Abadi MT Condensed Light" w:ascii="Abadi MT Condensed Light" w:hAnsi="Abadi MT Condensed Light"/>
          <w:sz w:val="32"/>
        </w:rPr>
        <w:t xml:space="preserve">e le dice con autorità come fossero </w:t>
      </w:r>
      <w:r>
        <w:rPr>
          <w:rFonts w:cs="Abadi MT Condensed Light" w:ascii="Abadi MT Condensed Light" w:hAnsi="Abadi MT Condensed Light"/>
          <w:b/>
          <w:sz w:val="32"/>
        </w:rPr>
        <w:t>la Verità</w:t>
      </w:r>
      <w:r>
        <w:rPr>
          <w:rFonts w:cs="Abadi MT Condensed Light" w:ascii="Abadi MT Condensed Light" w:hAnsi="Abadi MT Condensed Light"/>
          <w:sz w:val="32"/>
        </w:rPr>
        <w:t>: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"Non accumulate ricchezze in questo mondo."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"Il Figlio dell'uomo ha potere sul sabato"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"Non potete servire Dio e il denaro."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"Fate agli altri quello che 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volete che gli altri facciano a voi".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"Amate anche i vostri nemici"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"Perchè cerchi la pagliuzza nell'occhio di tuo fratello 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e non ti accorgi della trave che è nel tuo occhio ?"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"Quando andate (ad annunciare il Regno di Dio)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non prendete nulla: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nè bastone, nè borsa, nè pane, nè denaro, 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neppure un vestito di ricambio."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"Quando offri un banchetto, 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chiama i poveri, gli storpi, gli zoppi, i ciechi: 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allora avrai motivo di rallegrarti..."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" Il cielo e la terra passeranno 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ma non le mie parole."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"Chi fra di voi è il più importante 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 xml:space="preserve">diventi come il più piccolo; </w:t>
      </w:r>
    </w:p>
    <w:p>
      <w:pPr>
        <w:pStyle w:val="Normal"/>
        <w:rPr>
          <w:rFonts w:ascii="Tempus Sans ITC" w:hAnsi="Tempus Sans ITC" w:cs="Tempus Sans ITC"/>
          <w:sz w:val="32"/>
        </w:rPr>
      </w:pPr>
      <w:r>
        <w:rPr>
          <w:rFonts w:cs="Tempus Sans ITC" w:ascii="Tempus Sans ITC" w:hAnsi="Tempus Sans ITC"/>
          <w:sz w:val="32"/>
        </w:rPr>
        <w:t>chi comanda diventi come colui che serve."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' difficile il mio Dio rivoluzionari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 chi ha potere e comanda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 quanti sono convinti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che Dio stia sempre dalla parte dell'autorità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 quanti credono di essere sempre nel giust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 quanti hanno sempre pregato un Di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statico, inerte, consenziente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remissivo e accomodante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' difficile il mio Dio rivoluzionari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per quanti sono convinti che Dio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 xml:space="preserve">benedica sempre l'ordine, le legalità, 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l'autorità costituita.</w:t>
      </w:r>
    </w:p>
    <w:p>
      <w:pPr>
        <w:pStyle w:val="Normal"/>
        <w:rPr>
          <w:rFonts w:ascii="Abadi MT Condensed Light" w:hAnsi="Abadi MT Condensed Light" w:cs="Abadi MT Condensed Light"/>
          <w:sz w:val="16"/>
        </w:rPr>
      </w:pPr>
      <w:r>
        <w:rPr>
          <w:rFonts w:cs="Abadi MT Condensed Light" w:ascii="Abadi MT Condensed Light" w:hAnsi="Abadi MT Condensed Light"/>
          <w:sz w:val="16"/>
        </w:rPr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Sì il mio Dio è un  rivoluzionario pericoloso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e anche oggi continua ad essere crocifisso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al potere, dalle ideologie, dalla politic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dall'economia,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  <w:t>perfino dagli uomini della sua Chiesa.</w:t>
      </w:r>
    </w:p>
    <w:p>
      <w:pPr>
        <w:pStyle w:val="Normal"/>
        <w:rPr>
          <w:rFonts w:ascii="Abadi MT Condensed Light" w:hAnsi="Abadi MT Condensed Light" w:cs="Abadi MT Condensed Light"/>
          <w:sz w:val="32"/>
        </w:rPr>
      </w:pPr>
      <w:r>
        <w:rPr>
          <w:rFonts w:cs="Abadi MT Condensed Light" w:ascii="Abadi MT Condensed Light" w:hAnsi="Abadi MT Condensed Light"/>
          <w:sz w:val="32"/>
        </w:rPr>
      </w:r>
    </w:p>
    <w:p>
      <w:pPr>
        <w:pStyle w:val="Normal"/>
        <w:rPr>
          <w:rFonts w:ascii="Abadi MT Condensed Light" w:hAnsi="Abadi MT Condensed Light" w:cs="Abadi MT Condensed Light"/>
          <w:sz w:val="24"/>
        </w:rPr>
      </w:pPr>
      <w:r>
        <w:rPr>
          <w:rFonts w:cs="Abadi MT Condensed Light" w:ascii="Abadi MT Condensed Light" w:hAnsi="Abadi MT Condensed Light"/>
          <w:sz w:val="24"/>
        </w:rPr>
        <w:tab/>
        <w:tab/>
        <w:tab/>
        <w:tab/>
        <w:t>d.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6:42:00Z</dcterms:created>
  <dc:creator>Don Franco</dc:creator>
  <dc:description/>
  <cp:keywords/>
  <dc:language>en-US</dc:language>
  <cp:lastModifiedBy>Franco</cp:lastModifiedBy>
  <cp:lastPrinted>2001-04-06T10:54:00Z</cp:lastPrinted>
  <dcterms:modified xsi:type="dcterms:W3CDTF">2006-07-24T15:32:00Z</dcterms:modified>
  <cp:revision>80</cp:revision>
  <dc:subject/>
  <dc:title/>
</cp:coreProperties>
</file>