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TATUTO</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NSIGLIO PASTORALE</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ARROCCHIALE</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ind w:left="36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  -  COSTITUZIONE E NATURA</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costituito nella parrocchia di S. GIACOMO APOSTOLO in MANDRIOLA DI ALBIGNASEGO il Consiglio Pastorale Parrocchiale a norma del Codice di Diritto Canonico (can.536).</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nsiglio Pastorale Parrocchiale è realtà ecclesiale viva, dinamica; luogo di incontro e di impegno pastorale, più che struttura organizzativo-funzionale.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l’organismo della Comunità Parrocchiale che rappresentandola ma non sostituendola ne esprime l’unità della fede, l’intima natura comunitaria, la ricchezza e la varietà dei carismi e ministeri, lo slancio missionario.</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Pastorale Parrocchiale rispetta le competenze e l’autonomia delle associazioni, dei gruppi e dei movimenti che vivono nella parrocchia. Alle associazioni, ai gruppi e ai movimenti è richiesta, come criterio di ecclesialità, una particolare ricettività alle indicazioni date dal Consiglio.</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Pastorale Parrocchiale nel pieno rispetto della struttura gerarchica della Chiesa è segno e strumento di speranza ed esprime, favorisce la Comunione con il  Parroco e con l’intera Comunità parrocchiale.</w:t>
      </w:r>
    </w:p>
    <w:p>
      <w:pPr>
        <w:pStyle w:val="TextBody"/>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ind w:left="36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2  -  FINALITA’</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Pastorale parrocchiale studia, programma e verifica l’azione pastorale della Comunità nel duplice momento di crescita interiore e di mission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particolare:</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viluppa la coscienza pastorale dei laici e di tutti i componenti della Comunità;</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dividua le esigenze primarie (sociali, umane, spirituali, economiche, ecc…) che riguardano la vita della Parrocchia;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labora il programma pastorale parrocchiale, in rapporto al piano pastorale diocesano in una prospettiva di collaborazione unitaria e di armonizzazione delle diverse iniziative e attività pastorali, ne verifica poi l’attuazione;</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pone al Parroco i nominativi dei membri del Consiglio Parrocchiale per gli Affari Economici;</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ifica e propone gli indirizzi per l’azione pastorale delle associazioni, movimenti e gruppi ecclesiali esistenti in parrocchi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preoccupa della promozione della persona umana nella sua interezza.</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3  -  CARATTERE CONSULTIVO</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Pastorale Parrocchiale ha carattere consultivo, tuttavia il Parroco ha il dovere di tener conto dei deliberata del Consiglio nello spirito della comunione ecclesiale.</w:t>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4  -  CARATTERE RAPPRESENTATIVO</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nsiglio Pastorale Parrocchiale ha carattere rappresentativo.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o esprime l’intera comunità parrocchiale. Ciascun membro, anche rappresentante di particolari realtà ecclesiali, è chiamato a guardare alla vita della comunità nel suo insieme: così ogni soggetto particolare diventa un dono per l’edificazione dell’unica comunità.</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ind w:left="72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5  -  MEMBRI</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Pastorale Parrocchiale è formato da membri di diritto, membri eletti dalla Comunità, membri cooptati e membri nominati dal Parroco.</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embri di diritto: il Parroco, il Presidente parrocchiale dell’Azione Cattolica, il Segretario del Consiglio Parrocchiale per gli Affari Economici.</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embri eletti dalla comunità: possono essere eletti tutti i membri della comunità che abbiano compiuto 18 anni di età e siano impegnati nella vita cristian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embri cooptati (qualora non fossero già stati eletti dalla comunità): i rappresentanti delle associazioni o gruppi presenti in parrocchia.</w:t>
      </w:r>
    </w:p>
    <w:p>
      <w:pPr>
        <w:pStyle w:val="Normal"/>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Membri nominati: persone che il Parroco ritiene particolarmente rappresentative ed utili per il Consiglio Pastorale Parrocchiale e che non siano già state elette dalla Comunità. </w:t>
      </w:r>
    </w:p>
    <w:p>
      <w:pPr>
        <w:pStyle w:val="Rientrocorpodeltesto2"/>
        <w:rPr/>
      </w:pPr>
      <w:r>
        <w:rPr/>
        <w:t>Il numero dei membri “non eletti” non dovrà superare il numero dei membri eletti dalla comunità parrocchial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3"/>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6  -  DURATA</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nsiglio Pastorale Parrocchiale dura in carica cinque anni.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 nomina del nuovo Parroco esso si presenta dimissionario fatta salva la possibilità che questi  decida per una sua riconferma fino alla scadenza naturale.</w:t>
      </w:r>
    </w:p>
    <w:p>
      <w:pPr>
        <w:pStyle w:val="Normal"/>
        <w:ind w:left="360" w:right="0" w:hanging="0"/>
        <w:jc w:val="both"/>
        <w:rPr/>
      </w:pPr>
      <w:r>
        <w:rPr>
          <w:rFonts w:eastAsia="Times New Roman" w:cs="Times New Roman"/>
          <w:color w:val="000000"/>
          <w:sz w:val="24"/>
          <w:szCs w:val="24"/>
          <w:lang w:val="it-IT" w:bidi="ar-SA"/>
        </w:rPr>
        <w:t xml:space="preserve"> </w:t>
      </w:r>
      <w:r>
        <w:rPr>
          <w:rFonts w:eastAsia="Times New Roman" w:cs="Times New Roman"/>
          <w:color w:val="000000"/>
          <w:sz w:val="24"/>
          <w:szCs w:val="24"/>
          <w:lang w:val="it-IT" w:bidi="ar-SA"/>
        </w:rPr>
        <w:t>La Comunità parrocchiale deve favorire in ogni nuova composizione del Consiglio Pastorale un’intelligente e opportuna alternanza dei suoi membri, garantendo la continuità, ma anche il ricambio.</w:t>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3"/>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t xml:space="preserve">Art.  7  -  ASSEMBLEA </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 xml:space="preserve">L’Assemblea del Consiglio Pastorale Parrocchiale si prende cura di tutta la pastorale parrocchiale, cioè di tutto ciò che concerne la vita e l’attività della comunità. </w:t>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Le riunioni del Consiglio sono aperte a tutti i fedeli tuttavia solo a giudizio del Vicepresidente (nella sua funzione di moderatore delle riunioni), essi potranno prendere la parola.</w:t>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8  -  ORGANI</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Sono organi del Consiglio Pastorale Parrocchiale:</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Presidente</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Vicepresidente</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Consiglio di Presidenza</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le Commissioni</w:t>
      </w:r>
    </w:p>
    <w:p>
      <w:pPr>
        <w:pStyle w:val="Heading3"/>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r>
    </w:p>
    <w:p>
      <w:pPr>
        <w:pStyle w:val="Normal"/>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r>
    </w:p>
    <w:p>
      <w:pPr>
        <w:pStyle w:val="Heading3"/>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t>ART.  9  -  IL PRESIDENTE</w:t>
      </w:r>
    </w:p>
    <w:p>
      <w:pPr>
        <w:pStyle w:val="Normal"/>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r>
    </w:p>
    <w:p>
      <w:pPr>
        <w:pStyle w:val="TextBodyIndent"/>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Parroco presiede alla Comunità parrocchiale nella carità a nome del Vescovo ed in comunione col presbiterio diocesano. Egli pertanto è il presidente di diritto del Consiglio Pastorale Parrocchiale.</w:t>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Presidente ha il compito di:</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presiedere il Consiglio Pastorale Parrocchiale ed il Consiglio di Presidenza;</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prendere le dovute decisioni, tenendo conto dei deliberata del Consiglio;</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rendere esecutive le decisioni stesse.</w:t>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ind w:left="360" w:right="0"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Heading3"/>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r>
    </w:p>
    <w:p>
      <w:pPr>
        <w:pStyle w:val="Heading3"/>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t>ART.  10  -  IL VICEPRESIDENTE</w:t>
      </w:r>
    </w:p>
    <w:p>
      <w:pPr>
        <w:pStyle w:val="Normal"/>
        <w:ind w:left="360" w:right="0" w:hanging="0"/>
        <w:jc w:val="both"/>
        <w:rPr>
          <w:rFonts w:eastAsia="Times New Roman" w:cs="Times New Roman"/>
          <w:b/>
          <w:b/>
          <w:bCs w:val="false"/>
          <w:color w:val="auto"/>
          <w:sz w:val="24"/>
          <w:szCs w:val="24"/>
          <w:lang w:val="it-IT" w:bidi="ar-SA"/>
        </w:rPr>
      </w:pPr>
      <w:r>
        <w:rPr>
          <w:rFonts w:eastAsia="Times New Roman" w:cs="Times New Roman"/>
          <w:b/>
          <w:bCs w:val="false"/>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Vicepresidente è eletto dal Consiglio Pastorale Parrocchial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i ha il compito di:</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vocare il Consiglio Pastorale Parrocchiale ed il Consiglio di Presidenza d’intesa con il Presidente;</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ssumere la funzione di moderatore nelle riunioni del Consiglio Pastorale Parrocchiale e del Consiglio di Presidenz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appresentare la Parrocchia in sede vicariale e nelle situazioni in cui tale rappresentanza è ritenuta opportuna dal Consiglio Pastorale Parrocchial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1  -  IL CONSIGLIO DI PRESIDENZA</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formato dal Parroco, dal Vicepresidente, dal Segretario e da tre Consiglieri designati dal Consiglio Pastorale Parrocchial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di Presidenza può essere riunito in qualsiasi momento dal Parroco per eventuali decisioni che rivestano carattere di particolare urgenza. Il Consiglio Pastorale verrà informato nella successiva convocazione dell’operato del Consiglio di Presidenza.</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di Presidenza ha il compito di:</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llaborare nell’attuazione delle scelte pastorali fatte dal consiglio pastorale parrocchiale;</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ordinare i lavori delle eventuali commissioni;</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issare l’ordine del giorno delle riunioni del consiglio pastorale parrocchial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jc w:val="both"/>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Normal"/>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Normal"/>
        <w:rPr/>
      </w:pPr>
      <w:r>
        <w:rPr/>
      </w:r>
    </w:p>
    <w:p>
      <w:pPr>
        <w:pStyle w:val="Heading2"/>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ART.  12  -  LE COMMISSIONI </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siglio pastorale, se lo crede opportuno, può creare varie commissioni, sia permanenti che transitorie, con il compito di seguire più da vicino un settore o un ambito particolare della pastorale (es.: liturgia, catechesi, famiglia, carità, educazione, impegno sociale, ecc…..).</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questo caso occorre fare attenzione che esse non si sovrappongano ai gruppi di servizio.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 è necessario le commissioni possono invitare persone esterne per incontri particolari.</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4"/>
        <w:ind w:left="0" w:right="0" w:hanging="0"/>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Normal"/>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Normal"/>
        <w:rPr/>
      </w:pPr>
      <w:r>
        <w:rPr/>
      </w:r>
    </w:p>
    <w:p>
      <w:pPr>
        <w:pStyle w:val="Heading4"/>
        <w:ind w:left="360" w:right="0" w:hanging="0"/>
        <w:rPr/>
      </w:pPr>
      <w:r>
        <w:rPr/>
        <w:t>ART.  13  -  Il SEGRETARIO</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Rientrocorpodeltesto2"/>
        <w:rPr/>
      </w:pPr>
      <w:r>
        <w:rPr/>
        <w:t xml:space="preserve">Il Consiglio Pastorale Parrocchiale designa, su proposta del Vice Presidente, un segretario del Consiglio. </w:t>
      </w:r>
    </w:p>
    <w:p>
      <w:pPr>
        <w:pStyle w:val="Rientrocorpodeltesto2"/>
        <w:rPr/>
      </w:pPr>
      <w:r>
        <w:rPr/>
        <w:t>Il Segretario ha il compito di:</w:t>
      </w:r>
    </w:p>
    <w:p>
      <w:pPr>
        <w:pStyle w:val="Rientrocorpodeltesto2"/>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reparare la convocazione;</w:t>
      </w:r>
    </w:p>
    <w:p>
      <w:pPr>
        <w:pStyle w:val="Rientrocorpodeltesto2"/>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tendere i verbali;</w:t>
      </w:r>
    </w:p>
    <w:p>
      <w:pPr>
        <w:pStyle w:val="Rientrocorpodeltesto2"/>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ssicurare il collegamento con le varie strutture.</w:t>
      </w:r>
    </w:p>
    <w:p>
      <w:pPr>
        <w:pStyle w:val="Rientrocorpodeltesto2"/>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Rientrocorpodeltesto2"/>
        <w:rPr/>
      </w:pPr>
      <w:r>
        <w:rPr/>
      </w:r>
    </w:p>
    <w:p>
      <w:pPr>
        <w:pStyle w:val="Rientrocorpodeltesto2"/>
        <w:rPr/>
      </w:pPr>
      <w:r>
        <w:rPr/>
      </w:r>
    </w:p>
    <w:p>
      <w:pPr>
        <w:pStyle w:val="Rientrocorpodeltesto2"/>
        <w:rPr/>
      </w:pPr>
      <w:r>
        <w:rPr/>
      </w:r>
    </w:p>
    <w:p>
      <w:pPr>
        <w:pStyle w:val="Rientrocorpodeltesto2"/>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4  -  CONVOCAZIONI</w:t>
      </w:r>
    </w:p>
    <w:p>
      <w:pPr>
        <w:pStyle w:val="Rientrocorpodeltesto2"/>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nsiglio Pastorale Parrocchiale viene convocato dal Vice Presidente d’intesa con il Presidente.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sso si riunisce all’inizio dell’anno pastorale per la programmazione e alla fine per la verifica pastorale. Durante l’anno il Consiglio si riunisce con una periodicità che varia secondo le esigenze della pastorale parrocchiale, comunque non meno di una volta ogni quadrimestre. Per la validità della riunione è necessaria la presenza della maggioranza (metà più uno) dei componenti del Consiglio.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terzo dei Consiglieri del Consiglio Pastorale Parrocchiale può richiedere una convocazione straordinaria. I Consiglieri che la richiedono devono presentare richiesta scritta al Vice Presidente, precisando i temi da mettere all’ordine del giorno. Questi dovrà convocarla al più presto e comunque entro 30 gg dalla richiesta scritta.</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pPr>
      <w:r>
        <w:rPr>
          <w:rFonts w:eastAsia="Times New Roman" w:cs="Times New Roman"/>
          <w:b/>
          <w:bCs/>
          <w:color w:val="auto"/>
          <w:sz w:val="24"/>
          <w:szCs w:val="24"/>
          <w:lang w:val="it-IT" w:bidi="ar-SA"/>
        </w:rPr>
        <w:t>ART.  15  -  PRESENZE</w:t>
      </w:r>
      <w:r>
        <w:rPr>
          <w:rFonts w:eastAsia="Times New Roman" w:cs="Times New Roman"/>
          <w:color w:val="auto"/>
          <w:sz w:val="24"/>
          <w:szCs w:val="24"/>
          <w:lang w:val="it-IT" w:bidi="ar-SA"/>
        </w:rPr>
        <w:t xml:space="preserve">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membri del Consiglio Pastorale Parrocchiale si faranno dovere di essere presenti a tutti gli incontri. In caso di impedimento dovranno avvertire il Segretario o il Vice Presidente o il Presidente e giustificare l’assenza. L’assenza immotivata a tre incontri consecutivi fa decadere l’interessato.</w:t>
      </w:r>
    </w:p>
    <w:p>
      <w:pPr>
        <w:pStyle w:val="Heading4"/>
        <w:ind w:left="360" w:right="0" w:hanging="0"/>
        <w:rPr/>
      </w:pPr>
      <w:r>
        <w:rPr/>
        <w:t>ART.  16  -  SOSTITUZIONI</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Rientrocorpodeltesto2"/>
        <w:rPr/>
      </w:pPr>
      <w:r>
        <w:rPr/>
        <w:t xml:space="preserve">In caso di decesso, dimissioni o decadenza, un Consigliere viene sostituito per la rimanente parte del quinquennio. </w:t>
      </w:r>
    </w:p>
    <w:p>
      <w:pPr>
        <w:pStyle w:val="Rientrocorpodeltesto2"/>
        <w:rPr/>
      </w:pPr>
      <w:r>
        <w:rPr/>
        <w:t xml:space="preserve">Se è stato eletto viene sostituito dal primo dei non eletti. Qualora non ci fossero più persone votate o esse non si rendessero più disponibili si procederà ad un’elezione supplettiva al fine di ripristinare il numero dei consiglieri previsto. </w:t>
      </w:r>
    </w:p>
    <w:p>
      <w:pPr>
        <w:pStyle w:val="Rientrocorpodeltesto2"/>
        <w:rPr/>
      </w:pPr>
      <w:r>
        <w:rPr/>
      </w:r>
    </w:p>
    <w:p>
      <w:pPr>
        <w:pStyle w:val="Rientrocorpodeltesto2"/>
        <w:rPr/>
      </w:pPr>
      <w:r>
        <w:rPr/>
      </w:r>
    </w:p>
    <w:p>
      <w:pPr>
        <w:pStyle w:val="Heading4"/>
        <w:ind w:left="360" w:right="0" w:hanging="0"/>
        <w:rPr/>
      </w:pPr>
      <w:r>
        <w:rPr/>
      </w:r>
    </w:p>
    <w:p>
      <w:pPr>
        <w:pStyle w:val="Heading4"/>
        <w:ind w:left="360" w:right="0" w:hanging="0"/>
        <w:rPr/>
      </w:pPr>
      <w:r>
        <w:rPr/>
      </w:r>
    </w:p>
    <w:p>
      <w:pPr>
        <w:pStyle w:val="Heading4"/>
        <w:ind w:left="360" w:right="0" w:hanging="0"/>
        <w:rPr/>
      </w:pPr>
      <w:r>
        <w:rPr/>
        <w:t>ART.  17  -  CESSAZIONE</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Rientrocorpodeltesto2"/>
        <w:rPr/>
      </w:pPr>
      <w:r>
        <w:rPr/>
        <w:t>In caso di dimissioni contemporanee della maggioranza dei membri, il Presidente indice nuove elezioni.</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8  -  SCADENZA</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Rientrocorpodeltesto2"/>
        <w:rPr/>
      </w:pPr>
      <w:r>
        <w:rPr/>
        <w:t>Approssimandosi il termine del mandato il Consiglio Pastorale uscente predispone quanto è necessario per l’elezione del nuovo Consiglio Pastorale Parrocchial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4"/>
        <w:ind w:left="360" w:right="0" w:hanging="0"/>
        <w:rPr/>
      </w:pPr>
      <w:r>
        <w:rPr/>
        <w:t>ART.  19  -  DOCUMENTAZIONE</w:t>
      </w:r>
    </w:p>
    <w:p>
      <w:pPr>
        <w:pStyle w:val="Normal"/>
        <w:rPr/>
      </w:pPr>
      <w:r>
        <w:rPr/>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i ogni riunione viene redatto il verbale, firmato dal Presidente e dal Segretario. Il verbale verrà letto all’inizio della successiva riunione. I verbali saranno poi raccolti in un apposito registro e conservati nell’archivio parrocchiale. </w:t>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ttività del Consiglio Pastorale Parrocchiale, le scelte fatte e i documenti elaborati vengono portati a conoscenza della comunità parrocchiale attraverso una breve comunicazione nell’assemblea liturgica domenicale successiva alla riunione del Consiglio, attraverso il bollettino parrocchiale settimanale o qualsiasi altro mezzo idoneo ed efficace.</w:t>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bozza del verbale sarà consegnata ai membri del Consiglio Pastorale insieme alla convocazione e ordine del giorno della successiva riunione.</w:t>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20  -  COORDINAMENTO VICARIALE</w:t>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esidente ed il Vice Presidente del Consiglio Pastorale Parrocchiale fanno parte del Coordinamento Pastorale Vicariale. Esso coordina l’attività pastorale delle parrocchie su linee comuni, secondo le caratteristiche e le necessità del territorio.</w:t>
      </w:r>
    </w:p>
    <w:p>
      <w:pPr>
        <w:pStyle w:val="TextBodyIndent"/>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rPr/>
      </w:pPr>
      <w:r>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21 – MODIFICA DELLO STATUTO</w:t>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pPr>
      <w:r>
        <w:rPr/>
        <w:t>Il presente Statuto può essere modificato dal Consiglio Pastorale qualora ne ravvisi la necessità purchè la modifica proposta ottenga la maggioranza qualificata (i voti favorevoli dei 2/3) dei componenti dello stesso.</w:t>
      </w:r>
    </w:p>
    <w:p>
      <w:pPr>
        <w:pStyle w:val="TextBodyIndent"/>
        <w:rPr/>
      </w:pPr>
      <w:r>
        <w:rPr/>
        <w:tab/>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22  -  REGOLAMENTO</w:t>
      </w:r>
    </w:p>
    <w:p>
      <w:pPr>
        <w:pStyle w:val="TextBodyInden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Indent"/>
        <w:rPr/>
      </w:pPr>
      <w:r>
        <w:rPr/>
        <w:t>Per il funzionamento interno il Consiglio Pastorale Parrocchiale adotta un proprio regolamento.</w:t>
      </w:r>
    </w:p>
    <w:p>
      <w:pPr>
        <w:pStyle w:val="TextBodyInden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18"/>
        <w:szCs w:val="24"/>
        <w:lang w:val="it-IT" w:bidi="ar-SA"/>
      </w:rPr>
    </w:pPr>
    <w:r>
      <w:rPr>
        <w:rFonts w:eastAsia="Times New Roman" w:cs="Times New Roman"/>
        <w:color w:val="auto"/>
        <w:sz w:val="18"/>
        <w:szCs w:val="24"/>
        <w:lang w:val="it-IT" w:bidi="ar-SA"/>
      </w:rPr>
      <w:t>Statuto del Consiglio Pastorale Parrocchiale  Parrocchia di Mandri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Rientrocorpodeltesto2">
    <w:name w:val="Rientro corpo del testo 2"/>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3:00Z</dcterms:created>
  <dc:creator>UTENTE PC DEX </dc:creator>
  <dc:description/>
  <dc:language>en-US</dc:language>
  <cp:lastModifiedBy>utente</cp:lastModifiedBy>
  <cp:lastPrinted>2113-01-01T00:00:00Z</cp:lastPrinted>
  <dcterms:modified xsi:type="dcterms:W3CDTF">2005-11-23T16:23:00Z</dcterms:modified>
  <cp:revision>2</cp:revision>
  <dc:subject/>
  <dc:title>STATUTO</dc:title>
</cp:coreProperties>
</file>