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MIO DIO E' SCONCERTANTE</w:t>
        <w:tab/>
        <w:t>n.1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mio Dio è sconcertante;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presenta lati e aspetti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he stupiscono, che lasciano interdetti: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è Dio e Uomo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è intimo e trascendente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è eterno e nasce sempre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è felicità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 la vita è intessuta di sofferenza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è l'onnipotent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 si presenta come un Bambino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mio Dio è sconcertante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è onnipotente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 chiede la mia collaborazion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è infinito, presente ovunqu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 non riesco a vedelo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è perfetto e ha bisogno di una madre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è amore esigente e gelos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 continua a perdonare i miei tradimenti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mio Dio è sconcertante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è il Signore di tutt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  sta alla mia porta e bussa per entrare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è il Signore Dio di tutti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d è venuto ad obbedire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è Padre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 non interviene al momento del mio dolo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mio Dio è sconcertant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hiede che lavoriamo nel mond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enza essere del mondo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omanda coraggio e bontà a tutt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 sceglie a capo della sua Chiesa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ietro che lo rinnegò per paura;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a istituito la Chiesa per i pover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ma i poveri sono quelli che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ntinuano a soffrire di più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E' tutto per me, è la mia vita,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ppure posso fare senza di Lui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anto più mi avvicino a Lui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quanto più mi sembra di amarlo,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eno lo capisco, più mi sfugg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mio Dio è sconcertante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è l'amore eterno ed esiste l'inferno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' il cuore della storia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e milioni di uomini lo considerano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uperfluo, ingombrante, inutil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E' Santo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 fu amico dei peccatori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andò contro i ricchi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 tuttavia mangiava alla loro tavola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' difficile il mio Dio sconcertant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er l'uomo che lo vuole misurare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er quanti vorrebbero imporgli una logica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' difficile il mio Dio sconcertant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er quanti vorrebbero capire tutto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er quanti non ammettono misteri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mio Dio è sconcertant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erché sfugge a tutte le logich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upera i miei limiti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ompe i miei schemi e i miei programmi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mio Dio è così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eraviglioso, unico, ineffabile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riginale, diverso, irripetibile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concertan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Il mio Dio è tutto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 niente è Dio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' colui in cui si crede senza vederlo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he si ama senza toccare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 cui si spera senza sentirlo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i possiede senza meritarlo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he si raggiunge proprio quand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i pensa di averlo perso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Sì il mio Dio è un Dio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eraviglioso, sconcertant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arceri  Sett. 98 </w:t>
        <w:tab/>
        <w:tab/>
        <w:tab/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ndriola Natale 2000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1:07:00Z</dcterms:created>
  <dc:creator>Don Franco</dc:creator>
  <dc:description/>
  <dc:language>en-US</dc:language>
  <cp:lastModifiedBy>FRANCO</cp:lastModifiedBy>
  <cp:lastPrinted>2001-06-02T09:26:00Z</cp:lastPrinted>
  <dcterms:modified xsi:type="dcterms:W3CDTF">2003-11-28T10:09:00Z</dcterms:modified>
  <cp:revision>31</cp:revision>
  <dc:subject/>
  <dc:title/>
</cp:coreProperties>
</file>