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 MT Condensed Light" w:hAnsi="Abadi MT Condensed Light" w:cs="Abadi MT Condensed Light"/>
          <w:sz w:val="24"/>
        </w:rPr>
      </w:pPr>
      <w:r>
        <w:rPr>
          <w:rFonts w:cs="Abadi MT Condensed Light" w:ascii="Abadi MT Condensed Light" w:hAnsi="Abadi MT Condensed Light"/>
          <w:sz w:val="24"/>
        </w:rPr>
        <w:t>IL MIO DIO E' UN SEDUTTORE</w:t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"Mi hai sedotto, Signore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e io mi sono lasciato sedurre"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grida il profeta Geremia.</w:t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E' un grande seduttore il mio Dio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mi circonda di infinite attenzioni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fin dalla mia nascita lui mi ha amato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mi dimostra il suo amore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con l'affetto dei miei cari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con il calore di una famiglia.</w:t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Il mio Dio è un seduttore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non mi è mai venuto meno il suo amore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non ho mai dubitato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della sua presenza accanto a me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in tutti i giorni della mia vita.</w:t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Il mio Dio è un seduttore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non mi ha fatto forza o violenza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non mi ha mai obbligato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mi si è presentato, si è proposto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si è fatto sentire, mi ha chiamato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mi ha ospitato nella sua casa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come Andrea, come Giovanni.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Mi ha sollevato sulle sue braccia,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come su ali d'aquila.</w:t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Il mio Dio è un seduttore irresistibile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non posso parlare di Lui ai miei fratelli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senza tradire la mia ammirazione;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senza sentirmi profondamente inadeguato,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incapace di esprimere i miei sentimenti per Lui.</w:t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Il mio Dio è un seduttore: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se ascolto la sua Parola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se penso alla sua bontà,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la generosità che ha animato la sua vita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se osservo il coraggio dimostrato nelle difficoltà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se considero l'assoluta novità e originalità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del suo messaggio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la serena libertà con cui tratta le donne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trovo motivo di ammirazione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e di entusiasmo per il mio Dio.</w:t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Mi seduce il mio Dio,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mi affascina la sua umiltà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che lo porta a rifiutare ogni tipo di onore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mi lascia stupito la sua amicizia verso Giuda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che continua a chiamare "amico",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mi incanta la sua grande umanità: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abbraccia e bacia i bambini,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passa un pomeriggio con due amici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si commuove per una donna, che piange.</w:t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Mi seduce il mio Dio con le sue Parole di vita;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Parole nuove e strane:</w:t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"Chi ascolta questa mia Parola e la mette in pratica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è simile a un uomo saggio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che costruisce la sua casa sulla roccia."</w:t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"Se non diventate come bambini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non entrerete nel regno dei cieli".</w:t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"Dove due o più sono riuniti nel mio nome,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là sono io in mezzo a loro."</w:t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"Vi assicuro che ladri e prostitute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vi passeranno davanti nel regni dei cieli."</w:t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"Tutto quello che avete fatto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a uno di questi miei fratelli più piccoli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l'avete fatto a me".</w:t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"Io sono la vita, la Verità"</w:t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"Voi siete miei amici"</w:t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Il mio Dio è un seduttore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quante volte mi sono detto: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"Non devo più pensare a Lui!"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ma poi ho sentito dentro di me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come un fuoco che mi bruciava le ossa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ho cercato di trattenerlo,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ma non ci sono riuscito.</w:t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Il mio Dio è un seduttore irresistibile e ostinato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è inutile ogni mia resistenza: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non riesco a sottrarmi al suo fascino.</w:t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Il mio Dio mi seduce con il suo Amore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e le sue attenzioni;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io lo ammiro incantato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mi lascio conquistare e trascinare da Lui.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32"/>
        </w:rPr>
        <w:tab/>
        <w:tab/>
        <w:tab/>
      </w:r>
      <w:r>
        <w:rPr>
          <w:rFonts w:cs="Abadi MT Condensed Light" w:ascii="Abadi MT Condensed Light" w:hAnsi="Abadi MT Condensed Light"/>
          <w:sz w:val="24"/>
          <w:szCs w:val="24"/>
        </w:rPr>
        <w:t>d.franco scarmoncin</w:t>
      </w:r>
    </w:p>
    <w:sectPr>
      <w:footerReference w:type="default" r:id="rId2"/>
      <w:type w:val="nextPage"/>
      <w:pgSz w:w="11906" w:h="16838"/>
      <w:pgMar w:left="2268" w:right="2268" w:gutter="0" w:header="0" w:top="141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1T17:03:00Z</dcterms:created>
  <dc:creator>Don Franco</dc:creator>
  <dc:description/>
  <cp:keywords/>
  <dc:language>en-US</dc:language>
  <cp:lastModifiedBy>Franco</cp:lastModifiedBy>
  <cp:lastPrinted>2003-01-18T19:19:00Z</cp:lastPrinted>
  <dcterms:modified xsi:type="dcterms:W3CDTF">2005-10-07T11:59:00Z</dcterms:modified>
  <cp:revision>52</cp:revision>
  <dc:subject/>
  <dc:title/>
</cp:coreProperties>
</file>