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bCs/>
          <w:szCs w:val="20"/>
        </w:rPr>
      </w:pPr>
      <w:r>
        <w:rPr>
          <w:b/>
          <w:bCs/>
        </w:rPr>
        <w:t>TIENI PRESENTE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ogni Domenica: Santa Messa </w:t>
        <w:tab/>
        <w:t>ore</w:t>
        <w:tab/>
        <w:t>8</w:t>
        <w:tab/>
        <w:t>(in cappella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</w:rPr>
        <w:t>9,30</w:t>
        <w:tab/>
        <w:t>(in chiesa)"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</w:rPr>
        <w:t xml:space="preserve">11 </w:t>
        <w:tab/>
        <w:t xml:space="preserve">        “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</w:rPr>
        <w:t>18</w:t>
        <w:tab/>
        <w:t>(in cappella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sabato:    Santa Messa</w:t>
        <w:tab/>
        <w:t>ore</w:t>
        <w:tab/>
        <w:tab/>
        <w:t>8,30</w:t>
        <w:tab/>
        <w:t>(in cappella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</w:rPr>
        <w:tab/>
        <w:tab/>
        <w:tab/>
        <w:t>18</w:t>
        <w:tab/>
        <w:t xml:space="preserve">       "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giorno:S.Messa</w:t>
        <w:tab/>
        <w:tab/>
        <w:t>ore</w:t>
        <w:tab/>
        <w:t xml:space="preserve">8,30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ogni lunedì </w:t>
        <w:tab/>
        <w:tab/>
        <w:tab/>
        <w:t>ore</w:t>
        <w:tab/>
        <w:t>17</w:t>
        <w:tab/>
        <w:t>allenamento di calcio per i ragazzi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lunedì</w:t>
        <w:tab/>
        <w:tab/>
        <w:tab/>
        <w:t>ore</w:t>
        <w:tab/>
        <w:t>21</w:t>
        <w:tab/>
        <w:t>prove di canto aperte a tutti  (in chiesa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martedì</w:t>
        <w:tab/>
        <w:tab/>
        <w:tab/>
        <w:t>ore</w:t>
        <w:tab/>
        <w:t>21</w:t>
        <w:tab/>
        <w:t>momento di preghiera in cappella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mercoledì</w:t>
        <w:tab/>
        <w:tab/>
        <w:tab/>
        <w:t>ore</w:t>
        <w:tab/>
        <w:t>21</w:t>
        <w:tab/>
        <w:t>Corso biblic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giovedì</w:t>
        <w:tab/>
        <w:tab/>
        <w:tab/>
        <w:t>ore</w:t>
        <w:tab/>
        <w:t>9</w:t>
        <w:tab/>
        <w:t>Commento alle Letture della Domenic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venerdì</w:t>
        <w:tab/>
        <w:tab/>
        <w:tab/>
        <w:t>ore</w:t>
        <w:tab/>
        <w:t>21</w:t>
        <w:tab/>
        <w:t xml:space="preserve">Incontro dei gruppi Giovanissimi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sabato</w:t>
        <w:tab/>
        <w:tab/>
        <w:tab/>
        <w:t>ore</w:t>
        <w:tab/>
        <w:t>14,30</w:t>
        <w:tab/>
        <w:t>catechism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sabato</w:t>
        <w:tab/>
        <w:tab/>
        <w:tab/>
        <w:t>ore</w:t>
        <w:tab/>
        <w:t>15,15</w:t>
        <w:tab/>
        <w:t>canto per tutti (in cappella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sabato</w:t>
        <w:tab/>
        <w:tab/>
        <w:tab/>
        <w:t>ore</w:t>
        <w:tab/>
        <w:t>15,30 - 17</w:t>
        <w:tab/>
        <w:t>A.C.R.</w:t>
      </w:r>
    </w:p>
    <w:p>
      <w:pPr>
        <w:pStyle w:val="Normal"/>
        <w:rPr>
          <w:sz w:val="20"/>
        </w:rPr>
      </w:pPr>
      <w:r>
        <w:rPr>
          <w:sz w:val="20"/>
        </w:rPr>
        <w:t>ogni sabato  Biblioteca aperta</w:t>
        <w:tab/>
        <w:t xml:space="preserve">ore </w:t>
        <w:tab/>
        <w:t>15 - 1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primo lunedì del mese</w:t>
        <w:tab/>
        <w:tab/>
        <w:t>ore</w:t>
        <w:tab/>
        <w:t>21</w:t>
        <w:tab/>
        <w:t xml:space="preserve">incontro dei giovani e adulti del Centro G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ogni venerdì sera, </w:t>
        <w:tab/>
        <w:tab/>
        <w:tab/>
        <w:t>ore</w:t>
        <w:tab/>
        <w:t>21 - 24</w:t>
        <w:tab/>
        <w:t>Gara di briscol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sabato pomeriggio</w:t>
        <w:tab/>
        <w:tab/>
        <w:t>ore</w:t>
        <w:tab/>
        <w:t>15 - 19  e  21 - 24</w:t>
        <w:tab/>
        <w:t>E' aperto il Centro Giovani</w:t>
      </w:r>
    </w:p>
    <w:p>
      <w:pPr>
        <w:pStyle w:val="Normal"/>
        <w:rPr>
          <w:sz w:val="20"/>
        </w:rPr>
      </w:pPr>
      <w:r>
        <w:rPr>
          <w:sz w:val="20"/>
        </w:rPr>
        <w:t>ogni domenica mattina</w:t>
        <w:tab/>
        <w:tab/>
        <w:t>ore</w:t>
        <w:tab/>
        <w:t>8,30 - 13</w:t>
        <w:tab/>
        <w:tab/>
        <w:t xml:space="preserve">E' aperto il Centro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>e la Biblioteca</w:t>
      </w:r>
    </w:p>
    <w:p>
      <w:pPr>
        <w:pStyle w:val="Normal"/>
        <w:rPr/>
      </w:pPr>
      <w:r>
        <w:rPr>
          <w:sz w:val="24"/>
        </w:rPr>
        <w:t>N.B</w:t>
      </w:r>
      <w:r>
        <w:rPr>
          <w:sz w:val="20"/>
        </w:rPr>
        <w:t xml:space="preserve">. </w:t>
        <w:tab/>
      </w:r>
      <w:r>
        <w:rPr>
          <w:sz w:val="24"/>
        </w:rPr>
        <w:t>1°</w:t>
      </w:r>
      <w:r>
        <w:rPr>
          <w:sz w:val="20"/>
        </w:rPr>
        <w:tab/>
        <w:t>Il Centro Giovani è aperto anche a feste tra ragazzi e giovani, negli orari indic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°</w:t>
        <w:tab/>
        <w:t>Il Centro è aperto tutti i giorni dalle ore 16 alle ore 18 (mesi estivi  ore 16-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°</w:t>
        <w:tab/>
        <w:t>E’ attiva la società Polisportiva con attività di Calcio, Minivolley, ginnastica…ecc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gni 1° domenica</w:t>
        <w:tab/>
        <w:t xml:space="preserve"> del mese</w:t>
        <w:tab/>
        <w:t>ore</w:t>
        <w:tab/>
        <w:t>12</w:t>
        <w:tab/>
        <w:t>Battesimo dei bambin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ogni 1° venerdì: </w:t>
        <w:tab/>
        <w:tab/>
        <w:tab/>
        <w:t>ore</w:t>
        <w:tab/>
        <w:t>9</w:t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prima e dopo ogni S.Messa: </w:t>
        <w:tab/>
        <w:tab/>
        <w:tab/>
        <w:tab/>
        <w:t>Confession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l sabato pomeriggio</w:t>
        <w:tab/>
        <w:tab/>
        <w:tab/>
        <w:tab/>
        <w:t>Confession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RICONCILIAZIONE comunitaria</w:t>
        <w:tab/>
        <w:t>alla vigilia di Natale e Pasqu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</w:rPr>
        <w:t xml:space="preserve">e prima della Celebrazione della Cresima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</w:rPr>
        <w:t>e della Messa di Prima Comunione</w:t>
      </w:r>
    </w:p>
    <w:p>
      <w:pPr>
        <w:pStyle w:val="Normal"/>
        <w:rPr/>
      </w:pPr>
      <w:r>
        <w:rPr>
          <w:sz w:val="24"/>
        </w:rPr>
        <w:t>N.B. 3</w:t>
      </w:r>
      <w:r>
        <w:rPr>
          <w:sz w:val="20"/>
        </w:rPr>
        <w:t>°</w:t>
        <w:tab/>
        <w:t xml:space="preserve">In parrocchia sono attivi (oltre ai gruppi: Consiglio Pastorale, Catechisti, Cantori, Pulizie, Responsabili del Centro, Sagra, Volontariato, Azione Cattolica, Animatori Liturgici e giovanili, Corso biblico…) anche un gruppo di </w:t>
      </w:r>
      <w:r>
        <w:rPr>
          <w:sz w:val="24"/>
        </w:rPr>
        <w:t>coppie e famiglie giovani,</w:t>
      </w:r>
      <w:r>
        <w:rPr>
          <w:sz w:val="20"/>
        </w:rPr>
        <w:t xml:space="preserve"> il gruppo CARITAS  e  la Società POLISPORTIV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5:00Z</dcterms:created>
  <dc:creator>Franco</dc:creator>
  <dc:description/>
  <cp:keywords/>
  <dc:language>en-US</dc:language>
  <cp:lastModifiedBy>Franco</cp:lastModifiedBy>
  <dcterms:modified xsi:type="dcterms:W3CDTF">2005-11-03T16:46:00Z</dcterms:modified>
  <cp:revision>1</cp:revision>
  <dc:subject/>
  <dc:title>TIENI PRESENTE</dc:title>
</cp:coreProperties>
</file>