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GIOVANNI Apostolo   (simbolo l’aquila)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ind w:firstLine="708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Alcuni cenni biografici: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Figlio di Zebedeo e di Salome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nacque in Galilea qualche anno dopo Gesù.</w:t>
      </w:r>
    </w:p>
    <w:p>
      <w:pPr>
        <w:pStyle w:val="Normal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Fu discepolo di Giovanni il battista</w:t>
      </w:r>
    </w:p>
    <w:p>
      <w:pPr>
        <w:pStyle w:val="Normal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 xml:space="preserve">Era fratello di Giacomo Ap. </w:t>
      </w:r>
    </w:p>
    <w:p>
      <w:pPr>
        <w:pStyle w:val="Normal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Faceva il pescatore</w:t>
      </w:r>
    </w:p>
    <w:p>
      <w:pPr>
        <w:pStyle w:val="Normal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Di famiglia benestante: il padre aveva alcuni garzoni alle sue dipendenze.</w:t>
      </w:r>
    </w:p>
    <w:p>
      <w:pPr>
        <w:pStyle w:val="Normal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 xml:space="preserve">Di intelligenza superiore: scrisse il Vangelo teologico, tre lettere, l’Apocalisse. </w:t>
      </w:r>
    </w:p>
    <w:p>
      <w:pPr>
        <w:pStyle w:val="Normal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Da S.Ireneo 180 d.C. sappiamo che è l’autore di questi scritti, quand’era ad Efeso.</w:t>
      </w:r>
    </w:p>
    <w:p>
      <w:pPr>
        <w:pStyle w:val="Normal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Molto intimo con Gesù</w:t>
      </w:r>
    </w:p>
    <w:p>
      <w:pPr>
        <w:pStyle w:val="Normal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Fu un testimone degli avvenimenti più singolari di Gesù Es. la trasfigurazione…</w:t>
      </w:r>
    </w:p>
    <w:p>
      <w:pPr>
        <w:pStyle w:val="Normal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L’unico apostolo presente al processo e alla morte di Gesù</w:t>
      </w:r>
    </w:p>
    <w:p>
      <w:pPr>
        <w:pStyle w:val="Normal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Visse con Maria Vergine alcuni anni a Efeso, 65 d.C.</w:t>
      </w:r>
    </w:p>
    <w:p>
      <w:pPr>
        <w:pStyle w:val="Normal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Venne esiliato a Patmos (Apocalisse 1,9) per la sua fede</w:t>
      </w:r>
    </w:p>
    <w:p>
      <w:pPr>
        <w:pStyle w:val="Normal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Subì la persecuzione al tempo di Deocleziano</w:t>
      </w:r>
    </w:p>
    <w:p>
      <w:pPr>
        <w:pStyle w:val="Normal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 xml:space="preserve">Morì di vecchiaia a Efeso verso il 100 d.C. </w:t>
      </w:r>
    </w:p>
    <w:p>
      <w:pPr>
        <w:pStyle w:val="Normal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Nella prima comunità di Gerusalemme godeva di grande autorevolezza</w:t>
      </w:r>
    </w:p>
    <w:p>
      <w:pPr>
        <w:pStyle w:val="Normal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Da S.Paolo viene chiamato con S.Pietro: “una delle colonne della Chiesa”</w:t>
      </w:r>
    </w:p>
    <w:p>
      <w:pPr>
        <w:pStyle w:val="Normal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 xml:space="preserve">Nel Vangelo si nomina con le parole: 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“</w:t>
      </w:r>
      <w:r>
        <w:rPr>
          <w:rFonts w:cs="Calligraph421 BT" w:ascii="Calligraph421 BT" w:hAnsi="Calligraph421 BT"/>
        </w:rPr>
        <w:t>Il discepolo che Gesù amava”</w:t>
      </w:r>
    </w:p>
    <w:p>
      <w:pPr>
        <w:pStyle w:val="Normal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Da Gesù venne chiamato insieme con il fratello “Boanerghes”  (Figli del tuono) per il suo carattere impulsivo, deciso, forte.  (Mc.3,17)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VANGELO DI GIOVANNI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>
          <w:rFonts w:ascii="Calligraph421 BT" w:hAnsi="Calligraph421 BT" w:cs="Calligraph421 BT"/>
          <w:b/>
          <w:b/>
          <w:bCs/>
          <w:sz w:val="24"/>
        </w:rPr>
      </w:pPr>
      <w:r>
        <w:rPr>
          <w:rFonts w:cs="Calligraph421 BT" w:ascii="Calligraph421 BT" w:hAnsi="Calligraph421 BT"/>
          <w:b/>
          <w:bCs/>
          <w:sz w:val="24"/>
        </w:rPr>
        <w:t>DATA:</w:t>
        <w:tab/>
      </w:r>
    </w:p>
    <w:p>
      <w:pPr>
        <w:pStyle w:val="Normal"/>
        <w:ind w:firstLine="708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 xml:space="preserve">Dalla tradizione e dai primi scritti dei Padri </w:t>
      </w:r>
    </w:p>
    <w:p>
      <w:pPr>
        <w:pStyle w:val="Normal"/>
        <w:ind w:left="708" w:hanging="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della Chiesa si ritiene che sia stato scritto verso l’anno 90-100 d.C.</w:t>
      </w:r>
    </w:p>
    <w:p>
      <w:pPr>
        <w:pStyle w:val="Normal"/>
        <w:ind w:left="708" w:hanging="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I Papiri Egerton, Rylans, Bodmer che riportano in parte tratti di questo Vangelo risalgono all’anno 100-150.</w:t>
      </w:r>
    </w:p>
    <w:p>
      <w:pPr>
        <w:pStyle w:val="Normal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rPr/>
      </w:pPr>
      <w:r>
        <w:rPr>
          <w:rFonts w:cs="Calligraph421 BT" w:ascii="Calligraph421 BT" w:hAnsi="Calligraph421 BT"/>
          <w:b/>
          <w:bCs/>
          <w:sz w:val="24"/>
        </w:rPr>
        <w:t>CARATTERISTCHE</w:t>
      </w:r>
      <w:r>
        <w:rPr>
          <w:rFonts w:cs="Calligraph421 BT" w:ascii="Calligraph421 BT" w:hAnsi="Calligraph421 BT"/>
          <w:b/>
          <w:bCs/>
        </w:rPr>
        <w:tab/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>- contiene molte indicazioni temporali e geografiche</w:t>
      </w:r>
    </w:p>
    <w:p>
      <w:pPr>
        <w:pStyle w:val="Normal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>- parla diffusamente di 7 miracoli soltanto.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 xml:space="preserve">Quindi è evidente che Giovanni fa una scelta oculata e significativa </w:t>
      </w:r>
    </w:p>
    <w:p>
      <w:pPr>
        <w:pStyle w:val="Normal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>- usa alcune parole chiave: Parola, verità, grazia, gloria, Regno, Padre, Spirito, ora, carne, luce, pastore…</w:t>
      </w:r>
    </w:p>
    <w:p>
      <w:pPr>
        <w:pStyle w:val="Normal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rPr/>
      </w:pPr>
      <w:r>
        <w:rPr>
          <w:rFonts w:cs="Calligraph421 BT" w:ascii="Calligraph421 BT" w:hAnsi="Calligraph421 BT"/>
        </w:rPr>
        <w:tab/>
        <w:t xml:space="preserve">Es. </w:t>
        <w:tab/>
      </w:r>
      <w:r>
        <w:rPr>
          <w:rFonts w:cs="Calligraph421 BT" w:ascii="Calligraph421 BT" w:hAnsi="Calligraph421 BT"/>
          <w:sz w:val="24"/>
        </w:rPr>
        <w:t xml:space="preserve">GLORIA </w:t>
      </w:r>
      <w:r>
        <w:rPr>
          <w:rFonts w:cs="Calligraph421 BT" w:ascii="Calligraph421 BT" w:hAnsi="Calligraph421 BT"/>
        </w:rPr>
        <w:t>=</w:t>
        <w:tab/>
        <w:t xml:space="preserve"> potenza di Dio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ab/>
        <w:tab/>
        <w:tab/>
        <w:t>manifestazione sensibile di Dio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ab/>
        <w:tab/>
        <w:tab/>
        <w:t>la volontà salvifica di Dio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ab/>
        <w:tab/>
        <w:tab/>
        <w:t>i segni della presenza di Dio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ab/>
        <w:tab/>
        <w:tab/>
        <w:t>Dio stesso</w:t>
      </w:r>
    </w:p>
    <w:p>
      <w:pPr>
        <w:pStyle w:val="Normal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>- è un Vangelo dal grande spessore teologico; i fatti raccontati vengono narrati riflettendo sul loro contenuto che va al di là di quanto il fatto stesso dice.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>Il Vangelo di Giovanni ha spessore teologico nel senso che Giovanni tra tutti i fatti narrati, tra tutti i miracoli, della vita di Gesù sceglie quelli che meglio di altri gli offrono materia per una riflessione speculativa, per comprendere chi è veramente Gesù, quel’è la sua missione, il perché della sua vita e della sua morte e risurrezione.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 xml:space="preserve">Es. </w:t>
        <w:tab/>
        <w:t>Nel miracolo del cieco nato, Gesù si presenta come “Luce del Mondo”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>- Nel miracolo della risurrezione di Lazzaro Gesù è “Vita e risurrezione per noi”</w:t>
      </w:r>
    </w:p>
    <w:p>
      <w:pPr>
        <w:pStyle w:val="Normal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>I discorsi di Gesù sono carichi di simbolismo; è un linguaggio fatto di allegorie, di simbolismo: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Es.</w:t>
        <w:tab/>
        <w:t>Il vino è il suo sangue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>lo Sposo è Lui stesso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>La colomba è simbolo dello Spirito Santo</w:t>
      </w:r>
    </w:p>
    <w:p>
      <w:pPr>
        <w:pStyle w:val="Normal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>- Ricorre spesso alle antitesi: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>Es.</w:t>
        <w:tab/>
        <w:t>luce - tenebre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ab/>
        <w:t>spirito - carne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ab/>
        <w:t>pane – manna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ab/>
        <w:t>serpente sul palo - Cristo in croce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ab/>
        <w:t>fuoco - acqua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ab/>
        <w:t>buon pastore - mercenario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ab/>
        <w:t>vita - morte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ab/>
        <w:t>verità - menzogna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ab/>
        <w:t>discepoli - farisei</w:t>
      </w:r>
    </w:p>
    <w:p>
      <w:pPr>
        <w:pStyle w:val="Normal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ind w:firstLine="708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 xml:space="preserve">- Giovanni predilige nozioni astratte: Logos, Verità, Spirito, Gloria, ora, </w:t>
      </w:r>
    </w:p>
    <w:p>
      <w:pPr>
        <w:pStyle w:val="Normal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ind w:firstLine="708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- E’ l’unico Vangelo che fa riferimento al alcune feste:</w:t>
        <w:tab/>
        <w:t xml:space="preserve">tre Pasque: </w:t>
        <w:tab/>
        <w:t>2, 13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ab/>
        <w:tab/>
        <w:tab/>
        <w:tab/>
        <w:t>6, 4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ab/>
        <w:tab/>
        <w:tab/>
        <w:tab/>
        <w:t>11, 55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ab/>
        <w:t>una festa delle Capanne: 7, 2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ab/>
        <w:t>una festa della Dedicazione 10, 22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ab/>
        <w:t>una festa non precisata</w:t>
        <w:tab/>
        <w:t>5, 1</w:t>
      </w:r>
    </w:p>
    <w:p>
      <w:pPr>
        <w:pStyle w:val="Normal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 xml:space="preserve">- Il Vangelo di Giovanni espone una Teologia originale e geniale: </w:t>
      </w:r>
    </w:p>
    <w:p>
      <w:pPr>
        <w:pStyle w:val="Normal"/>
        <w:ind w:firstLine="708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- La fede nostra è una Persona, Gesù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>- E’ una religione di “libertà”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>- La vera religione è in “Spirito e Verità”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>- La vera religiosità si esprime nel servizio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ab/>
        <w:tab/>
        <w:t>Es. Lavanda dei piedi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>- Il comando nuovo di Gesù ai suoi.</w:t>
      </w:r>
    </w:p>
    <w:p>
      <w:pPr>
        <w:pStyle w:val="Normal"/>
        <w:ind w:firstLine="708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 xml:space="preserve">- Temi ricorrenti: Padre, Spirito, amore, </w:t>
      </w:r>
    </w:p>
    <w:p>
      <w:pPr>
        <w:pStyle w:val="Normal"/>
        <w:ind w:left="708" w:firstLine="708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verità, vita…</w:t>
      </w:r>
    </w:p>
    <w:p>
      <w:pPr>
        <w:pStyle w:val="Normal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- Le prime controversie nelle comunità:</w:t>
      </w:r>
    </w:p>
    <w:p>
      <w:pPr>
        <w:pStyle w:val="Normal"/>
        <w:ind w:firstLine="708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- Giovanni il Battista non è il Cristo.</w:t>
      </w:r>
    </w:p>
    <w:p>
      <w:pPr>
        <w:pStyle w:val="Normal"/>
        <w:ind w:left="708" w:hanging="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 xml:space="preserve">-  Il messaggio di Gesù come si concilia con le </w:t>
      </w:r>
    </w:p>
    <w:p>
      <w:pPr>
        <w:pStyle w:val="Normal"/>
        <w:ind w:left="708" w:firstLine="708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persecuzioni ?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>- L’essenzialità del vangelo di Gesù: la carità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 xml:space="preserve">- l’importanza della Comunità per continuare il </w:t>
      </w:r>
    </w:p>
    <w:p>
      <w:pPr>
        <w:pStyle w:val="Normal"/>
        <w:ind w:left="708" w:firstLine="708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suo messaggio.</w:t>
      </w:r>
    </w:p>
    <w:sectPr>
      <w:footerReference w:type="default" r:id="rId2"/>
      <w:type w:val="nextPage"/>
      <w:pgSz w:w="11906" w:h="16838"/>
      <w:pgMar w:left="2268" w:right="2268" w:gutter="0" w:header="0" w:top="1417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metr231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metr231 Lt BT" w:hAnsi="Geometr231 Lt BT" w:eastAsia="Times New Roman" w:cs="Geometr231 Lt BT"/>
      <w:color w:val="auto"/>
      <w:sz w:val="32"/>
      <w:szCs w:val="24"/>
      <w:lang w:val="it-IT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6:31:00Z</dcterms:created>
  <dc:creator>don franco</dc:creator>
  <dc:description/>
  <dc:language>en-US</dc:language>
  <cp:lastModifiedBy>don franco</cp:lastModifiedBy>
  <dcterms:modified xsi:type="dcterms:W3CDTF">2004-01-14T18:13:00Z</dcterms:modified>
  <cp:revision>26</cp:revision>
  <dc:subject/>
  <dc:title>VANGELO DI GIOVANNI</dc:title>
</cp:coreProperties>
</file>