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erif" w:hAnsi="MS Serif" w:cs="MS Serif"/>
          <w:sz w:val="28"/>
        </w:rPr>
      </w:pPr>
      <w:r>
        <w:rPr>
          <w:rFonts w:cs="MS Serif" w:ascii="MS Serif" w:hAnsi="MS Serif"/>
          <w:sz w:val="28"/>
        </w:rPr>
        <w:t>IL MIO DIO E' UN AMICO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"Vi ho chiamato amic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vi ho fatto saper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utto quello che ho udito dal Padre mio."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un amic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i suoi apostoli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i vergogna di lavare i loro piedi sporchi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utre un'amizia profonda e unic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erso Pietro, Giacomo e Giovann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a spesso a mangiare in cas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ll'amico Lazzar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 sente molto legato a Mar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a Maria Maddalena.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non esita a difedere i suoi amic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tribunale davanti al Sinedri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ratta da amico e baci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fino Giuda il traditor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Gesù è un amico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comporta come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arla come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atta i discepoli come amic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anifesta loro i suoi segreti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 suoi pensieri più recondi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ta volentieri in loro compagnia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 porta a casa su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ferma a mangiare con lor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divide la stessa vita quotidia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a anche dei miracoli per lor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vuole bene, nonostante i miei limi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conosce per nom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ode della mia compagnia e io della sua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bbiamo le stesse ide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medesimi sentimen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i non ha segreti per me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è io per Lu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.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amicizi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legame che unisc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imprigio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luce che guid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abbagl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braccio che mi conduc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con dolcezz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acqua che disse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affogarm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o sguardo che scrut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giudic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silenzioso nell'ascolt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attent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sempre present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disturbar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ospite sempre discret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Parola che consigli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vincolarm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amicizia che aiu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sostituisc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compagno di viaggi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i inopportun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aziente, premuroso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mentica i tor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fiducia in m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mi accetta così come son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un amic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Lui io mi sento vero, spontane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riginale e creativo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amicizia mi complet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rafforz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i aiuta a crescer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a capire la vita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credono nell'amiciz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gli arrivis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si servono degli altr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di un piedestallo per le loro scalat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gli orgoglios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pieni di se stess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nno attenzioni per gli altr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gli avari, gli scrocconi e i parassit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sono in grado di ascoltar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qualcuno mi dicess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Lui non c’è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tutta un’illusione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con parole chiare e discorsi ser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dimostrasse che non è esistito mai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orse non riuscirei a spiegarlo a parol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toglierlo dal cuore per me vorrebbe dir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eder sparire il mondo insieme a Lu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il sole non illuminasse più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esto pallido pianet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il cuore della terr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riscaldasse più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disperere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troppo grande è in m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presenz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’amicizia Sua per m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dà senso alla vita m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più vero della luc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ù concreto di una montag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forte comel’Amore.</w:t>
      </w:r>
    </w:p>
    <w:p>
      <w:pPr>
        <w:pStyle w:val="Normal"/>
        <w:jc w:val="both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0:58:00Z</dcterms:created>
  <dc:creator>Don Franco</dc:creator>
  <dc:description/>
  <dc:language>en-US</dc:language>
  <cp:lastModifiedBy>don franco</cp:lastModifiedBy>
  <cp:lastPrinted>2004-07-03T09:37:00Z</cp:lastPrinted>
  <dcterms:modified xsi:type="dcterms:W3CDTF">2004-07-20T13:03:00Z</dcterms:modified>
  <cp:revision>39</cp:revision>
  <dc:subject/>
  <dc:title/>
</cp:coreProperties>
</file>