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AMORE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Am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mare, trasmettere am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omunicare amore, fare per amor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è la vita del mio Di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è la sua natur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suo </w:t>
      </w:r>
      <w:r>
        <w:rPr>
          <w:rFonts w:cs="MS Serif" w:ascii="MS Serif" w:hAnsi="MS Serif"/>
          <w:b/>
          <w:sz w:val="24"/>
        </w:rPr>
        <w:t>DN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talmente grande da essere senza limit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almente forte da non avere ostacol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talmente concreto che lo poss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occare con le mie mani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'Amore del mio Dio ha preso forma: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una Persona in carne e ossa, è Gesù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utto ciò che Lui fa, crea, dice, oper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tutto fatto per Amore e con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nulla compie senza Amor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Dio non agisce per caso, per noi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dimostrare forza o abilità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averne dei vantaggi, per interesse..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archio d'origin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etichetta di contrassegn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a caratteristica che contraddistingu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gni sua azion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segno di riconoscimen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marchio di fabbric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unicamente l'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Am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Amore non è fatto di parol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è solo sentimen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'Amore è sempre concret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angibile, verificabil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'Amore del mio Dio è palpabil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quanto le cose che ha crea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il mio Dio volere una cosa è amarla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o mi ha voluto in questo mond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mi ama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ha mandato il Figl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mi ama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mi ha parlat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i ha indicato una luc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i ha tracciato una strad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i ha indicato una me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ava i miei piedi sporch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orta pazienza con m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i perdona sempre...perché mi ama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Questo è "fare l'Amore"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far sì che l'Amore diventi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vero, tangibile, concre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pensano che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ia un'invenzione dei preti o della povera gente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non hanno mai fatt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sperienza di amore e di affet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eppure in una famigli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anti rifiutano di accettare un Di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possa amare il Papa quanto una prostituta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anti vedono nella sofferenza, nel dolo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nella morte di persone car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un Dio crudele e meschino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sono convinti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la fame di milioni di bambin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 la disperazione di un popolo in fug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siano segno di un Dio assente o indifferente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anti propagandano per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iò che è invece solo interesse personale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adorano un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reatore e Giudice e non Padre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non sanno distinguer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amore vero dal sentimento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amore dal sess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quanti dicono di amare Di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chè in realtà non amano nessuno;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i professionisti dell'alta cultura religios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tromboni e tamburi che risuonan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a che non portano all'am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difficile il mio Dio Amor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quanti dicono di amare Di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non rispettano il vicino di cas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 non sfilano mai dalle loro tasche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10.000 lire per i pover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mare una persona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vuol dire fare come ha fatto Lui, il mio Dio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significa dare senza chieder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ffrire senza aspettarsi ritorn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are una mano senza sentirsi ringrazia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i ama è paziente, premuros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hi ama non è gelos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si vanta e non si gonfia di orgogli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i ama è rispettos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va in cerca del proprio interess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i ama non conosce la coller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mentica i torti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i ama tutto scusa, di tutti ha fiduc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tutto sopporta, non perde mai la speran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Amore</w:t>
      </w:r>
    </w:p>
    <w:p>
      <w:pPr>
        <w:pStyle w:val="Normal"/>
        <w:ind w:left="4248" w:hanging="3540"/>
        <w:rPr/>
      </w:pPr>
      <w:r>
        <w:rPr>
          <w:rFonts w:cs="MS Serif" w:ascii="MS Serif" w:hAnsi="MS Serif"/>
          <w:sz w:val="32"/>
        </w:rPr>
        <w:t>mi conosce per nome.</w:t>
        <w:tab/>
      </w:r>
      <w:r>
        <w:rPr>
          <w:rFonts w:cs="MS Serif" w:ascii="MS Serif" w:hAnsi="MS Serif"/>
          <w:sz w:val="20"/>
        </w:rPr>
        <w:t xml:space="preserve">(Noi conosciamo per nome tutte le persone che amiamo, fossero anche un milione…)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l mio Dio porta disegnat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l'immagine del mio volt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ul palmo delle sue mani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E se anche una madre potess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menticare il frutto delle sue viscer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o non potrà mai dimenticarsi di m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marmi e perdonarmi è la sua vi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ind w:left="2124" w:hanging="0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  <w:t>Giovedì Santo  1 Aprile 99</w:t>
        <w:tab/>
      </w:r>
    </w:p>
    <w:p>
      <w:pPr>
        <w:pStyle w:val="Normal"/>
        <w:ind w:left="2124" w:hanging="0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  <w:t>Mandriola Natale 2001</w:t>
        <w:tab/>
      </w:r>
    </w:p>
    <w:p>
      <w:pPr>
        <w:pStyle w:val="Normal"/>
        <w:ind w:left="2124" w:hanging="0"/>
        <w:rPr>
          <w:rFonts w:ascii="MS Serif" w:hAnsi="MS Serif" w:cs="MS Serif"/>
          <w:sz w:val="20"/>
        </w:rPr>
      </w:pPr>
      <w:r>
        <w:rPr>
          <w:rFonts w:cs="MS Serif" w:ascii="MS Serif" w:hAnsi="MS Serif"/>
          <w:sz w:val="20"/>
        </w:rPr>
      </w:r>
    </w:p>
    <w:p>
      <w:pPr>
        <w:pStyle w:val="Normal"/>
        <w:ind w:left="2832" w:firstLine="708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5:12:00Z</dcterms:created>
  <dc:creator>Don Franco</dc:creator>
  <dc:description/>
  <dc:language>en-US</dc:language>
  <cp:lastModifiedBy>don franco</cp:lastModifiedBy>
  <cp:lastPrinted>2002-06-07T07:46:00Z</cp:lastPrinted>
  <dcterms:modified xsi:type="dcterms:W3CDTF">2004-04-12T09:31:00Z</dcterms:modified>
  <cp:revision>16</cp:revision>
  <dc:subject/>
  <dc:title>IL MIO DIO E' AMORE</dc:title>
</cp:coreProperties>
</file>