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2"/>
        </w:rPr>
      </w:pPr>
      <w:r>
        <w:rPr>
          <w:rFonts w:cs="MS Serif" w:ascii="MS Serif" w:hAnsi="MS Serif"/>
          <w:sz w:val="22"/>
        </w:rPr>
        <w:t>IL  MIO  DIO  E'  UN  BAMBINO</w:t>
        <w:tab/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eterno, infinitamente grand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onnipotente, trascend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voluto diventare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sono stato 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miliardi di altri bambin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cui è ricco il mond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nato come tutti i bambini di questo mond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 una mamma: si chiamava Mari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ra figlio di pellegrini, un immigrat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iglio di poveracc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erano molti in Palestin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sono ancora molti in tutto il mond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asce in una stalla, perchè era pove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lui, per i suoi, per i pove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'è mai post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nascita non interessa nessu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angeva, come tutti i bambin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quando aveva fam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do la mamma non era pront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dargli il se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trillava quando stava ma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ra fastidioso quando non dormiv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agnucolava per farsi cambiare le fasce sporch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 quando voleva essere preso in bracc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ha voluto fare l'esperienza totale, complet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ogni uomo che viene in questo mond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tire il bisogno di affetto e di carezz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iconoscere le voci delle persone ca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giocare gridare, correre, sporcars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gli altri bambin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come un Bamb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riso, sudato, si è arrampicato sugli alber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imparato a leggere e a scrive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imparato un mestie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è sporcato le man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provato la fame, la stanchezz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caldo, il freddo, la paura, la gioia, l'am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fin da Bamb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poi più grande da ragazz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l sabato andava alla sinagog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ascoltare la Parola di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cantare i Salm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seguire l'insegnamento degli anzian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da giovane ha passato le serat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arlando di ragazze con gli amic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hiaccherando del più e del me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 la Madre, con Giuseppe, con i vicini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giova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sentito sulla sua pelle, sulle sue oss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o sforzo e la tensione per diventare adul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provato nelle sue membr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utta la forza e l'entusiasmo giovanile del suo corp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maturava e si irrobustiv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embra impossibile che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a stato Bambino, Ragazzo, Giova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o sono stato io, come lo siamo stati tutt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ppure Lui si è fatto uomo in tutto simile a m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rovando le gioie, gli entusiasmi, le eccitazion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rattristandosi per i contrattempi e gli insuccess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vvertendo i bisogni, i desideri, i capricc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roprio come me, come ciascuno di no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come un Bamb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imparato attaverso la fatic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impegno, il dolore, la delusion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io mi potessi rendere con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tutto nella vita è importa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tutto ha un significato, uno scop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ulla è insignificante, inutile, di poco con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o vedessi il suo volto in ogni bamb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tutti i bambini,anche quelli sporch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fatt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o fossi attento ad ogni bamb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mi sentissi responsabil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ogni bambino senza una cas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neppure il necessar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è un Dio lontano, astratt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differente alle vicende e alle sofferenze uman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, il mio Dio Bambi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divide tutta la realtà e la povertà uman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vicino, uman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Dio vero, coinvolg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mabile, simpatic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7:53:00Z</dcterms:created>
  <dc:creator>Don Franco</dc:creator>
  <dc:description/>
  <dc:language>en-US</dc:language>
  <cp:lastModifiedBy>don franco</cp:lastModifiedBy>
  <cp:lastPrinted>2002-12-02T16:06:00Z</cp:lastPrinted>
  <dcterms:modified xsi:type="dcterms:W3CDTF">2004-04-12T09:32:00Z</dcterms:modified>
  <cp:revision>73</cp:revision>
  <dc:subject/>
  <dc:title/>
</cp:coreProperties>
</file>