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36"/>
        </w:rPr>
      </w:pPr>
      <w:r>
        <w:rPr>
          <w:sz w:val="36"/>
        </w:rPr>
        <w:t>B I B B I 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Libri storici: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Giosuè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Giudici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1 Samuel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2 Samuel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1 R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2 R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1 Cronach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2 Cronach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Esdr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Neemi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1 Maccabe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2 Maccabe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NOT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 xml:space="preserve">1° Sono </w:t>
      </w:r>
      <w:r>
        <w:rPr>
          <w:b/>
          <w:sz w:val="32"/>
        </w:rPr>
        <w:t>libri storici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Sono opera di persone di fede che meditano sul passato del proprio popolo e ne ricavano un insegnamento religios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° I libri storici narrano fondamentalmente la storia della monarchia in Israele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l concetto e la difficile realizzazione di un  REGNO di DI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 re d'Israele avranno un comportamento non da "pastori" del gregge;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aranno la rovina della nazione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 meriteranno la condanna di Di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on qualche eccezione: Davide, Ezechia, (2 Re 18-20) Giosia (2 Re 22-23) (640-609)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3° Libro di Giosuè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arra la conquista della terra di Canaan, sotto la guida di Giosuè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Non è stata una invasione sempre pacifica, né rapida, ma ha comportato una lenta penetrazione nel territorio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a storia narrata, e quindi anche il tempo necessario per occupare il territorio, comprende un tempo di almeno due secoli, dal 1450 al 1200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Ciò che l'autore vuole farci capire è che la conquista della terra di Canaan è opera di Dio, che combatte a fianco del suo popol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Il libro risale probabilmente al periodo dell'esilio babilonese e l'autore usa del materiale costituito da brani, racconti storici,  libri liturgici…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L'insediamento degli israeliti in mezzo a popolazioni straniere pagane, comporta grandi rischi per il popolo, che cerca di rimanere fedele all' unico Dio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Giosuè farà in modo che il popolo faccia una scelta libera a favore di Iahwe' e chiede fedeltà a questa scelt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4°  Il libro di Giosuè è diviso in tre parti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1° parte (cap. 1 - 12)    conquista della terra di Canaa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2° parte (cap. 13 - 21)  divisione della terra tra le varie trib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3° parte (cap. 22 - 24)  le ultime cose importanti della vita di Giosuè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Brani scelti</w:t>
      </w:r>
      <w:r>
        <w:rPr>
          <w:sz w:val="32"/>
        </w:rPr>
        <w:t xml:space="preserve">: </w:t>
        <w:tab/>
        <w:t>Dio sceglie un nuovo capo   cap.1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uova Pasqua  cap. 5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la conquista di Gerico cap. 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ssemblea per la lettura della legge cap. 8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il trucco degli abitanti di Gabaon cap. 9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fermati, o sole !  cap. 1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conquista della Palestina cap. 11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ivisone della terra 13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le città rifugi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le città dei levit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estamento di Giosuè 23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ssemblea di Sichem 24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 xml:space="preserve">Morte di Giosuè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5° GIUDIC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il libro dei Giudici è stato redatto con più aggiunte e stesure nel periodo dell'esilio babilonese (587-538 = 49 anni) e riferisce di fatti avvenuti verso il 1200 a.C.; quindi oltre 600 anni prim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I Giudici sono dei "condottieri" dei "capi militari"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ersonaggi scelti da Dio, investiti di potere e di doni speciali per liberare una tribù da un pericolo imminente, o per allontanare con le armi le popolazioni cananee da una vicinanza troppo pericolosa per l'integrità della fede del popolo ebreo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Si doveva evitare a tutti i costi ogni tipo di  contaminazione con i pagani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Il Giudice ha una missione temporanea, limitata nel tempo e nello spazi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' uno strumento in mano a D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Il Libro dei Giudici non parla della conquista della Terra promessa, ma piuttosto della fase successiva alla conquista, del consolidamento delle varie tribù in mezzo ai territori e popolazioni canane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Quando si parla di guerre, è necessario tener presente che di solito l'azione bellica coinvolgeva poche centinaia di soldati, una o due tribù d'Israele, non tutto il popol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Quanto viene raccontato nel libro è certamente "storia", si narrano fatti veramente accaduti, ma idealizzati lungo i secoli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 gesta dei grandi personaggi, tramandate a voce, tendono ad essere alterate, gonfiate, "idealizzate" allo scopo di creare degli ero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>- Più che narrazioni storiche, i fatti narrati si presentano sotto il genere letterario della "</w:t>
      </w:r>
      <w:r>
        <w:rPr>
          <w:b/>
          <w:sz w:val="32"/>
        </w:rPr>
        <w:t>eziologia</w:t>
      </w:r>
      <w:r>
        <w:rPr>
          <w:sz w:val="32"/>
        </w:rPr>
        <w:t>", per spiegare l'origine di un luogo, di un culto, di una tradizione, per capire come sia avvenuta la conquista del Paese di Canaan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Es. la caduta delle mura di Geric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Ogni anno gli ebrei celebravano il ricordo della conquista di un territorio o di una città con una festa, per ringraziare Dio di averli salvati e aiuta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6° Lo schema dell'intervento di ogni giudice è sempre analogo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*peccato della tribù  "…a causa della loro condotta, il Signore abbandonò gli israeliti in potere di…"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*la situazione per i popolo si fa difficile, angherie e umiliazioni da parte di nemic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*il popolo si rivolge a Dio, riconoscendo il proprio peccat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*Dio interviene, per mezzo del Giudice, e libera il suo popolo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7°  Alcuni Giudici: Debora, Gedeone, Iefte, Sansone…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8°  Altre riflessioni sul libro dei Giudici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1° Iahwe' corre sempre in aiuto al suo popol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2° Iahwe' si serve anche di povere persone, per fare grandi cose, perché sia evidente che la buona riuscita dell'opera dipende da Lui non dallo strumento e nessuno se ne possa vantare.</w:t>
      </w:r>
    </w:p>
    <w:p>
      <w:pPr>
        <w:pStyle w:val="Normal"/>
        <w:jc w:val="both"/>
        <w:rPr/>
      </w:pPr>
      <w:r>
        <w:rPr>
          <w:sz w:val="32"/>
        </w:rPr>
        <w:tab/>
        <w:t>3° Non sempre per persone che collaborano con Dio sono "sante"; a volte sono limitate, peccatrici, di poca fede e di scarsa moralità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9° I </w:t>
      </w:r>
      <w:r>
        <w:rPr>
          <w:b/>
          <w:sz w:val="32"/>
        </w:rPr>
        <w:t>Libri di Samuele</w:t>
      </w:r>
      <w:r>
        <w:rPr>
          <w:sz w:val="32"/>
        </w:rPr>
        <w:t xml:space="preserve"> raccontano il passaggio dall'epoca dei Giudici (anno 1200 a.C.) fino alla fine del regno di David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>- Samuele: sacerdote, profeta, ultimo giudice, capo spirituale e morale del popolo dopo Mosè e Giosu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>- Il popolo esige un Re, una autorità stabile, come avevano le altre nazioni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Pericolo di sottovalutare la sovranità e la loro dipendenza da Dio come unico Signore, Guida, Protett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 xml:space="preserve">10°  </w:t>
      </w:r>
      <w:r>
        <w:rPr>
          <w:b/>
          <w:sz w:val="32"/>
        </w:rPr>
        <w:t>1° Libro di Samuele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aul è il primo Re di Israele (1030) che combatte contro i Filistei con alterne vicende fino alla mort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Viene eletto Davide dalle tribù di Giuda, mentre le tribù del nord gli oppongono Isbaal, discendente di Saul. Alla morte di Isbaal, Davide viene riconosciuto re di tutto Israele. </w:t>
      </w:r>
    </w:p>
    <w:p>
      <w:pPr>
        <w:pStyle w:val="Normal"/>
        <w:jc w:val="both"/>
        <w:rPr/>
      </w:pPr>
      <w:r>
        <w:rPr>
          <w:sz w:val="32"/>
        </w:rPr>
        <w:t xml:space="preserve">11°  il </w:t>
      </w:r>
      <w:r>
        <w:rPr>
          <w:b/>
          <w:sz w:val="32"/>
        </w:rPr>
        <w:t>2° Libro di Samuele</w:t>
      </w:r>
      <w:r>
        <w:rPr>
          <w:sz w:val="32"/>
        </w:rPr>
        <w:t xml:space="preserve">. Segue la storia di David fino alla definitiva sconfitta dei Filistei;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'unificazione di tutto il territorio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Gerusalemme diviene la capitale politica e religiosa del Regn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Rimane sempre una certa divisone tra le tribù del nord (Istraele) e le tribù del Sud (Giuda) La rivolta di Assalonne venne sostenuta da quelli del Nord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>12° I Libri di Samuele sono una raccolta di tradizioni e narrazioni, messe per iscritto durante il regno di Salomone. Non si conosce l'aut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rFonts w:eastAsia="Abadi MT Condensed Light"/>
          <w:sz w:val="32"/>
        </w:rPr>
        <w:t xml:space="preserve"> </w:t>
      </w:r>
      <w:r>
        <w:rPr>
          <w:sz w:val="32"/>
        </w:rPr>
        <w:t>Lettura di alcuni brani:</w:t>
        <w:tab/>
        <w:t xml:space="preserve"> 1° Samuele</w:t>
      </w:r>
    </w:p>
    <w:p>
      <w:pPr>
        <w:pStyle w:val="Normal"/>
        <w:ind w:left="2832" w:hanging="0"/>
        <w:jc w:val="both"/>
        <w:rPr>
          <w:sz w:val="32"/>
        </w:rPr>
      </w:pPr>
      <w:r>
        <w:rPr>
          <w:sz w:val="32"/>
        </w:rPr>
        <w:t>Anna al santuario di Silo ( Sam.1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Nascita e infanzia di Samuel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La preghiera di Anna (Sam.2, 1-11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Il Signore appare a Samuele (Sam.3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L'Arca tra i Filistei (Sam.5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Il popolo domanda un re (Sam.8-10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La colpa di Saul (Sam.13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Dio sceglie David come re (Sam.16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Golia sfida gli Israeliti (Sam.17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Gionata diventa amico di David (Sam.18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David risparmia la vita di saul (Sam.24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Morte di Saul (Sam.31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2° Samuel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David piange la morte di Saul e Gionata (2 Sam.1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David è consacrato re d'Israele (2 Sam.5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Dio promette a David una discendenza (7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Il peccato di David (11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La punizione (12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Assalonne prepara la ribellione (15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David fa il censimento del popolo (24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 xml:space="preserve">13° </w:t>
      </w:r>
      <w:r>
        <w:rPr>
          <w:b/>
          <w:sz w:val="32"/>
        </w:rPr>
        <w:t>I libri dei Re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arra gli ultimi anni del re David, il suo successore Salomone e alla morte di questo il regno si divide in due parti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Regno del Nord (Regno d'Israele) con capitale Samaria, che cade nel 721 per opera degli Assiri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a storia del Regno del Sud (di Giuda) con capitale Gerusalemme, continua fino al 587, quando cade per opera di re babilonese Nabucodonoso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>14° Quasi tutti i re vengono condannati, indegni, approfittatori del popolo, idolatri. Infedeli alla volontà di Dio. Eccezioni: Ezechiele e Gios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>15° Il racconto ha un carattere religios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a colpa che viene rimproverata ai re d'Israele è il culto alle divinità pagane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"le alture non scomparvero"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>16 Gli autori dei libri dei re sono sconosciuti. Probabilmente si tratta di materiale messo insieme ricavando notizie da fonti diverse: Storia di Salomone, gli annali dei Re d'Israele, gli annali dei Re di Giud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>17° Figura dominante del Regno del nord: il profeta El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rFonts w:eastAsia="Abadi MT Condensed Light"/>
          <w:sz w:val="32"/>
        </w:rPr>
        <w:t xml:space="preserve"> </w:t>
      </w:r>
      <w:r>
        <w:rPr>
          <w:sz w:val="32"/>
        </w:rPr>
        <w:t>Lettura di alcuni brani del 1°libro dei Re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Morte di David (2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Salomone chiede il dono della saggezza (3)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La saggezza di Salomone (5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La costruzione del Tempio (6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La preghiera di Salomone (8, 22ss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Salomone non è fedele al Signore (11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L'Assemblea di Sichem (12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Le colpe di Geroboamo (13, 33ss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Elia annuncia la siccità (17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Elia e i profeti di Baal (18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Elia sul monte Oreb (19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La vigna di Nabot (21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>18° 2 Libro dei R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Racconta la storia degli ultimi re sia del Nord che del Sud e la fine dei due Regni.        (</w:t>
        <w:tab/>
        <w:t>721 fine del Regno del Nord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587 fine del Regno del Sud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Figura dominante di questo libro è il profeta Elise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rFonts w:eastAsia="Abadi MT Condensed Light"/>
          <w:sz w:val="32"/>
        </w:rPr>
        <w:t xml:space="preserve"> </w:t>
      </w:r>
      <w:r>
        <w:rPr>
          <w:sz w:val="32"/>
        </w:rPr>
        <w:t>Lettura di alcuni brani del 2° libro dei Re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Elia è portato in cielo (2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rodigi di Eliseo(2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Eliseo aiuta una vedova (4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Guarigione di Naaman (5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Morte di Gezabele (9, 30 ss)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Ezechia re di Giuda (18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Giosia re di Giuda (22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Caduta di Gerusalemme (25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 xml:space="preserve">19 1°  e  2° libro delle </w:t>
      </w:r>
      <w:r>
        <w:rPr>
          <w:b/>
          <w:sz w:val="32"/>
        </w:rPr>
        <w:t xml:space="preserve">Cronache </w:t>
      </w:r>
      <w:r>
        <w:rPr>
          <w:sz w:val="32"/>
        </w:rPr>
        <w:t>(Paralipomeni = notizie omesse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' un'opera del dopo esilio babilinese; anche se riferisce avvenimenti avvenuti 600 anni prim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>- L'autore dei due libri potrebbe essere un levita di Gerusalemme o comunque una persona di grande teologia e fede appartenente alla casta sacerdotal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'autore cerca di trovare una sintesi tra la storia del passato, il presente in cui vive e in preparazione di un futur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a data di composizione più probabile è il 300 avanti Cris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0°  Alcuni elementi salienti dei due libri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l'autore si sofferma prevalentemente sulla storia del Regno del Sud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interesse per il Tempio di Gerusalemm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il clero occupa un posto privilegiato in tutta la composizion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largo spazio viene dato alle istituzioni religiose: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traslazione dell'arca,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>organizzazione del culto a Gerusalemme,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>preparativi per la costruzione del Tempio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>la preghiera per la consacrazione del Tempi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i primi capitoli sono un elenco di genealogiche,</w:t>
      </w:r>
    </w:p>
    <w:p>
      <w:pPr>
        <w:pStyle w:val="Normal"/>
        <w:jc w:val="both"/>
        <w:rPr>
          <w:sz w:val="32"/>
        </w:rPr>
      </w:pPr>
      <w:r>
        <w:rPr>
          <w:rFonts w:eastAsia="Abadi MT Condensed Light"/>
          <w:sz w:val="32"/>
        </w:rPr>
        <w:t xml:space="preserve">     </w:t>
      </w:r>
      <w:r>
        <w:rPr>
          <w:sz w:val="32"/>
        </w:rPr>
        <w:t>con attenzione particolare alla discendenza di David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Davide è visto come il fedele servitore di Dio, l'organizzatore del suo culto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il vero servitore di Dio, l'eroe degno di ammirazion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L'avvenire della nazione dipende dalla fedeltà a Dio.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questa si esprime nell'obbedienza alla legge e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nella regolarità del culto, animato da vera pietà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L'autore mira a fare del popolo una comunità sant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1 Alcuni brani dei libri delle Cronache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° libro</w:t>
        <w:tab/>
        <w:t>La morte di Saul (1° Cron. 10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avide conquista Gerusalemm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avide ordina il trasporto dell'Arca ( 13 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avide ringrazia il Signore (17, 16 - ss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Bilancio del regno di David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° libro</w:t>
        <w:tab/>
        <w:t>Salomone chiede a Dio la sapienza  (2° Cron. 1)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Potenza e ricchezza di Salomone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ab/>
        <w:t>La costruzione del Tempio e i suoi arredi ( 3 )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ab/>
        <w:t>La preghiera di Salomone ( 6, 12 ss )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ab/>
        <w:t>La visita della regina di Saba  ( 9 )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ab/>
        <w:t>L'assemblea di Sichem ( 10 )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ab/>
        <w:t xml:space="preserve">Il regno di Ezechia ( 29 )( 750 a.C. ) 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ab/>
        <w:t>Ezechia prepara la preparazione della Pasqua ( 30 )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ab/>
        <w:t>Il regno di Giosia ( 34 )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ab/>
        <w:t>Giosia celebra la Pasqua ( 35 ) (630 a.C.)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ab/>
        <w:t>Fine di Gerusalemme (36 , 11ss)  (587a.C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22 I libri di </w:t>
      </w:r>
      <w:r>
        <w:rPr>
          <w:b/>
          <w:sz w:val="32"/>
        </w:rPr>
        <w:t>ESDRA e NEEMI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raccontano quanto è avvenuto in Gerusalemme al ritorno dei deportati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l libro di Esdra, scritto in aramaico, parte ricordando l'editto di Ciro (538) che autorizzava gli ebrei al ritorno, per costruirvi il Tempi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'opposizione dei samaritani rende difficoltoso il lavoro, che viene ultimato nel 515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nche le mura della città devono essere ricostruite, ma i samaritani pongono forti ostacoli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ue profeti della ricostruzione: Aggeo e Malach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3  Esdra, scriba e sacerdote, incaricato degli affari giudaici alla corte del re di Persia ,viene mandato a dare nuovo vigore ai lavori delle mur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sdra procede con una lettura solenne della legge in pubblico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i celebra la festa delle capann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l popolo confessa i suoi peccati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i impegna ad osservare la legge di D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4  Si vede da tale sommario la grande importanza che questi libri hanno per la restaurazione giudaica dopo l'esilio: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- si forniscono le liste dei rimpatriati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gli atti dei re di Persi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corrispondenza con la cor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5  La legge di Dio non è stata osservata perché si sono diffusi i matrimoni misti tra ebrei e non ebrei. Esdra interviene con molta energia per impedirl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6  Neemia è un laico e lavora in collaborazione con Esdr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a sua attività si colloca tra  445 e il 433a.C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' un personaggio di grande coraggi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l popolo è travagliato da gravi difficoltà, ma pieno di speranza e desideroso di rimanere unit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eemia lo guiderà con abilità e discrezion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a sua forza sta nella preghie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7 Sia Esdra che Neemia possono essere considerati i padri del giudaismo post-esilico, con tre idee forza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tirpe eletta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l Tempi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a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8  Alcuni brani del libro di Esdra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Il re Ciro autoriza il ritorno in patria ( 1 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I rimpatriati celebrano la Pasqua  ( 6 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I matrimoni con le donne straniere ( 9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9  Alcuni brani del libro di Neemia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la preghiera di Neemia  ( 1 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Neemia chiede di andare a Gerusalemme ( 2 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Il disinteresse di Neemia ( 5 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Lettura pubblica della Legge ( 8 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La preghiera solenne ( 9 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Il popolo si impegna ad osservare la Legge ( 10, 30s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 xml:space="preserve">30  I </w:t>
      </w:r>
      <w:r>
        <w:rPr>
          <w:b/>
          <w:sz w:val="32"/>
        </w:rPr>
        <w:t>Libri dei Maccabe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ono ritenuti ispirati e perciò appartenenti al canone dei libri sacri solo dalla Chiesa cristian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Raccontano la storia delle lotte suscitate contro i re seleucidi per ottenere la libertà religios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>31</w:t>
      </w:r>
      <w:r>
        <w:rPr>
          <w:b/>
          <w:sz w:val="32"/>
        </w:rPr>
        <w:t xml:space="preserve">  Il 1° Libro dei Maccabei </w:t>
      </w:r>
      <w:r>
        <w:rPr>
          <w:sz w:val="32"/>
        </w:rPr>
        <w:t>inizia con un accenno alle vicende politiche militari di Alessandro Magno (356-323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firstLine="708"/>
        <w:jc w:val="both"/>
        <w:rPr>
          <w:sz w:val="32"/>
        </w:rPr>
      </w:pPr>
      <w:r>
        <w:rPr>
          <w:sz w:val="32"/>
        </w:rPr>
        <w:t>Alla morte di questi il territorio palestinese viene assegnato ad Antioco Epifane, suo generale, che profana il tempio e vuole introdurre nel popolo ebreo i costumi e le tradizioni religiose greche.</w:t>
      </w:r>
    </w:p>
    <w:p>
      <w:pPr>
        <w:pStyle w:val="Normal"/>
        <w:ind w:left="0" w:firstLine="708"/>
        <w:jc w:val="both"/>
        <w:rPr>
          <w:sz w:val="32"/>
        </w:rPr>
      </w:pPr>
      <w:r>
        <w:rPr>
          <w:sz w:val="32"/>
        </w:rPr>
        <w:t>Mattatia e la sua famiglia insorgono contro Antioco.</w:t>
      </w:r>
    </w:p>
    <w:p>
      <w:pPr>
        <w:pStyle w:val="Normal"/>
        <w:ind w:left="0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 xml:space="preserve">32°  Il libro segue le mosse di tre di loro: </w:t>
      </w:r>
      <w:r>
        <w:rPr>
          <w:b/>
          <w:sz w:val="32"/>
        </w:rPr>
        <w:t xml:space="preserve">Giuda </w:t>
      </w:r>
      <w:r>
        <w:rPr>
          <w:sz w:val="32"/>
        </w:rPr>
        <w:t>(160-142)</w:t>
      </w:r>
      <w:r>
        <w:rPr>
          <w:b/>
          <w:sz w:val="32"/>
        </w:rPr>
        <w:t xml:space="preserve"> </w:t>
      </w:r>
      <w:r>
        <w:rPr>
          <w:sz w:val="32"/>
        </w:rPr>
        <w:t>che riesce a sconfiggere</w:t>
      </w:r>
      <w:r>
        <w:rPr>
          <w:b/>
          <w:sz w:val="32"/>
        </w:rPr>
        <w:t xml:space="preserve"> </w:t>
      </w:r>
      <w:r>
        <w:rPr>
          <w:sz w:val="32"/>
        </w:rPr>
        <w:t>Nicanore e riportare la libertà religiosa in Gerusalemme e purifica il Tempio. Cerca e ottiene l'alleanza con i Romani. Muore in battagl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 xml:space="preserve">33°  Gli succede suo fratello </w:t>
      </w:r>
      <w:r>
        <w:rPr>
          <w:b/>
          <w:sz w:val="32"/>
        </w:rPr>
        <w:t xml:space="preserve">Gionata </w:t>
      </w:r>
      <w:r>
        <w:rPr>
          <w:sz w:val="32"/>
        </w:rPr>
        <w:t>ricerca anche lui l'alleanza con i romani e con gli spartani. Assicura la pace all'interno di Israele e il controllo sul territori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iene tradito e messo a mor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 xml:space="preserve">34° L'ultimo della famiglia Mattatia, </w:t>
      </w:r>
      <w:r>
        <w:rPr>
          <w:b/>
          <w:sz w:val="32"/>
        </w:rPr>
        <w:t>Simone</w:t>
      </w:r>
      <w:r>
        <w:rPr>
          <w:sz w:val="32"/>
        </w:rPr>
        <w:t xml:space="preserve"> riesce raggiungere l'autonomia politica e rinnova l'alleanza con i romani. Viene tradito e assassinato con i figli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134 a.C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>35  Il libro è scritto in ebraico; a noi è pervenuta la traduzione in grec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'autore è un giudeo palestinese e scrive dopo il 134 a. C. e il 63 a. C. (presa di Gerusalemme di Pompeo Magno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hanging="0"/>
        <w:jc w:val="both"/>
        <w:rPr/>
      </w:pPr>
      <w:r>
        <w:rPr>
          <w:sz w:val="32"/>
        </w:rPr>
        <w:t>36° L'autore intende raccontare una storia religiosa: egli ritiene che le disgrazie del popolo sono dovute al fatto che questo ha abbandonato Dio e la sua legge.</w:t>
      </w:r>
    </w:p>
    <w:p>
      <w:pPr>
        <w:pStyle w:val="Normal"/>
        <w:ind w:left="0" w:hanging="0"/>
        <w:jc w:val="both"/>
        <w:rPr/>
      </w:pPr>
      <w:r>
        <w:rPr>
          <w:sz w:val="32"/>
        </w:rPr>
        <w:tab/>
        <w:t>Per resistere all'influenza pagana è necessaria la fede; che consiste nel rimanere fedeli alle tradizioni dei padri.</w:t>
      </w:r>
    </w:p>
    <w:p>
      <w:pPr>
        <w:pStyle w:val="Normal"/>
        <w:ind w:left="0" w:firstLine="708"/>
        <w:jc w:val="both"/>
        <w:rPr/>
      </w:pPr>
      <w:r>
        <w:rPr>
          <w:sz w:val="32"/>
        </w:rPr>
        <w:t>E' un deciso avversario dell'ellenizzazione ed è pieno di ammirazione per gli eroi che hanno dato la vita per la loro fede e per la libertà religiosa.</w:t>
      </w:r>
    </w:p>
    <w:p>
      <w:pPr>
        <w:pStyle w:val="Normal"/>
        <w:ind w:left="0" w:firstLine="708"/>
        <w:jc w:val="both"/>
        <w:rPr>
          <w:sz w:val="32"/>
        </w:rPr>
      </w:pPr>
      <w:r>
        <w:rPr>
          <w:sz w:val="32"/>
        </w:rPr>
        <w:t>La fede è più preziosa della vit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>37°  Alcuni brani del 1° libro dei Maccabei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Precedenti storici</w:t>
        <w:tab/>
        <w:t>( 1 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La cultura greca penetra in Israele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Il culto pagano si diffond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Mattatia e i suoi figli ( 2 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Incomincia la rivolt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Il tempio viene riconsacrato ( 4, 36ss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Come morì Antioco Epifane ( 6 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Nicanore viene sconfitto e muore ( 7, 39ss 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Elogio dei Romani ( 8 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Gli ebrei si alleano ai Roman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Giuda Maccabeo muore in battaglia ( 9 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Rapporti di Gionata con Roma e Sparta ( 12 )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Simone rinnova l'Alleanza con Roma e Sparta ( 14. 16s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 xml:space="preserve">38°  Il  </w:t>
      </w:r>
      <w:r>
        <w:rPr>
          <w:b/>
          <w:sz w:val="32"/>
        </w:rPr>
        <w:t>2° libro dei Maccabe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on è la continuazione del 1° libro. Gli avvenimenti narrati spaziano tra il 180 e il 160 a.C. e sono contemporanei al 1° libr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l centro del libro stanno le antiche tradizioni del popolo e il tempio di Gerusalemme con le sue feste, in particolare: dedicazione e purificazion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engono messi in evidenza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la costanza e la forza dei martiri per la fede nelle tradizioni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la risurrezione dei morti e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la preghiera per i defun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>39° Alcuni brani del 2° libro dei Maccabei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Il progetto dell'autore (2,19ss)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Dio non abbandona il suo popolo ( 6 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Il martirio di Eleazar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Il martirio dei 7 fratelli ( 7 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Il sacrificio offerto per i morti (12, 38ss)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" w:hAnsi="Abadi MT Condensed Light" w:eastAsia="Times New Roman" w:cs="Abadi MT Condensed Light"/>
      <w:color w:val="auto"/>
      <w:sz w:val="28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6:31:00Z</dcterms:created>
  <dc:creator>PARROCCHIA DI CARCERI</dc:creator>
  <dc:description/>
  <dc:language>en-US</dc:language>
  <cp:lastModifiedBy>PARROCCHIA DI CARCERI</cp:lastModifiedBy>
  <cp:lastPrinted>2001-09-25T23:51:00Z</cp:lastPrinted>
  <dcterms:modified xsi:type="dcterms:W3CDTF">2002-01-24T17:15:00Z</dcterms:modified>
  <cp:revision>61</cp:revision>
  <dc:subject/>
  <dc:title>BIBBIA</dc:title>
</cp:coreProperties>
</file>