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L'EMMANUELE</w:t>
      </w:r>
    </w:p>
    <w:p>
      <w:pPr>
        <w:pStyle w:val="Normal"/>
        <w:rPr>
          <w:rFonts w:ascii="MS Serif" w:hAnsi="MS Serif" w:cs="MS Serif"/>
          <w:sz w:val="20"/>
        </w:rPr>
      </w:pPr>
      <w:r>
        <w:rPr>
          <w:rFonts w:cs="MS Serif" w:ascii="MS Serif" w:hAnsi="MS Serif"/>
          <w:sz w:val="20"/>
        </w:rPr>
        <w:tab/>
        <w:tab/>
        <w:tab/>
        <w:tab/>
        <w:tab/>
        <w:t>Natale  99</w:t>
      </w:r>
    </w:p>
    <w:p>
      <w:pPr>
        <w:pStyle w:val="Normal"/>
        <w:rPr>
          <w:rFonts w:ascii="MS Serif" w:hAnsi="MS Serif" w:cs="MS Serif"/>
          <w:sz w:val="20"/>
        </w:rPr>
      </w:pPr>
      <w:r>
        <w:rPr>
          <w:rFonts w:cs="MS Serif" w:ascii="MS Serif" w:hAnsi="MS Serif"/>
          <w:sz w:val="20"/>
        </w:rPr>
        <w:tab/>
        <w:tab/>
        <w:tab/>
        <w:tab/>
        <w:tab/>
        <w:t>Mandriola 2001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vergine concepirà e partorirà un figl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sarà chiamato Emmanue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significa "Dio con noi"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veramente "Dio con noi"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è rimasto al chiuso della sua divinità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non è un Dio solitario, asse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stratto, lontano, 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Dio che ama, un Dio vivo, interessa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he partecipa, si fa vicin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uole essere present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ha voluto essere l'Emmanue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è un Dio che am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vuole stare vicino a chi am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Dio "persona" con una mente, un cuo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 sentimento, con una Parol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redilige il dialogo e i contatti personali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'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dopo infiniti tentativi di salvatagg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opo messaggi, segni, parole e profet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venuto Lui stesso in mezzo a no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venuto per insegnarci con la sua Parol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n l'esempio della sua vit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che cosa abbiamo veramente bisogn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essere contenti, sereni, liberi, in pac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veramente l'Emmanuele, "il Dio con noi"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quando abbraccia i bambin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do guarisce gli ammalat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do mangia a tavola con amici e pubblican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do insegna nel tempio e nelle sinagogh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do perdona i peccat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'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ha condiviso in tutto con noi e come no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nostra esistenza uma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ha intrecciato la sua vit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i fatti di cronaca del suo tempo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sofferto l'occupazione e il potere roma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lavorato, pagato le tass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sofferto ingiustizie, soprusi, privazion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'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è venuto veramente a stare con no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ui è vicino, si identifica con quanti soffro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ui sta con quelli che subiscono violenz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non hanno vo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ta con i milioni di poveri della terra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questo mio Dio 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pensano a un Dio lonta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non credono a un Dio fatto person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vorrebbero lasciare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uori dagli interessi e dalle vicende uma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non vogliono sentirsi rimprovera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oro condotta egoistica e meschin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ritengono che Dio sia un alibi per i bigotti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difficile il mio Dio 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sono convinti che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a superfluo e inuti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'Emmanue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continua a rimanere in mezzo a noi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presente nell'Eucaristi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presente dove due o più pregano in nome su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presente dove si celebra un Sacramen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presente con la sua Paro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presente nei suoi profeti di ogg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presente nel  povero che incontro.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ab/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0:44:00Z</dcterms:created>
  <dc:creator>Don Franco</dc:creator>
  <dc:description/>
  <dc:language>en-US</dc:language>
  <cp:lastModifiedBy>don franco</cp:lastModifiedBy>
  <cp:lastPrinted>2002-12-02T20:49:00Z</cp:lastPrinted>
  <dcterms:modified xsi:type="dcterms:W3CDTF">2004-04-12T09:40:00Z</dcterms:modified>
  <cp:revision>53</cp:revision>
  <dc:subject/>
  <dc:title/>
</cp:coreProperties>
</file>