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IL MIO DIO E' UNO CHE NON STA MAI FERMO</w:t>
      </w:r>
    </w:p>
    <w:p>
      <w:pPr>
        <w:pStyle w:val="Normal"/>
        <w:rPr>
          <w:rFonts w:ascii="Calisto MT" w:hAnsi="Calisto MT" w:cs="Calisto MT"/>
          <w:sz w:val="16"/>
        </w:rPr>
      </w:pPr>
      <w:r>
        <w:rPr>
          <w:rFonts w:cs="Calisto MT" w:ascii="Calisto MT" w:hAnsi="Calisto MT"/>
          <w:sz w:val="16"/>
        </w:rPr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 xml:space="preserve">Il mio Dio è vita, movimento, azione, 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da sempre spazia per i cieli,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le vette dei monti sono il suo trono,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le valli lo sgabello dei suoi piedi,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lancia nel vuoto infinito pianeti, astri e galassie;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 xml:space="preserve">ogni mattino, 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 xml:space="preserve">con un cenno della sua mano, 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allontana la luna e chiama il sole.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 xml:space="preserve">Il mio Dio è spirito, anima, vita … 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 xml:space="preserve">è Uno sempre attivo, 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crea, agisce, opera meraviglie….</w:t>
      </w:r>
    </w:p>
    <w:p>
      <w:pPr>
        <w:pStyle w:val="Normal"/>
        <w:rPr>
          <w:rFonts w:ascii="Calisto MT" w:hAnsi="Calisto MT" w:cs="Calisto MT"/>
          <w:sz w:val="16"/>
        </w:rPr>
      </w:pPr>
      <w:r>
        <w:rPr>
          <w:rFonts w:cs="Calisto MT" w:ascii="Calisto MT" w:hAnsi="Calisto MT"/>
          <w:sz w:val="16"/>
        </w:rPr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Il mio Dio, Gesù, è uno che non sta mai fermo,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 xml:space="preserve">tutto il giorno incontra gente, 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 xml:space="preserve">attraversa campi di grano, 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 xml:space="preserve">discute con i farisei, 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 xml:space="preserve">annuncia la Parola, 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 xml:space="preserve">compie prodigi, scaccia i demoni… 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alla sera cammina sulla riva del lago,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la notte sta sul monte in preghiera,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il mattino dopo è in città.</w:t>
      </w:r>
    </w:p>
    <w:p>
      <w:pPr>
        <w:pStyle w:val="Normal"/>
        <w:rPr>
          <w:rFonts w:ascii="Calisto MT" w:hAnsi="Calisto MT" w:cs="Calisto MT"/>
          <w:sz w:val="16"/>
        </w:rPr>
      </w:pPr>
      <w:r>
        <w:rPr>
          <w:rFonts w:cs="Calisto MT" w:ascii="Calisto MT" w:hAnsi="Calisto MT"/>
          <w:sz w:val="16"/>
        </w:rPr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Il mio Dio è uno che non sta mai fermo: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percorre le strade della Palestina,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i viottoli di campagna e i sentieri nel deserto;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 xml:space="preserve">entra nelle case, siede a tavola, 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riposa mentre la barca attraversa il mare;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il giorno dopo è nel Tempio;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attraversa a piedi Gerico,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va a pranzo da Zaccheo;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 xml:space="preserve">si intrattiene sull'orlo del pozzo con la Samaritana, 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annuncia il Regno.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 xml:space="preserve">Di giorno parla alla gente del Padre, 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di notte parla al Padre della gente.</w:t>
      </w:r>
    </w:p>
    <w:p>
      <w:pPr>
        <w:pStyle w:val="Normal"/>
        <w:rPr>
          <w:rFonts w:ascii="Calisto MT" w:hAnsi="Calisto MT" w:cs="Calisto MT"/>
          <w:sz w:val="16"/>
        </w:rPr>
      </w:pPr>
      <w:r>
        <w:rPr>
          <w:rFonts w:cs="Calisto MT" w:ascii="Calisto MT" w:hAnsi="Calisto MT"/>
          <w:sz w:val="16"/>
        </w:rPr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 xml:space="preserve">E' sempre circondato dai discepoli, 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 xml:space="preserve">da amici, curiosi, simpatizzanti, malati, 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farisei, bambini, donne, soldati…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 xml:space="preserve">Lo accompagnano di villaggio in villaggio 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 xml:space="preserve">per vedere i suoi prodigi, 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 xml:space="preserve">per ascoltare la sua voce,  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per mangiare il suo pane,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per capire il suo messaggio.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 xml:space="preserve">E' solito dire: 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"Come il Padre mio opera, così anch'io opero…".</w:t>
      </w:r>
    </w:p>
    <w:p>
      <w:pPr>
        <w:pStyle w:val="Normal"/>
        <w:rPr>
          <w:rFonts w:ascii="Calisto MT" w:hAnsi="Calisto MT" w:cs="Calisto MT"/>
          <w:sz w:val="16"/>
        </w:rPr>
      </w:pPr>
      <w:r>
        <w:rPr>
          <w:rFonts w:cs="Calisto MT" w:ascii="Calisto MT" w:hAnsi="Calisto MT"/>
          <w:sz w:val="16"/>
        </w:rPr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Il mio Dio è uno che non sta mai fermo.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 xml:space="preserve">E' spinto dallo Spirito 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nel deserto, nei villaggi,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 xml:space="preserve">soffre per i poveri, difende l'adultera, 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guarisce il servo malato,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perdona il peccatore,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 xml:space="preserve">discute e litiga con i farisei, 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va a Gerusalemme per la Pasqua,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sale il Calvario, muore, risorge, ascende al Padre…</w:t>
      </w:r>
    </w:p>
    <w:p>
      <w:pPr>
        <w:pStyle w:val="Normal"/>
        <w:rPr>
          <w:rFonts w:ascii="Calisto MT" w:hAnsi="Calisto MT" w:cs="Calisto MT"/>
          <w:sz w:val="16"/>
        </w:rPr>
      </w:pPr>
      <w:r>
        <w:rPr>
          <w:rFonts w:cs="Calisto MT" w:ascii="Calisto MT" w:hAnsi="Calisto MT"/>
          <w:sz w:val="16"/>
        </w:rPr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Il mio Dio è uno che non sta mai fermo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neppure se lo metti in croce,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neppure legato con le bende della sepoltura,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e i lacci della morte;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 xml:space="preserve">perché ti scappa via, esce, se ne va… 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travolge la pietra del sepolcro,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 xml:space="preserve">se ne ride delle guardie 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che tentano di trattenerlo.</w:t>
      </w:r>
    </w:p>
    <w:p>
      <w:pPr>
        <w:pStyle w:val="Normal"/>
        <w:rPr>
          <w:rFonts w:ascii="Calisto MT" w:hAnsi="Calisto MT" w:cs="Calisto MT"/>
          <w:sz w:val="16"/>
        </w:rPr>
      </w:pPr>
      <w:r>
        <w:rPr>
          <w:rFonts w:cs="Calisto MT" w:ascii="Calisto MT" w:hAnsi="Calisto MT"/>
          <w:sz w:val="16"/>
        </w:rPr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E’ difficile da capire un Dio che non sta mai fermo,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che non riesco a trovare dove immagino sia,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che non posso trattenere per me quando lo trovo,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 xml:space="preserve">che è presente ovunque 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e trabocca da tutte le parti,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eppure non si lascia racchiudere dentro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un pensiero, un libro, una teologia, una Chiesa.</w:t>
      </w:r>
    </w:p>
    <w:p>
      <w:pPr>
        <w:pStyle w:val="Normal"/>
        <w:rPr>
          <w:rFonts w:ascii="Calisto MT" w:hAnsi="Calisto MT" w:cs="Calisto MT"/>
          <w:sz w:val="16"/>
        </w:rPr>
      </w:pPr>
      <w:r>
        <w:rPr>
          <w:rFonts w:cs="Calisto MT" w:ascii="Calisto MT" w:hAnsi="Calisto MT"/>
          <w:sz w:val="16"/>
        </w:rPr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 xml:space="preserve">E' difficile da accettare 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questo Dio sempre all'opera,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 xml:space="preserve">per quanti lo pensano fermo, immobile, statico; 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e non credono che viva in diretta le vicende umane.</w:t>
      </w:r>
    </w:p>
    <w:p>
      <w:pPr>
        <w:pStyle w:val="Normal"/>
        <w:rPr>
          <w:rFonts w:ascii="Calisto MT" w:hAnsi="Calisto MT" w:cs="Calisto MT"/>
          <w:sz w:val="16"/>
        </w:rPr>
      </w:pPr>
      <w:r>
        <w:rPr>
          <w:rFonts w:cs="Calisto MT" w:ascii="Calisto MT" w:hAnsi="Calisto MT"/>
          <w:sz w:val="16"/>
        </w:rPr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E’ difficile sottrarsi a un Dio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che non sta mai fermo.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Neppure se tento di ignorarlo,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 xml:space="preserve">di allontanarlo da me, 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di nascondermi da Lui…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come il profeta Giona.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Lui non mi molla mai…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 xml:space="preserve">mi cerca, mi rincorre, 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mi insegue, mi raggiunge sempre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accompagna i miei passi,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mi aspetta all’incrocio successivo.</w:t>
      </w:r>
    </w:p>
    <w:p>
      <w:pPr>
        <w:pStyle w:val="Normal"/>
        <w:rPr>
          <w:rFonts w:ascii="Calisto MT" w:hAnsi="Calisto MT" w:cs="Calisto MT"/>
          <w:sz w:val="16"/>
        </w:rPr>
      </w:pPr>
      <w:r>
        <w:rPr>
          <w:rFonts w:cs="Calisto MT" w:ascii="Calisto MT" w:hAnsi="Calisto MT"/>
          <w:sz w:val="16"/>
        </w:rPr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Il mio Dio è uno che non sta mai fermo: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neppure se l'ammazzi …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perché Lui risorge sempre !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ab/>
        <w:tab/>
        <w:tab/>
        <w:t>d.f.scarmoncin</w:t>
      </w:r>
    </w:p>
    <w:sectPr>
      <w:footerReference w:type="default" r:id="rId2"/>
      <w:type w:val="nextPage"/>
      <w:pgSz w:w="11906" w:h="16838"/>
      <w:pgMar w:left="2268" w:right="226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15:17:00Z</dcterms:created>
  <dc:creator>PARROCCHIA DI CARCERI</dc:creator>
  <dc:description/>
  <dc:language>en-US</dc:language>
  <cp:lastModifiedBy>don franco</cp:lastModifiedBy>
  <cp:lastPrinted>2004-07-03T09:38:00Z</cp:lastPrinted>
  <dcterms:modified xsi:type="dcterms:W3CDTF">2005-04-02T07:05:00Z</dcterms:modified>
  <cp:revision>131</cp:revision>
  <dc:subject/>
  <dc:title>IL MIO DIO E' UNO CHE NON STA MAI FERMO</dc:title>
</cp:coreProperties>
</file>