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erif" w:hAnsi="MS Serif" w:cs="MS Serif"/>
          <w:sz w:val="24"/>
        </w:rPr>
      </w:pPr>
      <w:r>
        <w:rPr>
          <w:rFonts w:cs="MS Serif" w:ascii="MS Serif" w:hAnsi="MS Serif"/>
          <w:sz w:val="24"/>
        </w:rPr>
        <w:t>IL MIO DIO E' LA FESTA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io Dio è la festa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n Lui c'è solo vita, gioia, armonia.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Festa è esuberanza di vita.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Festa è energia, vitalità, vivacità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è forza che affascina, entusiasma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trascina, travolge.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Festa è amore che si comunica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 si espand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Il mio Dio è la festa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chè è Amore che sovrabbond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chè è energia di vit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chè è gioia incontenibil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è il Bene che si diffond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io Dio è la fest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la terra, le onde del mare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 pesci che guizzano nelle acqu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gli uccelli del cielo, i venti, le piogg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le montagne, le piante, i fiori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il giorno e la notte, i pianeti, le stelle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gli astri, i buchi neri, le pulsar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miliardi di galassi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universi che si espandono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in uno spazio infinito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girano, si spostano, respirano, pulsano, </w:t>
      </w:r>
    </w:p>
    <w:p>
      <w:pPr>
        <w:pStyle w:val="Normal"/>
        <w:rPr/>
      </w:pPr>
      <w:r>
        <w:rPr>
          <w:rFonts w:cs="MS Serif" w:ascii="MS Serif" w:hAnsi="MS Serif"/>
          <w:sz w:val="32"/>
        </w:rPr>
        <w:t>attirano, collassano, esplodono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sprigionano immense forze ed energie...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sprimono suoni, note, musiche e armonie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che il nostro orecchio non percepisce;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sono danze di festa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sinfonie sempre nuove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 il mio Di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io Dio è la festa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in Lui non c'è monotonia, tristezza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malinconia, o noia.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Il mio Dio non ha i giorni feriali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ma solo i festivi.</w:t>
      </w:r>
    </w:p>
    <w:p>
      <w:pPr>
        <w:pStyle w:val="Normal"/>
        <w:rPr>
          <w:rFonts w:ascii="MS Serif" w:hAnsi="MS Serif" w:cs="MS Serif"/>
          <w:b/>
          <w:b/>
          <w:sz w:val="16"/>
        </w:rPr>
      </w:pPr>
      <w:r>
        <w:rPr>
          <w:rFonts w:cs="MS Serif" w:ascii="MS Serif" w:hAnsi="MS Serif"/>
          <w:b/>
          <w:sz w:val="16"/>
        </w:rPr>
      </w:r>
    </w:p>
    <w:p>
      <w:pPr>
        <w:pStyle w:val="Normal"/>
        <w:rPr/>
      </w:pPr>
      <w:r>
        <w:rPr>
          <w:rFonts w:cs="MS Serif" w:ascii="MS Serif" w:hAnsi="MS Serif"/>
          <w:b/>
          <w:sz w:val="32"/>
        </w:rPr>
        <w:t>Noi</w:t>
      </w:r>
      <w:r>
        <w:rPr>
          <w:rFonts w:cs="MS Serif" w:ascii="MS Serif" w:hAnsi="MS Serif"/>
          <w:sz w:val="32"/>
        </w:rPr>
        <w:t xml:space="preserve"> abbiamo inventato il dolor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lutto, le lacrime;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sono creazione nostra i silenzi imbarazzanti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il baccano dei motori e le marce funebri: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mentre il mio Dio è festa, è luc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armonia, gioia, danza, vit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Il mio Dio è la festa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desidera partecipare alle mie fest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non rifiuta mai un invito a pranzo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o un posto alla mia tavol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come ha partecipato, ha mangiato, bevuto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ha cantato e si è divertito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al banchetto di nozze a Cana di Galile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io Dio è la festa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 questo ha voluto la liturgia domenicale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come una festa tra amici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come una Cena in famigli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dove si vive la gioia, la serenità, il dialogo;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con canti, musica, ritmo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 sincronie di movimenti: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perchè riuscissimo ad esprimere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nel </w:t>
      </w:r>
      <w:r>
        <w:rPr>
          <w:rFonts w:cs="MS Serif" w:ascii="MS Serif" w:hAnsi="MS Serif"/>
          <w:b/>
          <w:sz w:val="32"/>
        </w:rPr>
        <w:t>segno della festa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la realtà futura a cui siamo chiamat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io Dio mi ha parlato della sua casa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come di una casa sempre in festa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 il ritorno del figlio amato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dove la tavola è sempre preparata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e la domenica non finisce mai. 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Mentre io mi vesto da festa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 nascondere la mia noi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la festa per me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è baccano e stordiment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io Dio è la festa: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difficile da capire per quanti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credono in un Dio impersonal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senza un cuore e senza sentiment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' difficile capire che il mio Dio è la festa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 quanti vedono Dio come il Giudice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che non sorride ma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' difficile credere che Dio sia la festa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se sono convinto che Lui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permetta il male nel mondo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senza opporvis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' difficile il mio Dio festa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per quanti credono che Dio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sia troppo impegnato per poter far fest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’ difficile il mio Dio festa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per quanti credono che Dio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sia amante del silenzio e non della music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referisca il lutto piuttosto che la fest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l'angoscia della morte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piuttosto che i canti di gioia.. 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io Dio è la festa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 mi chiama oggi, adesso, domani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a far festa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Lui è venuto, è nato, vissuto, ha parlato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è morto,  è risorto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chè io potessi far festa.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rPr>
          <w:rFonts w:ascii="MS Serif" w:hAnsi="MS Serif" w:cs="MS Serif"/>
          <w:sz w:val="24"/>
        </w:rPr>
      </w:pPr>
      <w:r>
        <w:rPr>
          <w:rFonts w:cs="MS Serif" w:ascii="MS Serif" w:hAnsi="MS Serif"/>
          <w:sz w:val="24"/>
        </w:rPr>
        <w:tab/>
        <w:tab/>
        <w:tab/>
        <w:tab/>
        <w:t>d.f..scarmoncin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7:33:00Z</dcterms:created>
  <dc:creator>Don Franco</dc:creator>
  <dc:description/>
  <cp:keywords/>
  <dc:language>en-US</dc:language>
  <cp:lastModifiedBy>Franco</cp:lastModifiedBy>
  <cp:lastPrinted>2004-11-01T17:14:00Z</cp:lastPrinted>
  <dcterms:modified xsi:type="dcterms:W3CDTF">2006-12-13T13:52:00Z</dcterms:modified>
  <cp:revision>62</cp:revision>
  <dc:subject/>
  <dc:title/>
</cp:coreProperties>
</file>