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E' FUORI</w:t>
      </w:r>
    </w:p>
    <w:p>
      <w:pPr>
        <w:pStyle w:val="Normal"/>
        <w:ind w:left="1416" w:firstLine="708"/>
        <w:rPr>
          <w:rFonts w:ascii="MS Serif" w:hAnsi="MS Serif" w:cs="MS Serif"/>
          <w:sz w:val="20"/>
        </w:rPr>
      </w:pPr>
      <w:r>
        <w:rPr>
          <w:rFonts w:cs="MS Serif" w:ascii="MS Serif" w:hAnsi="MS Serif"/>
          <w:sz w:val="20"/>
        </w:rPr>
        <w:t>Mandriola 14 12.2003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fuo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on è chiuso dent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a niente e da nessun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esto il mio Dio è trascendente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sempre al di là, al di sopra, al di fuor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ogni realtà creata, di ogni logica uman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ogni ragionamento, di ogni pensier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ogni istituzione, di ogni struttur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fuor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on ha un indirizzo precis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ha un domicil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sempre fuori, abita fuor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l deserto, in piazza, per strad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lo si può trova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se lo si trova…sarà fuori…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si muove sempre al di fuor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l di là e al di sopra delle righ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fuo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roppi filosofi, teologi, religioni, chies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stituzioni, regim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nno creduto di possederl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averlo in esclusiv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ssuno possiede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ssuno può controllare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essuno può dire di aver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onopolio del mio Di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il mio Dio è troppo grand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rabocca ed esce fuori da ogni part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on c'è pensiero, genio uman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forza, energi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ibro, religione, ri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uogo, tempio o chies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he lo possano contener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 esprimere tutt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fuo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l'aria, come la brezza legger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ssuno può tenerla in pug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ssuno può controllarl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fugge da tutte le part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rriva dappertutt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fa violenza, non si impo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obbliga, non si presenta con forz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ma mi avvolge con soavità, con leggerezz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 dolcezz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/>
      </w:pPr>
      <w:r>
        <w:rPr>
          <w:rFonts w:cs="MS Serif" w:ascii="MS Serif" w:hAnsi="MS Serif"/>
          <w:sz w:val="30"/>
        </w:rPr>
        <w:t xml:space="preserve">Il mio Dio </w:t>
      </w:r>
      <w:r>
        <w:rPr>
          <w:rFonts w:cs="MS Serif" w:ascii="MS Serif" w:hAnsi="MS Serif"/>
          <w:b/>
          <w:sz w:val="30"/>
        </w:rPr>
        <w:t>nasce</w:t>
      </w:r>
      <w:r>
        <w:rPr>
          <w:rFonts w:cs="MS Serif" w:ascii="MS Serif" w:hAnsi="MS Serif"/>
          <w:sz w:val="30"/>
        </w:rPr>
        <w:t xml:space="preserve"> fuo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asce in una grotta, </w:t>
      </w:r>
    </w:p>
    <w:p>
      <w:pPr>
        <w:pStyle w:val="Normal"/>
        <w:rPr/>
      </w:pPr>
      <w:r>
        <w:rPr>
          <w:rFonts w:cs="MS Serif" w:ascii="MS Serif" w:hAnsi="MS Serif"/>
          <w:sz w:val="30"/>
        </w:rPr>
        <w:t xml:space="preserve">Il mio Dio </w:t>
      </w:r>
      <w:r>
        <w:rPr>
          <w:rFonts w:cs="MS Serif" w:ascii="MS Serif" w:hAnsi="MS Serif"/>
          <w:b/>
          <w:sz w:val="30"/>
        </w:rPr>
        <w:t>vive</w:t>
      </w:r>
      <w:r>
        <w:rPr>
          <w:rFonts w:cs="MS Serif" w:ascii="MS Serif" w:hAnsi="MS Serif"/>
          <w:sz w:val="30"/>
        </w:rPr>
        <w:t xml:space="preserve"> fuo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fuori casa, all'aperto, per la strad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amminando nelle campag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mezzo alla gent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orme all'aperto, magari su una barc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arla in luoghi aperti, nelle piazz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ul monte, in riva al lag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duto su un pozz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guarisce i lebbrosi che incontra per strad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à pane in abbondanz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a cinque mila person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dute sull'erba in aperta campagna.</w:t>
      </w:r>
    </w:p>
    <w:p>
      <w:pPr>
        <w:pStyle w:val="Normal"/>
        <w:rPr/>
      </w:pPr>
      <w:r>
        <w:rPr>
          <w:rFonts w:cs="MS Serif" w:ascii="MS Serif" w:hAnsi="MS Serif"/>
          <w:sz w:val="30"/>
        </w:rPr>
        <w:t xml:space="preserve">Il mio Dio </w:t>
      </w:r>
      <w:r>
        <w:rPr>
          <w:rFonts w:cs="MS Serif" w:ascii="MS Serif" w:hAnsi="MS Serif"/>
          <w:b/>
          <w:sz w:val="30"/>
        </w:rPr>
        <w:t>muore</w:t>
      </w:r>
      <w:r>
        <w:rPr>
          <w:rFonts w:cs="MS Serif" w:ascii="MS Serif" w:hAnsi="MS Serif"/>
          <w:sz w:val="30"/>
        </w:rPr>
        <w:t xml:space="preserve"> fuori dalla sua cas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fuori dalla sua città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ppeso e sospeso al vent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era fuor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alla tradizione ebraic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uori dal grande Tempio di Gerusalemm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 oggi potrebbe essere fuor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alla grande Chiesa cattolica roman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ra fuori dal sacerdozio giudaic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mentre in realtà era Lu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'unico, vero, sommo Sacerdot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ra fuori delle attese messianich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ppure Lui era il Messi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fuo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entre io lo cerco dentr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ntro una teologia, dentro una Parol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ntro una preghiera, dentro un ri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ntro un santuari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fuo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Spirito, è soffio di vento, è fuoc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speranz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utte realtà fuori di me, più grandi di m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fuo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vorrebbero comprenderl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mprigionarlo dentro una cultur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ntro una religione, dentro una tradizion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sempre fuo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a ogni mia logic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uori dai miei progetti troppo uman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sempre fuor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vorrebbero rimaner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iusi dentro al sicur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non vogliono rischia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fuor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Lui non c'era pos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ha neppure voluto un posto "dentro"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ggi, potrebbe essere ancora fuori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uori anche da questa chies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uori dal rito che stiamo celebrand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on perchè il mi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rifiuti di stare in mezzo a noi,</w:t>
      </w:r>
    </w:p>
    <w:p>
      <w:pPr>
        <w:pStyle w:val="Normal"/>
        <w:rPr/>
      </w:pPr>
      <w:r>
        <w:rPr>
          <w:rFonts w:cs="MS Serif" w:ascii="MS Serif" w:hAnsi="MS Serif"/>
          <w:sz w:val="30"/>
        </w:rPr>
        <w:t xml:space="preserve">ma perchè Lui ci aspetta </w:t>
      </w:r>
      <w:r>
        <w:rPr>
          <w:rFonts w:cs="MS Serif" w:ascii="MS Serif" w:hAnsi="MS Serif"/>
          <w:b/>
          <w:sz w:val="30"/>
        </w:rPr>
        <w:t>sempre</w:t>
      </w:r>
      <w:r>
        <w:rPr>
          <w:rFonts w:cs="MS Serif" w:ascii="MS Serif" w:hAnsi="MS Serif"/>
          <w:sz w:val="30"/>
        </w:rPr>
        <w:t xml:space="preserve"> fuor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uori anche da questo momento di preghier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fuori dove si vive la miseri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disperazio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fuori nelle periferie delle grandi città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ariche di violenz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uori nel povero, nel mond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fuori con quanti stanno cercand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una casa, un lavoro, una patri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fuori con i diseredati dell'umanità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uori nell'impegno quotidian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sempre fuori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ove non me lo aspett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i è là !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</w:r>
    </w:p>
    <w:p>
      <w:pPr>
        <w:pStyle w:val="Normal"/>
        <w:ind w:left="1416" w:firstLine="708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Mandriola 14 dice. 2003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7:37:00Z</dcterms:created>
  <dc:creator>Don Franco</dc:creator>
  <dc:description/>
  <cp:keywords/>
  <dc:language>en-US</dc:language>
  <cp:lastModifiedBy>Franco</cp:lastModifiedBy>
  <cp:lastPrinted>2004-07-03T09:38:00Z</cp:lastPrinted>
  <dcterms:modified xsi:type="dcterms:W3CDTF">2006-07-24T14:35:00Z</dcterms:modified>
  <cp:revision>59</cp:revision>
  <dc:subject/>
  <dc:title/>
</cp:coreProperties>
</file>