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>IL MIO DIO E' GELOSO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"Io Jahwè sono un Dio geloso"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geloso perchè dà tutt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d è innamorato di me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amore che si dona a me senza riserve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esto l'idolatria è e sarà semp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grande, unico vero peccato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esto il mio Dio ha orrore degli idoli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l'unico Signore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l'Assoluto, il Primo e l'Ultim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gelos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esto ogni amore umano deve essere apert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deve essere a porte chius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ove Lui non può entrare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soltanto se Lui sta lì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n mezzo a due che si ama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'amore non è idolatri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i ama una donn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chiude la porta al mio D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inginocchiato davanti ad un idol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quell’amore non può durar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un Dio gelos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a seminato il mondo di riflessi del suo amore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questo Amor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origine, causa e fonte di ogni amore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ogni amore, per quanto povero o sbagliat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sempre un riflesso dell'amore di Dio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Ogni amore nasce in definitiva dal mio Dio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soltanto Lui è fonte dell'Amor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gelos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 dà tutto e non si accontenta delle briciol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rifiuta gli scarti, non fa il tappabuch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si accontenta del mio tempo pers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non vuole dividermi con nessu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non siede a tavola con altri idol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Mille possono essere i miei amori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ille e mille le mie illusioni, e speranz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 desideri nascost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Uno solo è innamorato di m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’ diffcile il mio Dio gelos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immaturi nell'amo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anno bisogno di idol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’ difficile il mio Dio gelos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 quanti pensan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per amare verament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a necessario escludere il mio Di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il Signo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un Signore generoso e grande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mi ha proibito di amar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vuole sentirs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n ogni istante della mia felicità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nche la più terrena e umana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'indispensabile, l'insostituibile, l'esclusiv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'unico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chè il mio Di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un innamorato gelos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mi vuole tutto per Sé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</w:r>
    </w:p>
    <w:p>
      <w:pPr>
        <w:pStyle w:val="Normal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ab/>
        <w:tab/>
        <w:tab/>
        <w:t>d.f.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5:14:00Z</dcterms:created>
  <dc:creator>Don Franco</dc:creator>
  <dc:description/>
  <dc:language>en-US</dc:language>
  <cp:lastModifiedBy>don franco</cp:lastModifiedBy>
  <cp:lastPrinted>2003-01-11T16:10:00Z</cp:lastPrinted>
  <dcterms:modified xsi:type="dcterms:W3CDTF">2004-04-12T10:08:00Z</dcterms:modified>
  <cp:revision>26</cp:revision>
  <dc:subject/>
  <dc:title/>
</cp:coreProperties>
</file>