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rceri    16-08-98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sz w:val="28"/>
        </w:rPr>
        <w:t>G I U B I L E O</w:t>
        <w:tab/>
        <w:t xml:space="preserve">   2000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Il 2000 sarà l'anno del Giubileo (da Jobhel = corno di montone il cui suono inaugurava l’anno giubilare ebraico, quindi: giubilo, gioia, festa)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ffinchè tutto, alla fine, non si riduca a un viaggio a Roma, a delle preghiere, a qualche solenne e vuota celebrazione..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è necessario che la Comunità Cristiana intraprenda un serio cammino di rinnovamento nella fede e nella pratica cristian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Giubileo non deve essere solo una data o una festa, deve essere fondamentalmente una presa di coscienza di che cosa significa essere cristiani, che cosa comporta, quali sono i nostri doveri e i nostri diritti nella Chiesa, scoprire quale sia il nostro ruolo nell'attuale società civil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altre parole è un cammino di conversio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  <w:t xml:space="preserve">Il nostro Giubileo prende origine dal </w:t>
        <w:tab/>
      </w:r>
      <w:r>
        <w:rPr>
          <w:rFonts w:cs="Century Gothic" w:ascii="Century Gothic" w:hAnsi="Century Gothic"/>
          <w:b/>
          <w:sz w:val="28"/>
        </w:rPr>
        <w:t>Giubileo ebraico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gni 7 anni il popolo ebreo viveva un "anno sabbatico" cioè lasciava la terra riposare per un anno, e mangiava i frutti che la terra quell'anno produceva spontaneamente, senza essere lavorat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Ogni 7 anni sabbatici (quindi: 7 x 7 = 49) del calendario giudaico veniva celebrato il Giubileo: il cinquantesimo anno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Che cosa comportava presso gli ebrei la celebrazione del Giubileo ?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°  La terra di famiglia, venduta per qualche motivo, veniva restituita al proprietario; il pezzo di terra che lui aveva ricevuto dai suoi padri.</w: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ndi lo stesso campo di terra, presso gli ebrei, aveva un valore che variava a seconda di quanti anni mancavano al Giubile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resso gli ebrei, una famiglia, per far parte del popolo eletto, doveva possedere un po’ di terra; se per qualche motivo questa terra, ereditata dai padri,  veniva ceduta ad altri, con il giubileo, la terra ritornava ai legittimi e originari proprietari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° Con il Giubileo:Venivano condonati i debiti che uno aveva contratt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Se una persona era stata costretta, per debiti,  a lavorare sotto un padrone, con il Giubileo, ritornava libera e i suoi vecchi debiti gli venivano condonati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3°  Venivano liberati gli schiavi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°  Si dovevano perdonare le offese e i nemici si davano la man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°   Si lasciava riposare la terra e si mangiava quanto questa poteva produrre spontaneamente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i conseguenza chi lavorava la terra era la classe più povera e peggio ancora stavano i braccianti, che andavano a giornat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Se questo tipo di Giubileo, così come ce lo riferisce la Bibbia, gli ebrei lo abbiano messo in pratica veramente o se sia invece rimasto lettera morta, come spesso succede a tante leggi, quando sono un po' ostiche o scomode, non ci è dato di sapere con certezza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iò nonostante l'idea e la pratica del Giubileo è stata ripresa dalla Chiesa nel 1300, con qualche variant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Il Giubileo cristiano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°  Ha dato molta importanza al pellegrinaggio presso i luoghi sacri della fede: Roma e Terra Santa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2°  Ha molto insistito su alcune pratiche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reghiere e offerte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ttribuendo a queste un valore salvifico (le indulgenze)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"Più si dà (in denaro) più si è sicuri della salvezza"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Non è vero, ma così si dava a credere)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5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Gli obiettivi dei primi Giubilei cristiani erano: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spirituali</w:t>
        <w:tab/>
        <w:tab/>
        <w:t>(preghiere e remisione dei peccati)</w:t>
      </w:r>
    </w:p>
    <w:p>
      <w:pPr>
        <w:pStyle w:val="Normal"/>
        <w:ind w:left="2832" w:hanging="2127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umani</w:t>
        <w:tab/>
        <w:t>(il pellegrinaggio e la riconciliazione con i nemici)</w:t>
      </w:r>
    </w:p>
    <w:p>
      <w:pPr>
        <w:pStyle w:val="Normal"/>
        <w:ind w:left="2832" w:hanging="2127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economici</w:t>
        <w:tab/>
        <w:t>(con le offerte dei pellegrini i Papi finanziavano i lavori di Roma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Papa Giovanni Paolo II, per i Giubileo del 2000, ha posto due obiettivi eminentemente spirituali: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riscoprire Dio e Gesù Cristo come unica salvezza per la società,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il rinnovamento della Chiesa Cattolic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Oggi ci si rende conto che potremmo andare a Roma in bicicletta, potremmo dare una cospicua offerta in denaro (specialmente se siamo ricchi o vogliamo farlo sapere), potremmo far dire tante Sante Messe, partecipare a momenti straordinari di preghiera, digiunare tutti i venerdì dell’anno, fondare perfino un Ordine religioso nuovo… e nello stesso tempo rimanere come siamo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utte queste opere e iniziative potrebbero non scalfirci neppure di poco, ma semplicemente ci potrebbero dare una patina di bontà o di conversione, e tranquillizzerebbero la nostra coscienz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In realtà ci limiteremmo a una spolveratina al vestito vecchi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una società come l’attuale del benessere, dei consumi, della pubblicità, in cui ci si muove via Internet, con l’alta velocità, dove la fa sempre da padrone chi è più furbo e disonesto, dove l’avere, l’interesse, la voglia del guadagno facile, sono preminenti…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vero e non ipotetico pericolo per questo Giubileo, (che pure vuole essere caratterizato da un impegno iminentemente spirituale) è che possa trasformarsi in un grosso affare economico, in un caotico movimento di persone, in grandi manifestazioni esteriori, in una straordinaria parata che nasconde il vuoto e la povertà, in una cascata di discorsi e di parole…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 il giorno dopo, appena passato il Giubileo, è già tutto finito. 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Certamente non sono pochi coloro (sacerdoti e laici) che approfitteranno del Giubileo per mettersi in mostra, per fare soldi, per crearsi un piccolo piedestallo personale, per imporre i loro schemi, i loro programmi, i loro lavor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Il GIUBILEO invece deve essere un rinnovamento della vita cristiana e del mondo cristiano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concreto sarebbe già un grande traguardo riuscire a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 xml:space="preserve">1°  </w:t>
        <w:tab/>
      </w:r>
      <w:r>
        <w:rPr>
          <w:rFonts w:cs="Century Gothic" w:ascii="Century Gothic" w:hAnsi="Century Gothic"/>
          <w:b/>
          <w:sz w:val="28"/>
        </w:rPr>
        <w:t>Riscoprire la Parola di Di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ima è necessario che ci mettiamo a leggere, studiare, pregare la Parola di Dio e poi si decide che cosa fa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 xml:space="preserve">2° </w:t>
        <w:tab/>
      </w:r>
      <w:r>
        <w:rPr>
          <w:rFonts w:cs="Century Gothic" w:ascii="Century Gothic" w:hAnsi="Century Gothic"/>
          <w:b/>
          <w:sz w:val="28"/>
        </w:rPr>
        <w:t xml:space="preserve">Ricuperare la Domenica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ab/>
        <w:tab/>
        <w:t>come GIORNO del SIGNOR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’è da augurarsi che questi due obiettivi generali non vengano dimenticati o sottintesi e neppure annegati sotto una montagna di chiacchere e prediche, che di solito non dicono null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Il Giubileo del 2000, se non vuole ridursi a del turismo religioso, deve essere un momento forte per la Chiesa: occasione per una grande revisione di vita, della sua storia, di mentalità, della pastorale. 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 xml:space="preserve">In pratica la Chiesa deve celebrare </w:t>
      </w:r>
      <w:r>
        <w:rPr>
          <w:rFonts w:cs="Century Gothic" w:ascii="Century Gothic" w:hAnsi="Century Gothic"/>
          <w:b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ua Pasqua</w:t>
      </w:r>
      <w:r>
        <w:rPr>
          <w:rFonts w:cs="Century Gothic" w:ascii="Century Gothic" w:hAnsi="Century Gothic"/>
          <w:sz w:val="28"/>
        </w:rPr>
        <w:t>, impegnandosi in alcuni:</w:t>
        <w:tab/>
        <w:t xml:space="preserve"> </w:t>
      </w:r>
      <w:r>
        <w:rPr>
          <w:rFonts w:cs="Century Gothic" w:ascii="Century Gothic" w:hAnsi="Century Gothic"/>
          <w:b/>
          <w:sz w:val="28"/>
        </w:rPr>
        <w:t>"P A S S A G G I"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°passa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dal celebrare Sacramenti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 xml:space="preserve">ad annunciare la Parola di Dio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gnifica che prima di battezzare, confessare o sposarci in chiesa è necessario percorrere un cammino di formazione vera, un cammino per scoprire la Parola di Di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n si può celebrare ed esigere i Sacramenti, mentre in pratica si vive senza Di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°passa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da una Chiesa  "società"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a una Chiesa  "comunità"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una comunità ci si regola con l'amore, il dialogo, il rispetto, la trasparenza, la collaborazione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n c'è chi comanda e gli altri obbediscono in silenzio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n c'è chi condanna;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me in una famiglia: ognuno ha un suo ruolo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una vera famiglia non c'è posto per il trionfalismo o il protagonismo di qualcuno, nè per l' integrismo o il paternalismo del capofamiglia o del fratello maggiore; né hanno senso atteggiamenti maschilist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°passaggi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ab/>
        <w:t xml:space="preserve">da una Chiesa attenta a difendere i suoi privilegi, </w:t>
      </w:r>
      <w:r>
        <w:rPr>
          <w:rFonts w:cs="Century Gothic" w:ascii="Century Gothic" w:hAnsi="Century Gothic"/>
          <w:sz w:val="28"/>
        </w:rPr>
        <w:t>la sua morale, la sua tradizione, le sue istituzioni, la sua infallibilità, i suoi apparati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ad una Chiesa che chiede e concede il perdono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i protestanti, agli ortodossi, all’Islam, agli ebrei, agli omosessuali, ai preti sposati, ai divorziati, alle donne, ai laici, ecc…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n solo di errori e atteggiamenti del passato, ma bensì del presente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rcando con vero spirito di umiltà un dialogo costruttivo di comunio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° passaggi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8"/>
        </w:rPr>
        <w:t xml:space="preserve">da una Chiesa che si veste di esteriorità </w:t>
      </w:r>
      <w:r>
        <w:rPr>
          <w:rFonts w:cs="Century Gothic" w:ascii="Century Gothic" w:hAnsi="Century Gothic"/>
          <w:sz w:val="28"/>
        </w:rPr>
        <w:t>(celebrazioni, vestiti, gigantografie personali, titoli, apparati, manifestazioni, congressi, contatti politici, nunziature...)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sz w:val="28"/>
        </w:rPr>
        <w:t>a una Chiesa che vive la semplicità evangelica, l’essenzialità della povertà</w:t>
      </w:r>
      <w:r>
        <w:rPr>
          <w:rFonts w:cs="Century Gothic" w:ascii="Century Gothic" w:hAnsi="Century Gothic"/>
          <w:sz w:val="28"/>
        </w:rPr>
        <w:t>, come d’altra parte vive la maggioranza della gente a cui annuncia la Parola di Di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° passa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da una Chiesa ancora eccessivamente clericale e maschilista,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 w:val="28"/>
        </w:rPr>
        <w:t xml:space="preserve">a una Chiesa in cui i laici </w:t>
      </w:r>
      <w:r>
        <w:rPr>
          <w:rFonts w:cs="Century Gothic" w:ascii="Century Gothic" w:hAnsi="Century Gothic"/>
          <w:sz w:val="28"/>
        </w:rPr>
        <w:t>(anche donne)</w:t>
      </w:r>
      <w:r>
        <w:rPr>
          <w:rFonts w:cs="Century Gothic" w:ascii="Century Gothic" w:hAnsi="Century Gothic"/>
          <w:b/>
          <w:sz w:val="28"/>
        </w:rPr>
        <w:t xml:space="preserve"> occupino posti di responsabilità, </w:t>
      </w:r>
      <w:r>
        <w:rPr>
          <w:rFonts w:cs="Century Gothic" w:ascii="Century Gothic" w:hAnsi="Century Gothic"/>
          <w:sz w:val="28"/>
        </w:rPr>
        <w:t>come i sacerdoti e i vescov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° passaggi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ab/>
        <w:t>da una molteplicità di attività pastorali</w:t>
      </w:r>
      <w:r>
        <w:rPr>
          <w:rFonts w:cs="Century Gothic" w:ascii="Century Gothic" w:hAnsi="Century Gothic"/>
          <w:sz w:val="28"/>
        </w:rPr>
        <w:t>, di programmi, di piani, di documenti, di lettere, di parole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all'essenzialità: Gesù Cris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L’unica realtà per cui vale la pena di impegnarsi è </w:t>
      </w:r>
      <w:r>
        <w:rPr>
          <w:rFonts w:cs="Century Gothic" w:ascii="Century Gothic" w:hAnsi="Century Gothic"/>
          <w:b/>
          <w:sz w:val="28"/>
        </w:rPr>
        <w:t>Gesù Cristo</w:t>
      </w:r>
      <w:r>
        <w:rPr>
          <w:rFonts w:cs="Century Gothic" w:ascii="Century Gothic" w:hAnsi="Century Gothic"/>
          <w:sz w:val="28"/>
        </w:rPr>
        <w:t>; tutto il resto dei piani pastorali è inutile e dispersiv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>7° passaggi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</w:rPr>
        <w:t xml:space="preserve">         </w:t>
      </w:r>
      <w:r>
        <w:rPr>
          <w:rFonts w:cs="Century Gothic" w:ascii="Century Gothic" w:hAnsi="Century Gothic"/>
          <w:b/>
          <w:sz w:val="28"/>
        </w:rPr>
        <w:t xml:space="preserve">da una morale in cui tutto è peccato </w:t>
      </w:r>
      <w:r>
        <w:rPr>
          <w:rFonts w:cs="Century Gothic" w:ascii="Century Gothic" w:hAnsi="Century Gothic"/>
          <w:sz w:val="28"/>
        </w:rPr>
        <w:t>(specialmente quando si    tratta di 6° comandamento)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ab/>
        <w:t>a una formazione personale della coscienz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Dal moralismo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alla morale evangelica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° passaggio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 w:val="28"/>
        </w:rPr>
        <w:t xml:space="preserve">da una tendenza a conservare, </w:t>
      </w:r>
      <w:r>
        <w:rPr>
          <w:rFonts w:cs="Century Gothic" w:ascii="Century Gothic" w:hAnsi="Century Gothic"/>
          <w:sz w:val="28"/>
        </w:rPr>
        <w:t>(le nostre chiese a volte sembrano dei musei e i nostri riti dei reperti fossili)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alla capacità di rinnovarsi, di essere originali, di cambiare, essere sempre nuov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° passaggio</w:t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dal celebrare tante Messe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a una sola Messa alla domanica,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tempo libero alla domenica mattina si occupa con momenti di ascolto e di studio della Parola di Di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° passaggio</w:t>
        <w:tab/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da una fede e una religiosità popolare, troppo povera di </w:t>
        <w:tab/>
        <w:t xml:space="preserve">contenuti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fatta essenzialmente di gesti e riti, poco partecipati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a una religiosità e una fede più biblica, più cristologica, più storica, più comunitaria, più eucaristica, più missionaria, </w:t>
        <w:tab/>
        <w:t>più uman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1° passa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da una catechesi imperniata sui bamb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alla formazione degli adulti e delle famigli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 evangelizare non sono tanto i bambini, ma piuttosto gli adulti e le famiglie.</w:t>
      </w:r>
    </w:p>
    <w:p>
      <w:pPr>
        <w:pStyle w:val="Corpodeltesto2"/>
        <w:rPr/>
      </w:pPr>
      <w:r>
        <w:rPr/>
        <w:t>I bambini vivono e vengono educati dalla e nella fede dei loro genitori; mentre la religiosità dei bambini, di solito non influisce sulla vita cristiana dei genitor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° passaggio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 w:val="28"/>
        </w:rPr>
        <w:t>dal prete tuttofare</w:t>
      </w:r>
      <w:r>
        <w:rPr>
          <w:rFonts w:cs="Century Gothic" w:ascii="Century Gothic" w:hAnsi="Century Gothic"/>
          <w:sz w:val="28"/>
        </w:rPr>
        <w:t xml:space="preserve"> (Messe, gite, campeggi, amministrazione, organizzatore di feste, insegnante,  muratore,  ecc...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sz w:val="28"/>
        </w:rPr>
        <w:t>al prete che fa il pret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i arriveremo certamente nei prossimi anni, non per una scelta oculata pastorale e teologica, ma per necessità; quando appunto non ci saranno più preti neppure per dire Mess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3°passa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>da un laico che, nella Chiesa, si comporta quasi eslusivamente da spettatore, ossequiente alle disposizioni che gli vengono dall'alto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ab/>
        <w:t>a un laico, che</w:t>
      </w:r>
      <w:r>
        <w:rPr>
          <w:rFonts w:cs="Century Gothic" w:ascii="Century Gothic" w:hAnsi="Century Gothic"/>
          <w:sz w:val="28"/>
        </w:rPr>
        <w:t>, cosciente del suo Battesimo,  nella Chiesa</w:t>
      </w:r>
      <w:r>
        <w:rPr>
          <w:rFonts w:cs="Century Gothic" w:ascii="Century Gothic" w:hAnsi="Century Gothic"/>
          <w:b/>
          <w:sz w:val="28"/>
        </w:rPr>
        <w:t xml:space="preserve"> occupa il suo posto di “persona” con diritti e dover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4° passaggi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sz w:val="28"/>
        </w:rPr>
        <w:t>da una Chiesa che si presenta con le carateristiche e i segni della forza</w:t>
      </w:r>
      <w:r>
        <w:rPr>
          <w:rFonts w:cs="Century Gothic" w:ascii="Century Gothic" w:hAnsi="Century Gothic"/>
          <w:sz w:val="28"/>
        </w:rPr>
        <w:t>, del potere, della ricchezza (es. migliaia di preti e religiosi, chiese, santuari, possedimenti, banche, opere d’arte, palazzi, titoli, apparati, cerimonie, sedi vescovili, nunziature apostoliche, curie, televisioni, giornali, stampa, società immobiliari, ecc…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b/>
          <w:sz w:val="28"/>
        </w:rPr>
        <w:t>ad una Chiesa povera</w:t>
      </w:r>
      <w:r>
        <w:rPr>
          <w:rFonts w:cs="Century Gothic" w:ascii="Century Gothic" w:hAnsi="Century Gothic"/>
          <w:sz w:val="28"/>
        </w:rPr>
        <w:t>, discreta, umile, che non si impone, che rifugge dalle apparenze, che non si preoccupa dell’immagine, che non pretende di dettare leggi allo Stato o ai politici, che non ha la ricetta pronta per ogni settore della scienza o della morale, che non firma Concordati per ottenere privilegi, che celebra il Giubileo senza ricorrere a grandi manifestazioni ed evita i raduni oceanici di folla, perché non deve dimostrare la sua forza, ma lo Spirito che la anim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CONCLUSIONE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 la Comunità Cristiana saprà vivere questo Giubileo del 2000 come un momento di grande revisione e di rinnovamento spirituale, culturale, teologico, pastorale, la sua incidenza nella società civile non potrà non essere forte e determinante per il bene della società stessa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 caso contrario sarà un’ulteriore occasione mancata e una perdita di credibilità da parte della Chiesa cattolic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società, la politica, l’economia mondiale hanno bisogno di guide, di stimoli, di indicazioni per orientarsi maggiormente verso l’uomo, verso i bisogni della persona, per porre mano, in maniera seria, ai grandi problemi che assillano la comunità uman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fame, la guerra, la delinquenza, la corruzione, lo sfruttamento dei popoli ricchi sui poveri, lo spaccio delle armi, della droga, la violenza sui bambini, sulle donne, ecc…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 xml:space="preserve">Questo immane sforzo che il mondo intero sta facendo per migliorare l’ambiente nel quale viviamo e per render più vivibile la vita per tutti e non solo per alcuni, è il segno della presenza di Dio nel mondo, è il segno, per quanti credonno, che </w:t>
      </w:r>
      <w:r>
        <w:rPr>
          <w:rFonts w:cs="Century Gothic" w:ascii="Century Gothic" w:hAnsi="Century Gothic"/>
          <w:b/>
          <w:sz w:val="28"/>
        </w:rPr>
        <w:t>Cristo sta lentamente realizzando la sua Risurrezione.</w: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hiesa Cattolica, in questo impegno, in questo tentativo, deve essere la prima, deve dare l’esempio e la testimonianz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>don franco scarmoncin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5:48:00Z</dcterms:created>
  <dc:creator>Don Franco</dc:creator>
  <dc:description/>
  <dc:language>en-US</dc:language>
  <cp:lastModifiedBy>don franco</cp:lastModifiedBy>
  <cp:lastPrinted>1998-08-10T19:38:00Z</cp:lastPrinted>
  <dcterms:modified xsi:type="dcterms:W3CDTF">2004-03-11T11:26:00Z</dcterms:modified>
  <cp:revision>44</cp:revision>
  <dc:subject/>
  <dc:title/>
</cp:coreProperties>
</file>