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/>
      </w:pPr>
      <w:r>
        <w:rPr/>
        <w:t>IL DIAV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chema: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  <w:tab/>
        <w:t>- premessa</w:t>
      </w:r>
    </w:p>
    <w:p>
      <w:pPr>
        <w:pStyle w:val="Normal"/>
        <w:jc w:val="both"/>
        <w:rPr/>
      </w:pPr>
      <w:r>
        <w:rPr/>
        <w:t>B</w:t>
        <w:tab/>
        <w:t>- chi è il diavolo</w:t>
      </w:r>
    </w:p>
    <w:p>
      <w:pPr>
        <w:pStyle w:val="Normal"/>
        <w:jc w:val="both"/>
        <w:rPr/>
      </w:pPr>
      <w:r>
        <w:rPr/>
        <w:t>C</w:t>
        <w:tab/>
        <w:t>- i vari nomi del diav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° parte: teologico-bib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</w:t>
        <w:tab/>
        <w:t>i punti essenziali della dottrina cattolica</w:t>
      </w:r>
    </w:p>
    <w:p>
      <w:pPr>
        <w:pStyle w:val="Normal"/>
        <w:jc w:val="both"/>
        <w:rPr/>
      </w:pPr>
      <w:r>
        <w:rPr/>
        <w:tab/>
        <w:tab/>
        <w:t>- da dove viene la dottrina sul diavolo</w:t>
      </w:r>
    </w:p>
    <w:p>
      <w:pPr>
        <w:pStyle w:val="Normal"/>
        <w:jc w:val="both"/>
        <w:rPr/>
      </w:pPr>
      <w:r>
        <w:rPr/>
        <w:tab/>
        <w:tab/>
        <w:t>- il diavolo è una verità di fede?</w:t>
      </w:r>
    </w:p>
    <w:p>
      <w:pPr>
        <w:pStyle w:val="Normal"/>
        <w:jc w:val="both"/>
        <w:rPr/>
      </w:pPr>
      <w:r>
        <w:rPr/>
        <w:tab/>
        <w:tab/>
        <w:t>- che cosa dicono i Vangeli</w:t>
      </w:r>
    </w:p>
    <w:p>
      <w:pPr>
        <w:pStyle w:val="Normal"/>
        <w:jc w:val="both"/>
        <w:rPr/>
      </w:pPr>
      <w:r>
        <w:rPr/>
        <w:tab/>
        <w:tab/>
        <w:t>- la lotta di satana contro Dio, La Chiesa, ecc.</w:t>
      </w:r>
    </w:p>
    <w:p>
      <w:pPr>
        <w:pStyle w:val="Normal"/>
        <w:jc w:val="both"/>
        <w:rPr/>
      </w:pPr>
      <w:r>
        <w:rPr/>
        <w:t>E</w:t>
        <w:tab/>
        <w:t xml:space="preserve">conclusione 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2° parte: storico-cri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</w:t>
        <w:tab/>
        <w:t>un po’ di storia sul diavolo</w:t>
      </w:r>
    </w:p>
    <w:p>
      <w:pPr>
        <w:pStyle w:val="Normal"/>
        <w:jc w:val="both"/>
        <w:rPr/>
      </w:pPr>
      <w:r>
        <w:rPr/>
        <w:t>G</w:t>
        <w:tab/>
        <w:t>alcune affermazioni sul diavolo</w:t>
      </w:r>
    </w:p>
    <w:p>
      <w:pPr>
        <w:pStyle w:val="Normal"/>
        <w:jc w:val="both"/>
        <w:rPr/>
      </w:pPr>
      <w:r>
        <w:rPr/>
        <w:t>H</w:t>
        <w:tab/>
        <w:t>riflessioni</w:t>
      </w:r>
    </w:p>
    <w:p>
      <w:pPr>
        <w:pStyle w:val="Normal"/>
        <w:jc w:val="both"/>
        <w:rPr/>
      </w:pPr>
      <w:r>
        <w:rPr/>
        <w:t>I</w:t>
        <w:tab/>
        <w:t>la caccia alle streghe</w:t>
      </w:r>
    </w:p>
    <w:p>
      <w:pPr>
        <w:pStyle w:val="Normal"/>
        <w:jc w:val="both"/>
        <w:rPr/>
      </w:pPr>
      <w:r>
        <w:rPr/>
        <w:t>L</w:t>
        <w:tab/>
        <w:t>riflessioni</w:t>
      </w:r>
    </w:p>
    <w:p>
      <w:pPr>
        <w:pStyle w:val="Normal"/>
        <w:jc w:val="both"/>
        <w:rPr/>
      </w:pPr>
      <w:r>
        <w:rPr/>
        <w:t>M</w:t>
        <w:tab/>
        <w:t xml:space="preserve">conclusion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</w:t>
        <w:tab/>
        <w:t>credere o non credere nel demonio?</w:t>
      </w:r>
    </w:p>
    <w:p>
      <w:pPr>
        <w:pStyle w:val="Normal"/>
        <w:jc w:val="both"/>
        <w:rPr/>
      </w:pPr>
      <w:r>
        <w:rPr/>
        <w:t>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</w:t>
        <w:tab/>
        <w:t>PREMES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Nell’insieme della dottrina cristiana e del messaggio evangelico, l’argomento “diavolo” è del tutto seconda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Spendiamo una parola sull’argomento perché stranamente, in questi tempi di confusione, ci sono persone che non credono in Dio, ma credono nel diav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Il diavolo lo si fa sempre entrare, dove si pratica la magia, in certe sedute spiritiche, nelle messe nere, nei sacrifici umani (vedi “I bambini di satana” del 2004, nel brescian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</w:t>
        <w:tab/>
        <w:t>CHI E’ IL DIAV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ando si parla o si scrive del diavolo esprimiamo queste convinzion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è una creatura fatta da Dio, quindi person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n ha corpo, quindi è spirito;</w:t>
      </w:r>
    </w:p>
    <w:p>
      <w:pPr>
        <w:pStyle w:val="Normal"/>
        <w:jc w:val="both"/>
        <w:rPr/>
      </w:pPr>
      <w:r>
        <w:rPr/>
        <w:t xml:space="preserve">non si vede, non si stanca, non muore, </w:t>
      </w:r>
    </w:p>
    <w:p>
      <w:pPr>
        <w:pStyle w:val="Normal"/>
        <w:jc w:val="both"/>
        <w:rPr/>
      </w:pPr>
      <w:r>
        <w:rPr/>
        <w:t>ha la velocità del pensiero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ome essere spirituale ha la potenzialità di un essere non limitato da un corpo: può essere ovunque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diavolo appunto perché spirito è più forte dell’uomo, ha capacità superiori all’uomo: forza fisica, intelligenza, volontà, passioni, costanza, malizia, inventiva, originalità, furbizia, ecc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diavolo è portato a operare e a istigare al male,</w:t>
      </w:r>
    </w:p>
    <w:p>
      <w:pPr>
        <w:pStyle w:val="Normal"/>
        <w:jc w:val="both"/>
        <w:rPr/>
      </w:pPr>
      <w:r>
        <w:rPr/>
        <w:t xml:space="preserve">ma non è  “il principio del male”; </w:t>
      </w:r>
    </w:p>
    <w:p>
      <w:pPr>
        <w:pStyle w:val="Normal"/>
        <w:jc w:val="both"/>
        <w:rPr/>
      </w:pPr>
      <w:r>
        <w:rPr/>
        <w:t>come se tutto il male fosse opera sua o provenisse  da Lu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o sì è il “Principio del Bene”.</w:t>
      </w:r>
    </w:p>
    <w:p>
      <w:pPr>
        <w:pStyle w:val="Normal"/>
        <w:jc w:val="both"/>
        <w:rPr/>
      </w:pPr>
      <w:r>
        <w:rPr/>
        <w:t>Tutto il Bene che esiste al mondo e che viene compiuto anche dagli uomini è opera di Di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diavolo non si pone sullo stesso piano di Dio.</w:t>
      </w:r>
    </w:p>
    <w:p>
      <w:pPr>
        <w:pStyle w:val="Normal"/>
        <w:jc w:val="both"/>
        <w:rPr/>
      </w:pPr>
      <w:r>
        <w:rPr/>
        <w:t>Non ci sono due entità Una del Bene e una del male che si fronteggiano e si contendono l’uomo.</w:t>
      </w:r>
    </w:p>
    <w:p>
      <w:pPr>
        <w:pStyle w:val="Normal"/>
        <w:jc w:val="both"/>
        <w:rPr/>
      </w:pPr>
      <w:r>
        <w:rPr/>
        <w:t>Esiste solo Dio, il Bene.</w:t>
      </w:r>
    </w:p>
    <w:p>
      <w:pPr>
        <w:pStyle w:val="Normal"/>
        <w:jc w:val="both"/>
        <w:rPr/>
      </w:pPr>
      <w:r>
        <w:rPr/>
        <w:t>Il male non esiste in sé, è mancanza di Bene.</w:t>
      </w:r>
    </w:p>
    <w:p>
      <w:pPr>
        <w:pStyle w:val="Normal"/>
        <w:jc w:val="both"/>
        <w:rPr/>
      </w:pPr>
      <w:r>
        <w:rPr/>
        <w:t xml:space="preserve">Il diavolo è assenza di Dio. </w:t>
      </w:r>
    </w:p>
    <w:p>
      <w:pPr>
        <w:pStyle w:val="Normal"/>
        <w:jc w:val="both"/>
        <w:rPr/>
      </w:pPr>
      <w:r>
        <w:rPr/>
        <w:t>Quindi… dovremmo dire che il diavolo non…</w:t>
      </w:r>
    </w:p>
    <w:p>
      <w:pPr>
        <w:pStyle w:val="Normal"/>
        <w:jc w:val="both"/>
        <w:rPr/>
      </w:pPr>
      <w:r>
        <w:rPr/>
        <w:t>ma non anticipiamo le conclusioni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diavolo non é la  “personificazione del male” nel senso che si diceva sopra che non è il “principio del male”;</w:t>
      </w:r>
    </w:p>
    <w:p>
      <w:pPr>
        <w:pStyle w:val="Normal"/>
        <w:jc w:val="both"/>
        <w:rPr/>
      </w:pPr>
      <w:r>
        <w:rPr/>
        <w:t>e non è una “persona” nel senso che conosciamo.</w:t>
      </w:r>
    </w:p>
    <w:p>
      <w:pPr>
        <w:pStyle w:val="Normal"/>
        <w:ind w:firstLine="708"/>
        <w:jc w:val="both"/>
        <w:rPr/>
      </w:pPr>
      <w:r>
        <w:rPr/>
        <w:t>Tuttavia il diavolo potrebbe diventare nel collettivo comune la “personificazione simbolica di tutto il male che esiste nel mondo”</w:t>
      </w:r>
    </w:p>
    <w:p>
      <w:pPr>
        <w:pStyle w:val="Normal"/>
        <w:ind w:firstLine="708"/>
        <w:jc w:val="both"/>
        <w:rPr/>
      </w:pPr>
      <w:r>
        <w:rPr/>
        <w:t>In altre parole, invece di parlare di tutti i guai, malore, difetti, violenze, guerre, dolori, terremoti, pestilenze, malattie, odii, rivalità, fame, miserie, vendette, inganni, morte, ecc..…</w:t>
      </w:r>
    </w:p>
    <w:p>
      <w:pPr>
        <w:pStyle w:val="Normal"/>
        <w:jc w:val="both"/>
        <w:rPr/>
      </w:pPr>
      <w:r>
        <w:rPr/>
        <w:t>si semplifica con un’unica parola dicendo il “diavolo”, intendendo, con questa parola, tutto il male fisico, morale, materiale che domina sul mondo.</w:t>
      </w:r>
    </w:p>
    <w:p>
      <w:pPr>
        <w:pStyle w:val="Normal"/>
        <w:jc w:val="both"/>
        <w:rPr/>
      </w:pPr>
      <w:r>
        <w:rPr/>
        <w:t>In questo senso simbolico, si può dire che “diavolo” è la “personificazione del ma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</w:t>
        <w:tab/>
        <w:t>I VARI NOMI DEL DIAV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ni popolo e tempo ha usati vocaboli diversi per indicare il diavolo. Ne ricordiamo alcuni a titolo esemplificativ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smodeo</w:t>
        <w:tab/>
        <w:t xml:space="preserve"> </w:t>
        <w:tab/>
        <w:t>nel libro di Tob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Azazel</w:t>
        <w:tab/>
        <w:tab/>
        <w:t>nel Levitico 16, 8j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il tentatore </w:t>
        <w:tab/>
        <w:t>Mt. 4,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nemico</w:t>
        <w:tab/>
        <w:tab/>
        <w:t>Mt. 13, 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pirito immondo Atti 19, 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maligno</w:t>
        <w:tab/>
        <w:tab/>
        <w:t>1 Gv. 2,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menzognero</w:t>
        <w:tab/>
        <w:t>Gv. 8, 4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omicida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atana</w:t>
        <w:tab/>
        <w:t>= avversar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avolo</w:t>
        <w:tab/>
        <w:t>= accusat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principe di questo mondo </w:t>
        <w:tab/>
        <w:t>Gv. 12, 3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Belzebul</w:t>
        <w:tab/>
        <w:t>=  principe e signore delle mosc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drago</w:t>
        <w:tab/>
        <w:tab/>
        <w:t>Ap. 12,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il leone ruggente</w:t>
        <w:tab/>
        <w:t>1Pt. 5,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1° PARTE: </w:t>
        <w:tab/>
        <w:t>TEOLOGICO - BIBL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D</w:t>
        <w:tab/>
        <w:t xml:space="preserve">PUNTI ESSENZIALI </w:t>
      </w:r>
    </w:p>
    <w:p>
      <w:pPr>
        <w:pStyle w:val="Normal"/>
        <w:ind w:firstLine="708"/>
        <w:jc w:val="both"/>
        <w:rPr/>
      </w:pPr>
      <w:r>
        <w:rPr/>
        <w:t>DELLA DOTTRINA CATTOL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e si spiega questa convinzione della presenza e dell’azione incessante del diavolo nel mondo,</w:t>
      </w:r>
    </w:p>
    <w:p>
      <w:pPr>
        <w:pStyle w:val="Normal"/>
        <w:jc w:val="both"/>
        <w:rPr/>
      </w:pPr>
      <w:r>
        <w:rPr/>
        <w:t>presente come è presente il male?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1° - L’uomo fa esperienza del male fisico e morale.</w:t>
      </w:r>
    </w:p>
    <w:p>
      <w:pPr>
        <w:pStyle w:val="Normal"/>
        <w:ind w:left="708" w:hanging="0"/>
        <w:jc w:val="both"/>
        <w:rPr/>
      </w:pPr>
      <w:r>
        <w:rPr/>
        <w:t>Da dove viene?</w:t>
      </w:r>
    </w:p>
    <w:p>
      <w:pPr>
        <w:pStyle w:val="Normal"/>
        <w:ind w:firstLine="708"/>
        <w:jc w:val="both"/>
        <w:rPr/>
      </w:pPr>
      <w:r>
        <w:rPr/>
        <w:t>da spiriti cattivi ?</w:t>
      </w:r>
    </w:p>
    <w:p>
      <w:pPr>
        <w:pStyle w:val="Normal"/>
        <w:ind w:firstLine="708"/>
        <w:jc w:val="both"/>
        <w:rPr/>
      </w:pPr>
      <w:r>
        <w:rPr/>
        <w:t>forze malvagie ?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- il diavolo diventa la proiezione psicologica </w:t>
      </w:r>
    </w:p>
    <w:p>
      <w:pPr>
        <w:pStyle w:val="Normal"/>
        <w:ind w:left="708" w:hanging="0"/>
        <w:jc w:val="both"/>
        <w:rPr/>
      </w:pPr>
      <w:r>
        <w:rPr/>
        <w:t>concretizzata di paure e di angosce proprie di ogni uomo, da semp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° - Per alcune religioni e presso alcuni popoli, esistono </w:t>
      </w:r>
    </w:p>
    <w:p>
      <w:pPr>
        <w:pStyle w:val="Normal"/>
        <w:ind w:firstLine="708"/>
        <w:jc w:val="both"/>
        <w:rPr/>
      </w:pPr>
      <w:r>
        <w:rPr/>
        <w:t xml:space="preserve">due principi: </w:t>
      </w:r>
    </w:p>
    <w:p>
      <w:pPr>
        <w:pStyle w:val="Normal"/>
        <w:ind w:left="708" w:hanging="0"/>
        <w:jc w:val="both"/>
        <w:rPr/>
      </w:pPr>
      <w:r>
        <w:rPr/>
        <w:t>il principio del bene e il principio del mal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e se potessero coesistere due divinit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a buona (da cui dipende tutto ciò che di buono esiste sulla terra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 una cattiva (che causa tutto il mal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 Dio buono e uno cattivo (il diavol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La credenza nel diavolo è passata dall’Ebraismo al cristiane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Che cosa ha detto Gesù a proposito del diavol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sù ha parlato del diavolo come di una persona,</w:t>
      </w:r>
    </w:p>
    <w:p>
      <w:pPr>
        <w:pStyle w:val="Normal"/>
        <w:jc w:val="both"/>
        <w:rPr/>
      </w:pPr>
      <w:r>
        <w:rPr/>
        <w:t>che Lui è venuto a fermare e a vincere.</w:t>
      </w:r>
    </w:p>
    <w:p>
      <w:pPr>
        <w:pStyle w:val="Normal"/>
        <w:jc w:val="both"/>
        <w:rPr/>
      </w:pPr>
      <w:r>
        <w:rPr/>
        <w:t>Cacciare il demonio è segno che il Regno di Dio è cominciato (Mt. 12, 2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.B. Il punto della discussione in proposito verte piuttosto sulle convinzioni che aveva Gesù del demonio.</w:t>
      </w:r>
    </w:p>
    <w:p>
      <w:pPr>
        <w:pStyle w:val="Normal"/>
        <w:jc w:val="both"/>
        <w:rPr/>
      </w:pPr>
      <w:r>
        <w:rPr/>
        <w:t>In altre parole, Gesù parla del demonio come di un essere concreto, una persona che si muove e agisce per la rovina dell’uomo;</w:t>
      </w:r>
    </w:p>
    <w:p>
      <w:pPr>
        <w:pStyle w:val="Normal"/>
        <w:jc w:val="both"/>
        <w:rPr/>
      </w:pPr>
      <w:r>
        <w:rPr/>
        <w:t>oppure ne parla usando le categorie culturali del suo tempo, che davano per scontata la presenza del diavolo, come tentatore e rovina dell’uomo?</w:t>
      </w:r>
    </w:p>
    <w:p>
      <w:pPr>
        <w:pStyle w:val="Normal"/>
        <w:jc w:val="both"/>
        <w:rPr/>
      </w:pPr>
      <w:r>
        <w:rPr/>
        <w:tab/>
        <w:t>In altre parole Gesù credeva nel demonio oppure no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el Vangelo si parla del diavolo come:</w:t>
      </w:r>
    </w:p>
    <w:p>
      <w:pPr>
        <w:pStyle w:val="Normal"/>
        <w:ind w:firstLine="708"/>
        <w:jc w:val="both"/>
        <w:rPr/>
      </w:pPr>
      <w:r>
        <w:rPr/>
        <w:t>nemico di Dio</w:t>
      </w:r>
    </w:p>
    <w:p>
      <w:pPr>
        <w:pStyle w:val="Normal"/>
        <w:jc w:val="both"/>
        <w:rPr/>
      </w:pPr>
      <w:r>
        <w:rPr/>
        <w:tab/>
        <w:t>sconfitto da Cristo (Mt. 12, 2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Gesù ha rivelato ancora che l’attività del diavolo è:</w:t>
      </w:r>
    </w:p>
    <w:p>
      <w:pPr>
        <w:pStyle w:val="Normal"/>
        <w:ind w:firstLine="708"/>
        <w:jc w:val="both"/>
        <w:rPr/>
      </w:pPr>
      <w:r>
        <w:rPr/>
        <w:t>seminare zizzania, confusione, dubbio (Mt. 13, 25-39)</w:t>
      </w:r>
    </w:p>
    <w:p>
      <w:pPr>
        <w:pStyle w:val="Normal"/>
        <w:jc w:val="both"/>
        <w:rPr/>
      </w:pPr>
      <w:r>
        <w:rPr/>
        <w:tab/>
        <w:t>rubare la Parola dal cuore (Mt. 13,19)</w:t>
      </w:r>
    </w:p>
    <w:p>
      <w:pPr>
        <w:pStyle w:val="Normal"/>
        <w:jc w:val="both"/>
        <w:rPr/>
      </w:pPr>
      <w:r>
        <w:rPr/>
        <w:tab/>
        <w:t>impedire agli uomini di credere  (Gv.8,43-44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Dai Vangeli è chiaro che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il diavolo è un essere spirituale personale, concreto, vivo, real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non è solo la personificazione ideale del male, un mito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la sua attività si svolge nel campo dello spirito dell’uomo:</w:t>
        <w:tab/>
        <w:t>è il tentatore, per indurre al male l’uomo</w:t>
      </w:r>
    </w:p>
    <w:p>
      <w:pPr>
        <w:pStyle w:val="Normal"/>
        <w:jc w:val="both"/>
        <w:rPr/>
      </w:pPr>
      <w:r>
        <w:rPr/>
        <w:tab/>
        <w:tab/>
        <w:t>è il seduttore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jc w:val="both"/>
        <w:rPr/>
      </w:pPr>
      <w:r>
        <w:rPr/>
        <w:t>- le possessioni diaboliche mostrano l’odio distruttore verso l’uomo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>- non sempre le possessioni si possono distinguere da malattie psichich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</w:t>
        <w:tab/>
        <w:t>Durante il medioevo, la predicazione molto rigorista e l’iconografia cristiana hanno contribuito non poco a creare la convinzione che il diavolo fosse una presenza costante e malefica nella società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.B. </w:t>
      </w:r>
    </w:p>
    <w:p>
      <w:pPr>
        <w:pStyle w:val="Normal"/>
        <w:ind w:firstLine="708"/>
        <w:jc w:val="both"/>
        <w:rPr/>
      </w:pPr>
      <w:r>
        <w:rPr/>
        <w:t>Un breve inciso sulle possessioni diaboliche.</w:t>
      </w:r>
    </w:p>
    <w:p>
      <w:pPr>
        <w:pStyle w:val="Normal"/>
        <w:jc w:val="both"/>
        <w:rPr/>
      </w:pPr>
      <w:r>
        <w:rPr/>
        <w:t>Non si possono escludere, a priori, ma sono altrettanto convinto, che si verifichino ben di rado. Molto di rado.</w:t>
      </w:r>
    </w:p>
    <w:p>
      <w:pPr>
        <w:pStyle w:val="Normal"/>
        <w:ind w:firstLine="708"/>
        <w:jc w:val="both"/>
        <w:rPr/>
      </w:pPr>
      <w:r>
        <w:rPr/>
        <w:t>Le ossessioni diaboliche non possono essere frequenti come vanno affermando certi predicatori e teologi oscurantisti televisivi; perché l’unico effetto che il demonio otterrebbe, sarebbe quello di farsi cacciare via.</w:t>
      </w:r>
    </w:p>
    <w:p>
      <w:pPr>
        <w:pStyle w:val="Normal"/>
        <w:ind w:firstLine="708"/>
        <w:jc w:val="both"/>
        <w:rPr/>
      </w:pPr>
      <w:r>
        <w:rPr/>
        <w:t>E questa è l’ultima cosa che desidera.</w:t>
      </w:r>
    </w:p>
    <w:p>
      <w:pPr>
        <w:pStyle w:val="Normal"/>
        <w:jc w:val="both"/>
        <w:rPr/>
      </w:pPr>
      <w:r>
        <w:rPr/>
        <w:t xml:space="preserve">Se il diavolo prende possesso di una persona, non si trasformerebbe in un fenomeno da baraccone, spaventando la gente; ma agirebbe in maniera subdola, anonima, discreta, non sarebbe avvertito da alcuno, nessuno si accorgerebbe della sua presen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8° L’attività del diavolo: </w:t>
        <w:tab/>
        <w:t>contro Dio</w:t>
      </w:r>
    </w:p>
    <w:p>
      <w:pPr>
        <w:pStyle w:val="Normal"/>
        <w:jc w:val="both"/>
        <w:rPr/>
      </w:pPr>
      <w:r>
        <w:rPr/>
        <w:tab/>
        <w:tab/>
        <w:tab/>
        <w:tab/>
        <w:tab/>
        <w:t>contro Cristo</w:t>
      </w:r>
    </w:p>
    <w:p>
      <w:pPr>
        <w:pStyle w:val="Normal"/>
        <w:jc w:val="both"/>
        <w:rPr/>
      </w:pPr>
      <w:r>
        <w:rPr/>
        <w:tab/>
        <w:tab/>
        <w:tab/>
        <w:tab/>
        <w:tab/>
        <w:t>contro la Chiesa</w:t>
      </w:r>
    </w:p>
    <w:p>
      <w:pPr>
        <w:pStyle w:val="Normal"/>
        <w:jc w:val="both"/>
        <w:rPr/>
      </w:pPr>
      <w:r>
        <w:rPr/>
        <w:tab/>
        <w:tab/>
        <w:tab/>
        <w:tab/>
        <w:tab/>
        <w:t>contro l’uo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tro Dio:</w:t>
        <w:tab/>
        <w:t>- far credere che Dio non esiste,</w:t>
      </w:r>
    </w:p>
    <w:p>
      <w:pPr>
        <w:pStyle w:val="Normal"/>
        <w:jc w:val="both"/>
        <w:rPr/>
      </w:pPr>
      <w:r>
        <w:rPr/>
        <w:tab/>
        <w:tab/>
        <w:tab/>
        <w:t>- far credere che Dio sia “il vampiro”</w:t>
      </w:r>
    </w:p>
    <w:p>
      <w:pPr>
        <w:pStyle w:val="Normal"/>
        <w:ind w:left="4248" w:firstLine="708"/>
        <w:jc w:val="both"/>
        <w:rPr/>
      </w:pPr>
      <w:r>
        <w:rPr/>
        <w:t>dell’uomo</w:t>
      </w:r>
    </w:p>
    <w:p>
      <w:pPr>
        <w:pStyle w:val="Normal"/>
        <w:jc w:val="both"/>
        <w:rPr/>
      </w:pPr>
      <w:r>
        <w:rPr/>
        <w:tab/>
        <w:tab/>
        <w:tab/>
        <w:t>- favorire l’ateismo che oggi</w:t>
      </w:r>
    </w:p>
    <w:p>
      <w:pPr>
        <w:pStyle w:val="Normal"/>
        <w:ind w:left="2124" w:firstLine="708"/>
        <w:jc w:val="both"/>
        <w:rPr/>
      </w:pPr>
      <w:r>
        <w:rPr/>
        <w:t xml:space="preserve">impressiona per la sua </w:t>
      </w:r>
    </w:p>
    <w:p>
      <w:pPr>
        <w:pStyle w:val="Normal"/>
        <w:ind w:left="2124" w:firstLine="708"/>
        <w:jc w:val="both"/>
        <w:rPr/>
      </w:pPr>
      <w:r>
        <w:rPr/>
        <w:t>diffusione e la sua aggressività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tro Cristo:</w:t>
        <w:tab/>
        <w:t>- impedire agli uomini di credere in Gesù.</w:t>
      </w:r>
    </w:p>
    <w:p>
      <w:pPr>
        <w:pStyle w:val="Normal"/>
        <w:jc w:val="both"/>
        <w:rPr/>
      </w:pPr>
      <w:r>
        <w:rPr/>
        <w:tab/>
        <w:tab/>
        <w:tab/>
        <w:t>- o dubitare e svuotare il Vange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Contro la Chiesa: </w:t>
        <w:tab/>
        <w:t xml:space="preserve">- favorire persecuzioni, discordie, </w:t>
      </w:r>
    </w:p>
    <w:p>
      <w:pPr>
        <w:pStyle w:val="Normal"/>
        <w:ind w:left="2124" w:firstLine="708"/>
        <w:jc w:val="both"/>
        <w:rPr/>
      </w:pPr>
      <w:r>
        <w:rPr/>
        <w:t>divisioni, scismi, eresie, ecc…</w:t>
      </w:r>
    </w:p>
    <w:p>
      <w:pPr>
        <w:pStyle w:val="Normal"/>
        <w:ind w:left="1416" w:firstLine="708"/>
        <w:jc w:val="both"/>
        <w:rPr/>
      </w:pPr>
      <w:r>
        <w:rPr/>
        <w:t>- accentuare la sua struttura gerarch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Contro l’uomo: - di cui vuole impedire la salvezza.</w:t>
      </w:r>
    </w:p>
    <w:p>
      <w:pPr>
        <w:pStyle w:val="Normal"/>
        <w:ind w:left="1410" w:hanging="0"/>
        <w:jc w:val="both"/>
        <w:rPr/>
      </w:pPr>
      <w:r>
        <w:rPr/>
        <w:t>- Certi fatti così orrendi sembrano andare ben al di là della cattiveria umana e fanno sospettare la presenza di un nemico particolarmente geniale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Es. </w:t>
        <w:tab/>
        <w:t>è difficile non pensare alla presenza del diavolo: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</w:r>
    </w:p>
    <w:p>
      <w:pPr>
        <w:pStyle w:val="Normal"/>
        <w:ind w:left="708" w:firstLine="708"/>
        <w:jc w:val="both"/>
        <w:rPr/>
      </w:pPr>
      <w:r>
        <w:rPr/>
        <w:t>- quando il potere politico ed economico si alleano per diventare oppressivi, tirannici, assassini…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jc w:val="both"/>
        <w:rPr/>
      </w:pPr>
      <w:r>
        <w:rPr/>
        <w:tab/>
        <w:tab/>
        <w:t>- quando l’uomo viene torturato e offeso nella sua dignità (camera a gas)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>- quando si verificano crimini particolarmente orribili: sevizie su bambini o l’eccidio di milioni di persone…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 xml:space="preserve">- quando il male sembra prendere il sopravvento sul bene, </w:t>
      </w:r>
    </w:p>
    <w:p>
      <w:pPr>
        <w:pStyle w:val="Normal"/>
        <w:ind w:left="1416" w:hanging="0"/>
        <w:jc w:val="both"/>
        <w:rPr/>
      </w:pPr>
      <w:r>
        <w:rPr/>
        <w:t>- o il male viene fatto passare per bene,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ab/>
        <w:tab/>
        <w:t>- quando milioni di persone innocenti vengono rovinati con stampa, film, droga, violenza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</w:t>
        <w:tab/>
        <w:t>CONCLUS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° </w:t>
        <w:tab/>
        <w:t>Il demonio e la sua opera sembrano presenti ovunque e in continuazione nel mondo, almeno quanto Dio,</w:t>
      </w:r>
    </w:p>
    <w:p>
      <w:pPr>
        <w:pStyle w:val="Normal"/>
        <w:jc w:val="both"/>
        <w:rPr/>
      </w:pPr>
      <w:r>
        <w:rPr/>
        <w:t>come realtà che si oppone al bene e a D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</w:t>
        <w:tab/>
        <w:t>Se si accentua eccessivamente la presenza è l’opera del diavolo si rischia di “deresponsabilizzare l’uomo.</w:t>
      </w:r>
    </w:p>
    <w:p>
      <w:pPr>
        <w:pStyle w:val="Normal"/>
        <w:jc w:val="both"/>
        <w:rPr/>
      </w:pPr>
      <w:r>
        <w:rPr/>
        <w:t>Non sarebbe più l’uomo responsabile del male che compie, bensì satana.</w:t>
      </w:r>
    </w:p>
    <w:p>
      <w:pPr>
        <w:pStyle w:val="Normal"/>
        <w:jc w:val="both"/>
        <w:rPr/>
      </w:pPr>
      <w:r>
        <w:rPr/>
        <w:t>E questo diventa un discorso pericoloso: l’uomo non sarebbe più responsabile di nulla, quindi senza colpa anche per i crimini più terribi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° PARTE</w:t>
        <w:tab/>
        <w:tab/>
        <w:t>STORICO - CRITI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 </w:t>
        <w:tab/>
        <w:t>UN PO’ DI STORIA SUL DIAVOL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la presenza del diavolo nella tradizione cristiana non è germogliata su terreno cristiano;</w:t>
      </w:r>
    </w:p>
    <w:p>
      <w:pPr>
        <w:pStyle w:val="Normal"/>
        <w:jc w:val="both"/>
        <w:rPr/>
      </w:pPr>
      <w:r>
        <w:rPr/>
        <w:t>la Chiesa l’ha ereditata dall’ebraism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Il tema del diavolo ha sempre avuto un grande spazio nella fede popolare, nella predicazione cristiana e nell’iconograf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Una vecchia e superata teologia cristiana era arrivata ad affermare ch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tutta la vita di Gesù è stata una lotta contro satana,</w:t>
      </w:r>
    </w:p>
    <w:p>
      <w:pPr>
        <w:pStyle w:val="Normal"/>
        <w:jc w:val="both"/>
        <w:rPr/>
      </w:pPr>
      <w:r>
        <w:rPr/>
        <w:t>come se il compito e la missione di Gesù fosse nei confronti dl diavol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che Gesù sarebbe morto per sconfiggere satana.</w:t>
      </w:r>
    </w:p>
    <w:p>
      <w:pPr>
        <w:pStyle w:val="Normal"/>
        <w:jc w:val="both"/>
        <w:rPr/>
      </w:pPr>
      <w:r>
        <w:rPr/>
        <w:t>Non è vero, perché Gesù si è sacrificato per il Padre su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che Gesù morendo in croce ha “pagato un riscatto” al diavolo con il suo sangue, per liberare l’uomo dalla schiavitù di satana.</w:t>
      </w:r>
    </w:p>
    <w:p>
      <w:pPr>
        <w:pStyle w:val="Normal"/>
        <w:jc w:val="both"/>
        <w:rPr/>
      </w:pPr>
      <w:r>
        <w:rPr/>
        <w:t>E’ un’assurdità pensare che Gesù abbia dovuto pagare il demonio con il suo sangue per liberare l’uomo prigioniero.</w:t>
      </w:r>
    </w:p>
    <w:p>
      <w:pPr>
        <w:pStyle w:val="Normal"/>
        <w:jc w:val="both"/>
        <w:rPr/>
      </w:pPr>
      <w:r>
        <w:rPr/>
        <w:t>Gesù non ha pagato nulla a nessuno e tanto meno al diavol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  <w:t>- che l’uomo si trova tentennante tra Dio (il Bene) e satana (il Male) e che deve decidersi tra i due con chi stare.</w:t>
      </w:r>
    </w:p>
    <w:p>
      <w:pPr>
        <w:pStyle w:val="Normal"/>
        <w:jc w:val="both"/>
        <w:rPr/>
      </w:pPr>
      <w:r>
        <w:rPr/>
        <w:t>Anche questa è un’affermazione del tutto gratuita e sballata, non esiste il principio del male da contrapporre a Dio.</w:t>
      </w:r>
    </w:p>
    <w:p>
      <w:pPr>
        <w:pStyle w:val="Normal"/>
        <w:jc w:val="both"/>
        <w:rPr/>
      </w:pPr>
      <w:r>
        <w:rPr/>
        <w:t>Non esistono due divinità in contrasto tra lo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La grande epoca del diavolo inizia alla fine del Trecento; nei secoli 15° e 16° il diavolo fa la parte del leone.</w:t>
      </w:r>
    </w:p>
    <w:p>
      <w:pPr>
        <w:pStyle w:val="Normal"/>
        <w:jc w:val="both"/>
        <w:rPr/>
      </w:pPr>
      <w:r>
        <w:rPr/>
        <w:t>E’ l’epoca in cui la religione cristiana si pratica più per paura che per convinzioni di fede.</w:t>
      </w:r>
    </w:p>
    <w:p>
      <w:pPr>
        <w:pStyle w:val="Normal"/>
        <w:ind w:firstLine="708"/>
        <w:jc w:val="both"/>
        <w:rPr/>
      </w:pPr>
      <w:r>
        <w:rPr/>
        <w:t xml:space="preserve">E’ anche l’epoca di grandi apparizioni della Madonna che hanno dato poi origine a grandi santuari mariani: Oropa, Monte Berico, Pompei, Loreto, Santuario della Corona a Verona, Santuario di Caravaggio, B.Vergine delle Grazie a Brescia, la Certosa di Pavia, Nostra Signora del Pilastrello a Lendinara, Madonna del Carmine a Padova, B.Vergine delle Grazie a Piove di Sacco, Santa Maria delle Grazie a Este, Madonna del Frassino a Peschiera, ecc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tti questi santuari hanno all’origine una qualche apparizione vera o presunta della Vergine.</w:t>
      </w:r>
    </w:p>
    <w:p>
      <w:pPr>
        <w:pStyle w:val="Normal"/>
        <w:jc w:val="both"/>
        <w:rPr/>
      </w:pPr>
      <w:r>
        <w:rPr/>
        <w:t>Se quelle apparizioni (come sono state frequenti intorno al 2000) fossero vere o meno non è il momento di approfondire; resta tuttavia il fatto sicuro che quell’epoca storica doveva essere molto turbolenta, caratterizzata da incertezze umane e religiose, paura diffusa, ignoranza, povertà e f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</w:t>
        <w:tab/>
        <w:t>ALCUNE AFFERMAZIONI SUL DIAVOL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° Nella Bibbia e nei Vangeli il diavolo ha un ruolo del tutto marginal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° Gesù stesso ne parla per inciso e mai per affermare l’esistenza del diavolo, quanto piuttosto per affermare la presenza di Dio che sta operando e vincendo il ma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°</w:t>
        <w:tab/>
        <w:t>Il diavolo non trova spazio nel Credo Apostolico, la più antica formula di fede della Chiesa delle origini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4° Il diavolo non trova spazio neppure nei simboli di fede successivi: di Nicea, di Costantinopoli, di Trento. </w:t>
      </w:r>
    </w:p>
    <w:p>
      <w:pPr>
        <w:pStyle w:val="Normal"/>
        <w:jc w:val="both"/>
        <w:rPr/>
      </w:pPr>
      <w:r>
        <w:rPr/>
        <w:tab/>
      </w:r>
    </w:p>
    <w:p>
      <w:pPr>
        <w:pStyle w:val="TextBody"/>
        <w:rPr/>
      </w:pPr>
      <w:r>
        <w:rPr/>
        <w:tab/>
        <w:t>5° Il Concilio Vaticano II, nella riforma del sacramento del Battesimo, ha tolto la preghiera dell’esorcismo sul battezzand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6° Nei nuovi catechismo la presenza del diavolo è quasi scompars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7° Quindi “credere nel demonio” non fa parte delle verità di fede della Chiesa Cattol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CONSEGUEN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° Si può essere buoni cristiani e in piena comunione di fede con la tradizione e con la Chiesa senza credere al diav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</w:t>
        <w:tab/>
        <w:t>RIFLESS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° Non si può pensare a Dio e al demonio sullo stesso piano in contrapposizione: cioè da una parte Dio che tenta di salvare l’uomo e dall’altra il diavolo che entra in competizione con Lui.</w:t>
      </w:r>
    </w:p>
    <w:p>
      <w:pPr>
        <w:pStyle w:val="Normal"/>
        <w:jc w:val="both"/>
        <w:rPr/>
      </w:pPr>
      <w:r>
        <w:rPr/>
        <w:t>Il diavolo non è sullo stesso piano di Dio.</w:t>
      </w:r>
    </w:p>
    <w:p>
      <w:pPr>
        <w:pStyle w:val="Normal"/>
        <w:jc w:val="both"/>
        <w:rPr/>
      </w:pPr>
      <w:r>
        <w:rPr/>
        <w:t>Il diavolo, rispetto a Dio, non è nessu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° Neppure è pensabile che, da una parte Dio voglia la salvezza dell’uomo e nello stesso tempo gli metta alle costole il nemico della salvezza. </w:t>
      </w:r>
    </w:p>
    <w:p>
      <w:pPr>
        <w:pStyle w:val="Normal"/>
        <w:jc w:val="both"/>
        <w:rPr/>
      </w:pPr>
      <w:r>
        <w:rPr/>
        <w:t>Sarebbe un Dio scorretto, che gioca spor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° Questa attenzione che la Chiesa ha creato e continua a sostenere attorno al diavolo deforma l’immagine di Dio.</w:t>
      </w:r>
    </w:p>
    <w:p>
      <w:pPr>
        <w:pStyle w:val="Normal"/>
        <w:jc w:val="both"/>
        <w:rPr/>
      </w:pPr>
      <w:r>
        <w:rPr/>
        <w:t>Ma che Dio è, se si lascia condizionare dal diavolo?</w:t>
      </w:r>
    </w:p>
    <w:p>
      <w:pPr>
        <w:pStyle w:val="Normal"/>
        <w:jc w:val="both"/>
        <w:rPr/>
      </w:pPr>
      <w:r>
        <w:rPr/>
        <w:t>O che “gioca a tira e molla” con il diavolo per contendersi le anime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° Se si continua ad affermare la presenza del diavolo, come essere personale operante nel mondo, questo diventa l’alibi per ogni nefandezza umana.</w:t>
      </w:r>
    </w:p>
    <w:p>
      <w:pPr>
        <w:pStyle w:val="Normal"/>
        <w:ind w:firstLine="708"/>
        <w:jc w:val="both"/>
        <w:rPr/>
      </w:pPr>
      <w:r>
        <w:rPr/>
        <w:t>Nel 1976 il Vescovo cattolico di Ratisbona affermava:</w:t>
      </w:r>
    </w:p>
    <w:p>
      <w:pPr>
        <w:pStyle w:val="Normal"/>
        <w:jc w:val="both"/>
        <w:rPr/>
      </w:pPr>
      <w:r>
        <w:rPr/>
        <w:t>“</w:t>
      </w:r>
      <w:r>
        <w:rPr/>
        <w:t>Se non esiste il diavolo, allora tutto il male è interno all’uomo; sarebbe l’unico responsabile di ogni crudeltà e infamia, dalle camere a gas, ai Gulag, alle torture, alle persecuzioni, e tutte le violenze.</w:t>
      </w:r>
    </w:p>
    <w:p>
      <w:pPr>
        <w:pStyle w:val="Normal"/>
        <w:jc w:val="both"/>
        <w:rPr/>
      </w:pPr>
      <w:r>
        <w:rPr/>
        <w:t>Ma Dio può aver creato l’uomo come un mostro?</w:t>
      </w:r>
    </w:p>
    <w:p>
      <w:pPr>
        <w:pStyle w:val="Normal"/>
        <w:jc w:val="both"/>
        <w:rPr/>
      </w:pPr>
      <w:r>
        <w:rPr/>
        <w:t>Non è possibile, perché Dio è amore.</w:t>
      </w:r>
    </w:p>
    <w:p>
      <w:pPr>
        <w:pStyle w:val="Normal"/>
        <w:jc w:val="both"/>
        <w:rPr/>
      </w:pPr>
      <w:r>
        <w:rPr/>
        <w:t xml:space="preserve">Allora è il diavolo a provocare l’uomo. </w:t>
      </w:r>
    </w:p>
    <w:p>
      <w:pPr>
        <w:pStyle w:val="Normal"/>
        <w:jc w:val="both"/>
        <w:rPr/>
      </w:pPr>
      <w:r>
        <w:rPr/>
        <w:t>Se non esiste il diavolo, non esiste neppure Dio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 un Vescovo parla così, stiamo freschi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° Secondo la dottrina della Chiesa, il diavolo può fare solo ciò che Dio gli permette.</w:t>
      </w:r>
    </w:p>
    <w:p>
      <w:pPr>
        <w:pStyle w:val="Normal"/>
        <w:jc w:val="both"/>
        <w:rPr/>
      </w:pPr>
      <w:r>
        <w:rPr/>
        <w:t>Quindi Dio avrebbe permesso le camera a gas e le torture, ecc… quindi tutto ricadrebbe proprio ancora su Dio, come unico responsabile.</w:t>
      </w:r>
    </w:p>
    <w:p>
      <w:pPr>
        <w:pStyle w:val="Normal"/>
        <w:jc w:val="both"/>
        <w:rPr/>
      </w:pPr>
      <w:r>
        <w:rPr/>
        <w:tab/>
        <w:t>Logico!</w:t>
      </w:r>
    </w:p>
    <w:p>
      <w:pPr>
        <w:pStyle w:val="Normal"/>
        <w:jc w:val="both"/>
        <w:rPr/>
      </w:pPr>
      <w:r>
        <w:rPr/>
        <w:tab/>
        <w:t>6° Credere nel diavolo porta a un intreccio di difficoltà, senza ancora spiegare la presenza del male nel mondo.</w:t>
      </w:r>
    </w:p>
    <w:p>
      <w:pPr>
        <w:pStyle w:val="Normal"/>
        <w:jc w:val="both"/>
        <w:rPr/>
      </w:pPr>
      <w:r>
        <w:rPr/>
        <w:t xml:space="preserve">Il male nel mondo lo si può spiegare anche senza il diavolo; l’uomo è abbastanza ignorante, cattivo, gretto ed egoista da farsi del male da sol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7° un esempio a che cosa ha portato la fede nel diavolo è la   “caccia alle stregh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</w:t>
        <w:tab/>
        <w:t>LA CACCIA ALLE STREGH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- La caccia alle streghe ha devastato la Chiesa per oltre 500 anni.</w:t>
      </w:r>
    </w:p>
    <w:p>
      <w:pPr>
        <w:pStyle w:val="Normal"/>
        <w:jc w:val="both"/>
        <w:rPr/>
      </w:pPr>
      <w:r>
        <w:rPr/>
        <w:t>La prima “strega” fu bruciata a Tolosa nel 1275 e l’ultima in Svizzera a Glarona nel 1782.</w:t>
      </w:r>
    </w:p>
    <w:p>
      <w:pPr>
        <w:pStyle w:val="Normal"/>
        <w:jc w:val="both"/>
        <w:rPr/>
      </w:pPr>
      <w:r>
        <w:rPr/>
        <w:t>La caccia alle streghe è iniziata alla corte di Francia e si è diffusa su tutta l’Europa come una pes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- Era un’epoca di crisi:</w:t>
      </w:r>
    </w:p>
    <w:p>
      <w:pPr>
        <w:pStyle w:val="Normal"/>
        <w:ind w:firstLine="708"/>
        <w:jc w:val="both"/>
        <w:rPr/>
      </w:pPr>
      <w:r>
        <w:rPr/>
        <w:t>le popolazioni erano uscite dalla salda e ordinata struttura teocratica medievale,</w:t>
      </w:r>
    </w:p>
    <w:p>
      <w:pPr>
        <w:pStyle w:val="Normal"/>
        <w:ind w:firstLine="708"/>
        <w:jc w:val="both"/>
        <w:rPr/>
      </w:pPr>
      <w:r>
        <w:rPr/>
        <w:t xml:space="preserve">la Chiesa aveva una grande influenza sulle popolazioni </w:t>
      </w:r>
    </w:p>
    <w:p>
      <w:pPr>
        <w:pStyle w:val="Normal"/>
        <w:ind w:firstLine="708"/>
        <w:jc w:val="both"/>
        <w:rPr/>
      </w:pPr>
      <w:r>
        <w:rPr/>
        <w:t>l’ignoranza sia da parte dei preti e religiosi, sia da parte della buona gente era totale,</w:t>
      </w:r>
    </w:p>
    <w:p>
      <w:pPr>
        <w:pStyle w:val="Normal"/>
        <w:jc w:val="both"/>
        <w:rPr/>
      </w:pPr>
      <w:r>
        <w:rPr/>
        <w:tab/>
        <w:t>la predicazione religiosa era fondamentalmente rigorista e basta sulla paura del castigo e dell’inferno,</w:t>
      </w:r>
    </w:p>
    <w:p>
      <w:pPr>
        <w:pStyle w:val="Normal"/>
        <w:jc w:val="both"/>
        <w:rPr/>
      </w:pPr>
      <w:r>
        <w:rPr/>
        <w:tab/>
        <w:t>si percepiva la sensazione di vivere “la fine dei tempi e il momento di dominio del diavolo,</w:t>
      </w:r>
    </w:p>
    <w:p>
      <w:pPr>
        <w:pStyle w:val="Normal"/>
        <w:jc w:val="both"/>
        <w:rPr/>
      </w:pPr>
      <w:r>
        <w:rPr/>
        <w:tab/>
        <w:t>in questo clima pessimista, oscuro, di ignoranza, con un clero dominante onnipresente e terrorizzato dal peccato e dal sesso… basta poco per causare grossi guai.</w:t>
      </w:r>
    </w:p>
    <w:p>
      <w:pPr>
        <w:pStyle w:val="Normal"/>
        <w:ind w:firstLine="708"/>
        <w:jc w:val="both"/>
        <w:rPr/>
      </w:pPr>
      <w:r>
        <w:rPr/>
        <w:t>Se il responsabile del male è il diavolo, lui è il primo nemico da combattere.</w:t>
      </w:r>
    </w:p>
    <w:p>
      <w:pPr>
        <w:pStyle w:val="Normal"/>
        <w:ind w:firstLine="708"/>
        <w:jc w:val="both"/>
        <w:rPr/>
      </w:pPr>
      <w:r>
        <w:rPr/>
        <w:t xml:space="preserve">Il diavolo come agisce, di chi si serve per la sua opera malefica? </w:t>
      </w:r>
    </w:p>
    <w:p>
      <w:pPr>
        <w:pStyle w:val="Normal"/>
        <w:ind w:firstLine="708"/>
        <w:jc w:val="both"/>
        <w:rPr/>
      </w:pPr>
      <w:r>
        <w:rPr/>
        <w:t xml:space="preserve">Di chi si era servito il serpente-diavolo nell’Eden per far cadere Adamo? </w:t>
      </w:r>
    </w:p>
    <w:p>
      <w:pPr>
        <w:pStyle w:val="Normal"/>
        <w:ind w:firstLine="708"/>
        <w:jc w:val="both"/>
        <w:rPr/>
      </w:pPr>
      <w:r>
        <w:rPr/>
        <w:t>E’ la donna, l’essere inferiore che seduce e porta alla perdizione l’uomo.</w:t>
      </w:r>
    </w:p>
    <w:p>
      <w:pPr>
        <w:pStyle w:val="Normal"/>
        <w:jc w:val="both"/>
        <w:rPr/>
      </w:pPr>
      <w:r>
        <w:rPr/>
        <w:t xml:space="preserve">3° - E la donna, oggetto del desiderio e oggetto proibito per religiosi e clero, diventa il “capo espiatorio” di tutti i mali dell’umanità. 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Chi poteva impersonare il male e l’origine del peccato, se non la donna ?</w:t>
      </w:r>
    </w:p>
    <w:p>
      <w:pPr>
        <w:pStyle w:val="Normal"/>
        <w:jc w:val="both"/>
        <w:rPr/>
      </w:pPr>
      <w:r>
        <w:rPr/>
        <w:tab/>
        <w:t>- in una società profondamente maschilista e sessofobica,</w:t>
      </w:r>
    </w:p>
    <w:p>
      <w:pPr>
        <w:pStyle w:val="Normal"/>
        <w:ind w:firstLine="708"/>
        <w:jc w:val="both"/>
        <w:rPr/>
      </w:pPr>
      <w:r>
        <w:rPr/>
        <w:t>- la donna era socialmente disprezzata, ritenuta senz’anima, come gli animali, fino al ‘700, (basta leggere S.Tommaso d’Aquino, il Savonarola, Lutero, Giordano Bruno e si ha un’idea di come la pensassero questi grandi personaggi a proposito della donna; e il loro pensiero ha influenzato la cultura di tutta l’Europa anche attuale)</w:t>
      </w:r>
    </w:p>
    <w:p>
      <w:pPr>
        <w:pStyle w:val="Normal"/>
        <w:jc w:val="both"/>
        <w:rPr/>
      </w:pPr>
      <w:r>
        <w:rPr/>
        <w:tab/>
        <w:t xml:space="preserve">- la donna era considerata per natura: </w:t>
      </w:r>
    </w:p>
    <w:p>
      <w:pPr>
        <w:pStyle w:val="Normal"/>
        <w:jc w:val="both"/>
        <w:rPr/>
      </w:pPr>
      <w:r>
        <w:rPr/>
        <w:t>inferiore, curiosa, pettegola, sensuale, sporca…</w:t>
      </w:r>
    </w:p>
    <w:p>
      <w:pPr>
        <w:pStyle w:val="Normal"/>
        <w:jc w:val="both"/>
        <w:rPr/>
      </w:pPr>
      <w:r>
        <w:rPr/>
        <w:tab/>
        <w:t>- era l’essere più adatto ad allearsi con il diavolo, (anche oggi la donna e il suo corpo sono ancora elementi fondamentali per i riti satanic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- Il disprezzo per la donna non è sufficiente per giustificare le dimensioni della caccia alle streghe.</w:t>
      </w:r>
    </w:p>
    <w:p>
      <w:pPr>
        <w:pStyle w:val="Normal"/>
        <w:ind w:firstLine="708"/>
        <w:jc w:val="both"/>
        <w:rPr/>
      </w:pPr>
      <w:r>
        <w:rPr/>
        <w:t xml:space="preserve">Bisogna pensare a un altro fattore determinante: </w:t>
      </w:r>
    </w:p>
    <w:p>
      <w:pPr>
        <w:pStyle w:val="Normal"/>
        <w:jc w:val="both"/>
        <w:rPr/>
      </w:pPr>
      <w:r>
        <w:rPr/>
        <w:t>la Chiesa.</w:t>
      </w:r>
    </w:p>
    <w:p>
      <w:pPr>
        <w:pStyle w:val="Normal"/>
        <w:jc w:val="both"/>
        <w:rPr/>
      </w:pPr>
      <w:r>
        <w:rPr/>
        <w:t>La Chiesa ha messo in evidenza il diavolo, ha predicato la paura del peccato, del sesso, dell’inferno…</w:t>
      </w:r>
    </w:p>
    <w:p>
      <w:pPr>
        <w:pStyle w:val="Normal"/>
        <w:jc w:val="both"/>
        <w:rPr/>
      </w:pPr>
      <w:r>
        <w:rPr/>
        <w:t>Se il mondo va male, se gli uomini sono malvagi è tutta colpa del diavolo.</w:t>
      </w:r>
    </w:p>
    <w:p>
      <w:pPr>
        <w:pStyle w:val="Normal"/>
        <w:jc w:val="both"/>
        <w:rPr/>
      </w:pPr>
      <w:r>
        <w:rPr/>
        <w:t xml:space="preserve">E il diavolo dove si incarna? </w:t>
      </w:r>
    </w:p>
    <w:p>
      <w:pPr>
        <w:pStyle w:val="Normal"/>
        <w:jc w:val="both"/>
        <w:rPr/>
      </w:pPr>
      <w:r>
        <w:rPr/>
        <w:t>Nel corpo della donna.</w:t>
      </w:r>
    </w:p>
    <w:p>
      <w:pPr>
        <w:pStyle w:val="Normal"/>
        <w:jc w:val="both"/>
        <w:rPr/>
      </w:pPr>
      <w:r>
        <w:rPr/>
        <w:t xml:space="preserve">Quindi bisogna cercare e punire le donne che manifestano evidenti segni di possessione diabolic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- Un’idea comune del tempo era che il diavolo potesse violentare le donne e avere figli da lor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Questi figli bisognava annegarli, perché invece dell’anima avevano il diav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- Ufficialmente la “caccia alle streghe” fu scatenata da una bolla di Innocenzo VIII per dare mano libera a due frati domenicani, che nella loro opera apostolica trovavano continui ostacoli nei laici e in certi preti.</w:t>
      </w:r>
    </w:p>
    <w:p>
      <w:pPr>
        <w:pStyle w:val="Normal"/>
        <w:jc w:val="both"/>
        <w:rPr/>
      </w:pPr>
      <w:r>
        <w:rPr/>
        <w:t>Il Papa, in forza della sua autorità che praticamente comprendeva la sfera ecclesiastica e quella civile emette l’ordine di “Inquisizione” (1484) e di procedere contro tutti le “persone magiche”, incaricando i due inquisitori ad agire a loro discrezione.</w:t>
      </w:r>
    </w:p>
    <w:p>
      <w:pPr>
        <w:pStyle w:val="Normal"/>
        <w:jc w:val="both"/>
        <w:rPr/>
      </w:pPr>
      <w:r>
        <w:rPr/>
        <w:t>Naturalmente la caccia alle streghe era iniziata due secoli prima, nel 1275; mentre l’Inquisizione solo nel 148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</w:t>
        <w:tab/>
        <w:t>RIFLESSIONI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1° È una situazione tragica e grottesca:</w:t>
      </w:r>
    </w:p>
    <w:p>
      <w:pPr>
        <w:pStyle w:val="Normal"/>
        <w:ind w:left="708" w:hanging="0"/>
        <w:jc w:val="both"/>
        <w:rPr/>
      </w:pPr>
      <w:r>
        <w:rPr/>
        <w:t>prima la Chiesa si costruisce un nemico (il diavolo)</w:t>
      </w:r>
    </w:p>
    <w:p>
      <w:pPr>
        <w:pStyle w:val="Normal"/>
        <w:ind w:left="708" w:hanging="0"/>
        <w:jc w:val="both"/>
        <w:rPr/>
      </w:pPr>
      <w:r>
        <w:rPr/>
        <w:t>e poi lo combatte con accani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- Questi due religiosi (Sprenger e Institoris) scrivono anche un libro: “IL martello delle streghe”.</w:t>
      </w:r>
    </w:p>
    <w:p>
      <w:pPr>
        <w:pStyle w:val="Normal"/>
        <w:jc w:val="both"/>
        <w:rPr/>
      </w:pPr>
      <w:r>
        <w:rPr/>
        <w:t>E’ un manuale per individuare le donne, possibili streghe, come farle parlare (tortura), come si conduce una inquisizione, come la tortura…</w:t>
      </w:r>
    </w:p>
    <w:p>
      <w:pPr>
        <w:pStyle w:val="Normal"/>
        <w:jc w:val="both"/>
        <w:rPr/>
      </w:pPr>
      <w:r>
        <w:rPr/>
        <w:t>E’ un best-seller dell’epoca (30 edizioni dal 1487 al 1609, pari a 121 anni). Nessun libro ha avuto vita altrettanto lunga, a parte la Bibbia; per altro letta pochiss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Gli autori fanno risalire la stregoneria alla malvagità della natura e struttura femminile, dominata dal sesso. </w:t>
      </w:r>
    </w:p>
    <w:p>
      <w:pPr>
        <w:pStyle w:val="Normal"/>
        <w:jc w:val="both"/>
        <w:rPr/>
      </w:pPr>
      <w:r>
        <w:rPr/>
        <w:t>La donna a loro avviso, sarebbe la realtà peggiore di tutto il cre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iene da pensare alla povera mente malata di questi due frati, certamente assetati di sesso;</w:t>
      </w:r>
    </w:p>
    <w:p>
      <w:pPr>
        <w:pStyle w:val="Normal"/>
        <w:jc w:val="both"/>
        <w:rPr/>
      </w:pPr>
      <w:r>
        <w:rPr/>
        <w:t>non potendolo avere o fare… lo condannano come peccaminoso e proib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- I processi alle streghe erano dibattiti scorretti: la colpevolezza della donna era già sicura fin dall’inizio.</w:t>
      </w:r>
    </w:p>
    <w:p>
      <w:pPr>
        <w:pStyle w:val="Normal"/>
        <w:jc w:val="both"/>
        <w:rPr/>
      </w:pPr>
      <w:r>
        <w:rPr/>
        <w:t>Altrettanto sicura era la condanna; sia che si pentisse e abiurasse (chissà a che cosa poi!), sia che rimanesse sulle sue posizioni.</w:t>
      </w:r>
    </w:p>
    <w:p>
      <w:pPr>
        <w:pStyle w:val="Normal"/>
        <w:jc w:val="both"/>
        <w:rPr/>
      </w:pPr>
      <w:r>
        <w:rPr/>
        <w:t>Veniva condannata al rogo anche se ammetteva tutto e avesse  fatto atto di pentimento e firmato obbedienza alla Chiesa; perché comunque era stata con il diavolo e pertanto doveva essere bruciata, per bruciare insieme con il suo corpo anche il diavolo che l’aveva posseduta.</w:t>
      </w:r>
    </w:p>
    <w:p>
      <w:pPr>
        <w:pStyle w:val="Normal"/>
        <w:jc w:val="both"/>
        <w:rPr/>
      </w:pPr>
      <w:r>
        <w:rPr/>
        <w:t>La cosa più terribile e orrenda era costituita dalla tortura.</w:t>
      </w:r>
    </w:p>
    <w:p>
      <w:pPr>
        <w:pStyle w:val="Normal"/>
        <w:jc w:val="both"/>
        <w:rPr/>
      </w:pPr>
      <w:r>
        <w:rPr/>
        <w:t>Quanto si cercava di ottenere con la tortura erano i nomi di altre donne possedute come lei.</w:t>
      </w:r>
    </w:p>
    <w:p>
      <w:pPr>
        <w:pStyle w:val="Normal"/>
        <w:jc w:val="both"/>
        <w:rPr/>
      </w:pPr>
      <w:r>
        <w:rPr/>
        <w:t>In questo modo perverso che la caccia si allargava a macchia d’o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e la donna accusata di stregoneria diceva, per esempio, di non aver mai sentito palare di streghe…</w:t>
      </w:r>
    </w:p>
    <w:p>
      <w:pPr>
        <w:pStyle w:val="Normal"/>
        <w:jc w:val="both"/>
        <w:rPr/>
      </w:pPr>
      <w:r>
        <w:rPr/>
        <w:t>era bugiarda, perché tutti ne parlavano e quindi veniva bruciata come falsa.</w:t>
      </w:r>
    </w:p>
    <w:p>
      <w:pPr>
        <w:pStyle w:val="Normal"/>
        <w:jc w:val="both"/>
        <w:rPr/>
      </w:pPr>
      <w:r>
        <w:rPr/>
        <w:t>Se ammetteva l’esistenza della possessione…</w:t>
      </w:r>
    </w:p>
    <w:p>
      <w:pPr>
        <w:pStyle w:val="Normal"/>
        <w:jc w:val="both"/>
        <w:rPr/>
      </w:pPr>
      <w:r>
        <w:rPr/>
        <w:t>Allora doveva fare nomi, denunciare persone, descrivere i riti, ecc…e poi finiva al rogo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Sotto tortura le donne confessavano delitti mai compiuti, facevano nomi di persone conosciute, anche se non c’entravano.</w:t>
      </w:r>
    </w:p>
    <w:p>
      <w:pPr>
        <w:pStyle w:val="Normal"/>
        <w:jc w:val="both"/>
        <w:rPr/>
      </w:pPr>
      <w:r>
        <w:rPr/>
        <w:t>La caccia che ne seguiva portava alla distruzione di interi villagg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Non si conoscono donne accusate di stregoneria e che siano sfuggite al ro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Due semplici considerazioni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° Mentre i campi di sterminio dell’ultima guerra e i gulag sarebbero opera del diavolo…</w:t>
      </w:r>
    </w:p>
    <w:p>
      <w:pPr>
        <w:pStyle w:val="Normal"/>
        <w:ind w:left="708" w:hanging="0"/>
        <w:jc w:val="both"/>
        <w:rPr/>
      </w:pPr>
      <w:r>
        <w:rPr/>
        <w:t>la caccia alle streghe avveniva per combattere il diavolo.</w:t>
      </w:r>
    </w:p>
    <w:p>
      <w:pPr>
        <w:pStyle w:val="Normal"/>
        <w:ind w:left="708" w:hanging="0"/>
        <w:jc w:val="both"/>
        <w:rPr/>
      </w:pPr>
      <w:r>
        <w:rPr/>
        <w:t>Questo “povero diavolo” lo tiriamo dentro e lo buttiamo fuori a seconda del servizio che ci deve far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° Nessuno tra i giudici di Chiesa si rese conto che il diavolo non faceva proprio nulla per salvare le sue protette.</w:t>
      </w:r>
    </w:p>
    <w:p>
      <w:pPr>
        <w:pStyle w:val="Normal"/>
        <w:ind w:left="708" w:hanging="0"/>
        <w:jc w:val="both"/>
        <w:rPr/>
      </w:pPr>
      <w:r>
        <w:rPr/>
        <w:t>Se fosse stato “vero” e fosse stato “proprietario della vittima”, sarebbe intervenuto per difender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- Gli storici parlano di un numero di vittime per stregoneria che va dai 6 al 9 milioni. Tutte e solo donne.</w:t>
      </w:r>
    </w:p>
    <w:p>
      <w:pPr>
        <w:pStyle w:val="Normal"/>
        <w:ind w:firstLine="708"/>
        <w:jc w:val="both"/>
        <w:rPr/>
      </w:pPr>
      <w:r>
        <w:rPr/>
        <w:t>Tenendo presente che la densità della popolazione era molto minore, lo sterminio supera di gran lunga i campi di sterminio di Hitler, di Pol-Pot, i Gulag di Stalin e di Mao in C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</w:t>
        <w:tab/>
        <w:t>CONCLUS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Come si può spiegare:</w:t>
      </w:r>
    </w:p>
    <w:p>
      <w:pPr>
        <w:pStyle w:val="Normal"/>
        <w:jc w:val="both"/>
        <w:rPr/>
      </w:pPr>
      <w:r>
        <w:rPr/>
        <w:t>le indicibili sofferenze causate a donne innocenti, motivandole con la lotta al diavolo, se non ammettiamo un comportamento sessuale deviante e patologico di alcuni ecclesiastici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° E’ sempre difficile per la Chiesa Gerarchica (preti, Vescovi, Papa) creare e vivere un rapporto normale con la donna:</w:t>
      </w:r>
    </w:p>
    <w:p>
      <w:pPr>
        <w:pStyle w:val="Normal"/>
        <w:jc w:val="both"/>
        <w:rPr/>
      </w:pPr>
      <w:r>
        <w:rPr/>
        <w:t xml:space="preserve">o è monaca: </w:t>
        <w:tab/>
        <w:t>quindi sposa di Cristo,</w:t>
      </w:r>
    </w:p>
    <w:p>
      <w:pPr>
        <w:pStyle w:val="Normal"/>
        <w:jc w:val="both"/>
        <w:rPr/>
      </w:pPr>
      <w:r>
        <w:rPr/>
        <w:t>o è strega:</w:t>
        <w:tab/>
        <w:tab/>
        <w:t>e allora è sposa del diavolo.</w:t>
      </w:r>
    </w:p>
    <w:p>
      <w:pPr>
        <w:pStyle w:val="Normal"/>
        <w:jc w:val="both"/>
        <w:rPr/>
      </w:pPr>
      <w:r>
        <w:rPr/>
        <w:t>Per la Chiesa non c’era altra possibilità per la don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qualche tempo, per la Gerarchia ecclesiastica sembra che possa essere anche sposa e madre di tanti fig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La bolla contro le streghe non è stata ancora revocata.</w:t>
      </w:r>
    </w:p>
    <w:p>
      <w:pPr>
        <w:pStyle w:val="Normal"/>
        <w:jc w:val="both"/>
        <w:rPr/>
      </w:pPr>
      <w:r>
        <w:rPr/>
        <w:t>Cose del genere vengono sepolte con il tempo, nel silenzio e nella vergog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Il Papa Giovanni Paolo II ha chiesto scusa, nel Giubileo del 2000, alle donne per la caccia alle streghe e per l’Inquisizione, come per il trattamento subito nella Chiesa per secoli.</w:t>
      </w:r>
    </w:p>
    <w:p>
      <w:pPr>
        <w:pStyle w:val="Normal"/>
        <w:ind w:firstLine="708"/>
        <w:jc w:val="both"/>
        <w:rPr/>
      </w:pPr>
      <w:r>
        <w:rPr/>
        <w:t>Tuttavia il Papa non si è aperto a un gesto forte di rinnovamento; che segnasse il passaggio ad una nuova forma di rapporto Chiesa-donna. Questo dialogo Chiesa-donna è tutt’ora basato sulla diffidenza e sulla discriminazione. Deve diventare un rapporto di fiducia, assegnandole compiti di responsabilità all’interno della Chiesa stessa.</w:t>
      </w:r>
    </w:p>
    <w:p>
      <w:pPr>
        <w:pStyle w:val="Normal"/>
        <w:ind w:firstLine="708"/>
        <w:jc w:val="both"/>
        <w:rPr/>
      </w:pPr>
      <w:r>
        <w:rPr/>
        <w:t xml:space="preserve">Le donne, nella Chiesa Istituzione, sono tutt’ora emargina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Oggi non esiste più la “caccia alle streghe” ma continua la “caccia all’eretico”.</w:t>
      </w:r>
    </w:p>
    <w:p>
      <w:pPr>
        <w:pStyle w:val="Normal"/>
        <w:jc w:val="both"/>
        <w:rPr/>
      </w:pPr>
      <w:r>
        <w:rPr/>
        <w:t>Centinaia di teologi sono finiti simbolicamente al rogo perché le loro idee non collimavano con quelle ufficiali del Magistero: da Giordano Bruno a Rosmini, da Bonaiuti a dom Franzoni, da Hans Kung ai teologi della Liberazione, dal Card. Lercaro di Bologna a Martini di Milano, da Fratel Carretto a Raniero la Valle, ecc.</w:t>
      </w:r>
    </w:p>
    <w:p>
      <w:pPr>
        <w:pStyle w:val="Normal"/>
        <w:jc w:val="both"/>
        <w:rPr/>
      </w:pPr>
      <w:r>
        <w:rPr/>
        <w:t>Sono cambiati i metodi, ma la caccia continu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Il diavolo ha compiuto i suoi misfatti più terribili proprio quando è stato creduto presente e operante (caccia alle streghe); non quando lo si nega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 E’ molto difficile credere che alla dannazione eterna di una persona e di Satana, all’esistenza dell’inferno, se sono tutte creature di Dio, che vuole la salvezza di tut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</w:t>
        <w:tab/>
        <w:t>CREDERE O NON CREDERE NEL DEMONIO 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Non ci sono prove valide né per affermare, nè per negare l’esistenza del diavo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° Quando Gesù ne parla nel Vangelo, dà per scontata la sua esistenza o usa il linguaggio corrente della gente per parlare del male in genere, personificandolo come la Bibbia usa fare? </w:t>
      </w:r>
    </w:p>
    <w:p>
      <w:pPr>
        <w:pStyle w:val="Normal"/>
        <w:jc w:val="both"/>
        <w:rPr/>
      </w:pPr>
      <w:r>
        <w:rPr/>
        <w:t>Per esempio: personifica la Sapienza di Dio in una donna.</w:t>
      </w:r>
    </w:p>
    <w:p>
      <w:pPr>
        <w:pStyle w:val="Normal"/>
        <w:jc w:val="both"/>
        <w:rPr/>
      </w:pPr>
      <w:r>
        <w:rPr/>
        <w:tab/>
        <w:tab/>
        <w:t>Personifica la forza di Dio, nel braccio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° Il simbolo della fede cristiana (il Credo), che è la sintesi delle verità di fede a cui ogni cristiano deve attenersi, non accenna al diavolo. Quindi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° Il credere o meno al diavolo non è un risultato teologico razionale o evangelico.</w:t>
      </w:r>
    </w:p>
    <w:p>
      <w:pPr>
        <w:pStyle w:val="Normal"/>
        <w:jc w:val="both"/>
        <w:rPr/>
      </w:pPr>
      <w:r>
        <w:rPr/>
        <w:t>E’ un atto di fede.</w:t>
      </w:r>
    </w:p>
    <w:p>
      <w:pPr>
        <w:pStyle w:val="Normal"/>
        <w:jc w:val="both"/>
        <w:rPr/>
      </w:pPr>
      <w:r>
        <w:rPr/>
        <w:t>Se ci credo è perché voglio creder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° Alcuni teologi fautori della forte presenza del diavolo nel mondo affermano:</w:t>
      </w:r>
    </w:p>
    <w:p>
      <w:pPr>
        <w:pStyle w:val="Normal"/>
        <w:jc w:val="both"/>
        <w:rPr/>
      </w:pPr>
      <w:r>
        <w:rPr/>
        <w:t>“</w:t>
      </w:r>
      <w:r>
        <w:rPr/>
        <w:t>La più grande furbizia del diavolo oggi è far credere di non esistere”</w:t>
      </w:r>
    </w:p>
    <w:p>
      <w:pPr>
        <w:pStyle w:val="Normal"/>
        <w:jc w:val="both"/>
        <w:rPr/>
      </w:pPr>
      <w:r>
        <w:rPr/>
        <w:t>E’ vero!</w:t>
      </w:r>
    </w:p>
    <w:p>
      <w:pPr>
        <w:pStyle w:val="Normal"/>
        <w:jc w:val="both"/>
        <w:rPr/>
      </w:pPr>
      <w:r>
        <w:rPr/>
        <w:t>Ma sarebbe altrettanto deleterio creare un clima di paura per qualcosa che è frutto della nostra fantasia mala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° E’ anche vero che le nefandezza più grandi della storia sono state perpetrate proprio quando si credeva nel diavolo; vedi caccia alle streghe e inquisi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° Sarebbe auspicabile che la Chiesa cattolica derubricasse la dottrina sul diavolo:</w:t>
      </w:r>
    </w:p>
    <w:p>
      <w:pPr>
        <w:pStyle w:val="Normal"/>
        <w:ind w:left="708" w:hanging="0"/>
        <w:jc w:val="both"/>
        <w:rPr/>
      </w:pPr>
      <w:r>
        <w:rPr/>
        <w:t xml:space="preserve">da “dottrina comune” ritenuta di fede, </w:t>
      </w:r>
    </w:p>
    <w:p>
      <w:pPr>
        <w:pStyle w:val="Normal"/>
        <w:ind w:left="708" w:hanging="0"/>
        <w:jc w:val="both"/>
        <w:rPr/>
      </w:pPr>
      <w:r>
        <w:rPr/>
        <w:t xml:space="preserve">a “prossima alla fede” , </w:t>
      </w:r>
    </w:p>
    <w:p>
      <w:pPr>
        <w:pStyle w:val="Normal"/>
        <w:jc w:val="both"/>
        <w:rPr/>
      </w:pPr>
      <w:r>
        <w:rPr/>
        <w:t>come dire che l’esistenza del diavolo non è verità di fede, ma se se uno ci crede è più vicino al pensiero della Chiesa;</w:t>
      </w:r>
    </w:p>
    <w:p>
      <w:pPr>
        <w:pStyle w:val="Normal"/>
        <w:jc w:val="both"/>
        <w:rPr/>
      </w:pPr>
      <w:r>
        <w:rPr/>
        <w:t>e ancora</w:t>
      </w:r>
    </w:p>
    <w:p>
      <w:pPr>
        <w:pStyle w:val="Normal"/>
        <w:ind w:left="708" w:hanging="0"/>
        <w:jc w:val="both"/>
        <w:rPr/>
      </w:pPr>
      <w:r>
        <w:rPr/>
        <w:t xml:space="preserve">da “affermazione dogmatica” </w:t>
      </w:r>
    </w:p>
    <w:p>
      <w:pPr>
        <w:pStyle w:val="Normal"/>
        <w:ind w:left="708" w:hanging="0"/>
        <w:jc w:val="both"/>
        <w:rPr/>
      </w:pPr>
      <w:r>
        <w:rPr/>
        <w:t>a  “credenza liberamente opinabile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don franco scarmoncin</w:t>
      </w:r>
    </w:p>
    <w:sectPr>
      <w:footerReference w:type="default" r:id="rId2"/>
      <w:type w:val="nextPage"/>
      <w:pgSz w:w="11906" w:h="16838"/>
      <w:pgMar w:left="2268" w:right="226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35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8:38:00Z</dcterms:created>
  <dc:creator>don franco</dc:creator>
  <dc:description/>
  <dc:language>en-US</dc:language>
  <cp:lastModifiedBy>don franco</cp:lastModifiedBy>
  <dcterms:modified xsi:type="dcterms:W3CDTF">2005-03-24T10:35:00Z</dcterms:modified>
  <cp:revision>54</cp:revision>
  <dc:subject/>
  <dc:title>IL DIAVOLO</dc:title>
</cp:coreProperties>
</file>