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MIO DIO E' LA LEGGE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e mi soffermo a riflettere su me stess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ul mio bisogno profondo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felicità, di pace, di amore, di libertà, di bene..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to che devo rispetta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lcune regole, alcune norme di comportamen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una legge indispensabil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cessaria per viver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mi ha strutturato così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esta è la legge del mio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esta è la legge che scop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nserita, congenit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naturata alle mie membr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nata nella mia natura uman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no dieci le tue leggi, o Signo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eci piccole frasi che mi mettono in cris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u hai detto: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/>
      </w:pPr>
      <w:r>
        <w:rPr>
          <w:rFonts w:cs="MS Serif" w:ascii="MS Serif" w:hAnsi="MS Serif"/>
          <w:sz w:val="30"/>
        </w:rPr>
        <w:t>"</w:t>
      </w:r>
      <w:r>
        <w:rPr>
          <w:rFonts w:cs="Arial" w:ascii="Arial" w:hAnsi="Arial"/>
          <w:sz w:val="30"/>
        </w:rPr>
        <w:t>S</w:t>
      </w:r>
      <w:r>
        <w:rPr>
          <w:rFonts w:cs="MS Serif" w:ascii="MS Serif" w:hAnsi="MS Serif"/>
          <w:sz w:val="30"/>
        </w:rPr>
        <w:t xml:space="preserve">ono  </w:t>
      </w:r>
      <w:r>
        <w:rPr>
          <w:rFonts w:cs="BankGothic Md BT" w:ascii="BankGothic Md BT" w:hAnsi="BankGothic Md BT"/>
          <w:b/>
          <w:bCs/>
          <w:sz w:val="32"/>
        </w:rPr>
        <w:t>Io</w:t>
      </w:r>
      <w:r>
        <w:rPr>
          <w:rFonts w:cs="MS Serif" w:ascii="MS Serif" w:hAnsi="MS Serif"/>
          <w:sz w:val="30"/>
        </w:rPr>
        <w:t xml:space="preserve">  l’unic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esistono altri de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 mi trasformi in un idol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rasformi l’amore in paura!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pronunciare il nome m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lamente per far colpo sugli alt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 per nascondere i tuoi interess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Ricordati di santificare le fes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é se non ti condeci ripos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u non rispetti te stess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contestare tuo pad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mente può sempre dar frutt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ammazzare il fratell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non degradare l’amore!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a la tua mano pulit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d onesta la tua testimonianza!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invidiare degli alt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se che tu non possiedi!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corteggiare una don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do sai che il suo cuore è di un altro!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a agli altri ciò che tu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sideri per te stess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dona per essere perdonato,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chi ti chiede un presti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glielo senza interessi…."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no dieci le tue leggi, o Signo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eci piccole frasi che si chiamano amo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u questa legge naturale, fondamenta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ogni popolo ha strutturato norme di condott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no stati proclamati i princìpi, i diritti dei popol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sono sviluppate le leggi e i codic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regolano il comportamento uma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la Legge del mio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on hanno legg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la trasgressione è legg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on ammetto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miti alla loro liber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Legg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i potenti, per i signori della terr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i nuovi caini dell'umanità,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Legg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i maniaci di onnipotenz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vorrebbero occupare il posto di D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egge del mio Dio invec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sapienza per m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a lampada sui miei pass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luce sul mio cammino incer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a Legge de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istruisce fin dalla mia giovinezz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odella la mia coscienz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prepara alla vit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il mio futur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etterla in pratic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motivo di sapienz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a Legge de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on è fatta di parol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è un’unica Parola: Amo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ono comandi da ascolta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vita da pratica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ono regole da impara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carità da viver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è scritta nei codic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é è una Person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chiama Gesù !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erif" w:hAnsi="MS Serif" w:cs="MS Serif"/>
      <w:sz w:val="3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6:34:00Z</dcterms:created>
  <dc:creator>Don Franco</dc:creator>
  <dc:description/>
  <dc:language>en-US</dc:language>
  <cp:lastModifiedBy>FRANCO</cp:lastModifiedBy>
  <cp:lastPrinted>2000-09-05T23:20:00Z</cp:lastPrinted>
  <dcterms:modified xsi:type="dcterms:W3CDTF">2003-03-24T16:21:00Z</dcterms:modified>
  <cp:revision>71</cp:revision>
  <dc:subject/>
  <dc:title/>
</cp:coreProperties>
</file>