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Serif" w:hAnsi="MS Serif" w:cs="MS Serif"/>
          <w:sz w:val="24"/>
        </w:rPr>
      </w:pPr>
      <w:r>
        <w:rPr>
          <w:rFonts w:cs="MS Serif" w:ascii="MS Serif" w:hAnsi="MS Serif"/>
          <w:sz w:val="24"/>
        </w:rPr>
        <w:t>IL MIO DIO E' LIBERO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te discorsi, discussioni, liti, guer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anti proclami, quante legg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assicurare la libertà ad un popol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io potessi vivere da persona liber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n realtà ogni legge limita la mia liber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o non sarò mai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intanto che dipenderò da qualcu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alla buona volontà e dall'umor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qualche capriccioso impiegat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l di là di uno sportello d'uffic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o dalla voglia di menar le man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qualche delinquentello di periferi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mi impedisce di uscire di casa la ser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frequentare un locale, andare al cinem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ccettare un passaggio in aut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o la compagnia di un estraneo occasional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o non sarò mai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fintanto che TV, pubblicità, stampa, scuol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conomia, società, famiglia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perfino una certa Chies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i possono imporre una visione della vit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una istruzione standard buona per tutt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a cui non posso ribellarmi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enza possibilità di scelt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la storia dell'umanità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'uomo si è sempre sentit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n uno stato di inferiorità, di bisog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i confronti di Dio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'uomo ha da sempre percepit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la propria esistenza dipendeva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a un Essere Supremo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ontano, irraggiungibile, anonimo, onnipotent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pesso capriccioso e gelos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talvolta terribile e meschi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ell'esigere preghiere, riti e sacrifici uman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Ma il mio Dio è un Dio diverso, rivoluzionari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sconcerta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tutto uno sorpresa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è un Dio Padre e Madr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Dio Giovane, generos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Poeta, che ama come m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festa, la luce, la vita, la music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un Dio che si fa Uom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darci una mano più da vic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Dio ver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costruito dall'intelligenza uman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un Dio povero, fragil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mi viene incontro come un pellegrino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una Parola che mi fa liber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ibero e libera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è venuto a impormi nulla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anzi è venuto appositament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 togliere tutto ciò che mi opprime e obbliga;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è venuto a dirmi che sono stato creat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la gioia, per amare: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sperienze che si possono fare solo nella liber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lib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on ha accettato imposizioni, nè leggi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nè tradizioni, nè chiese, nè autorità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si è sentito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insegnare senza autorizzazi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mangiare in compagnia di pubblican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accettare la compagnia di alcune don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svolgere funzioni sacerdotal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senza essere sacerdote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ufficialmente riconosciut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si è sentito lib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di andare, di fare e di dir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iò che la sua coscienza gli suggeriv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è intelligent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conosce e capisce le cose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ondo e le person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libertà non è la capacità di far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bene o il mal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nessuno vuole il proprio mal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ale lo facciamo perchè siamo costrett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o perchè non lo conosciamo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quindi per ignoranz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bertà è conoscere il be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bertà è capire quale sia il vero be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ibertà è fare il bene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conosce il bene e solo quello fa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Il mio Dio è il più libero di tutti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chè è il più intelligente di tutt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lib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per quanti sentono la religion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me un obblig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E’ difficile il mio Dio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credon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he Dio limiti la loro liber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' difficile il mio Dio libero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per quanti facendosi scudo di Lui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etro la sua immagine e la sua Croc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con il pretesto della fede e della religione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limitano la libertà di coscienza,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di ricerca, di pensiero, di espressione,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anche dentro la sua Chies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 xml:space="preserve">Il mio Dio è libero 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e libera quanti si fidano di Lui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  <w:t>La sua Parola mi farà libero.</w:t>
      </w:r>
    </w:p>
    <w:p>
      <w:pPr>
        <w:pStyle w:val="Normal"/>
        <w:rPr>
          <w:rFonts w:ascii="MS Serif" w:hAnsi="MS Serif" w:cs="MS Serif"/>
          <w:sz w:val="30"/>
        </w:rPr>
      </w:pPr>
      <w:r>
        <w:rPr>
          <w:rFonts w:cs="MS Serif" w:ascii="MS Serif" w:hAnsi="MS Serif"/>
          <w:sz w:val="30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5:59:00Z</dcterms:created>
  <dc:creator>Don Franco</dc:creator>
  <dc:description/>
  <dc:language>en-US</dc:language>
  <cp:lastModifiedBy>don franco</cp:lastModifiedBy>
  <cp:lastPrinted>2004-08-13T11:30:00Z</cp:lastPrinted>
  <dcterms:modified xsi:type="dcterms:W3CDTF">2004-08-13T09:30:00Z</dcterms:modified>
  <cp:revision>50</cp:revision>
  <dc:subject/>
  <dc:title/>
</cp:coreProperties>
</file>